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03"/>
        <w:gridCol w:w="817"/>
        <w:gridCol w:w="803"/>
        <w:gridCol w:w="11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ype: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ter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er Semest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ial programm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nership restructur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ment theory and managem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institutional economic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economic organiza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lopment economic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e theo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financ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roeconomic models of the open econom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poli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 poli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and international accounting standar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oclassical mode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ition poli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 growt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economic equilibrium theo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i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er pap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’s thes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lso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ster’s progra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croeconomics – Curriculum 2008/0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1:33:00Z</dcterms:created>
  <dc:creator>Teodor Sedlarski</dc:creator>
  <dc:description/>
  <cp:keywords/>
  <dc:language>en-US</dc:language>
  <cp:lastModifiedBy>Teodor Sedlarski</cp:lastModifiedBy>
  <dcterms:modified xsi:type="dcterms:W3CDTF">2009-06-02T06:26:00Z</dcterms:modified>
  <cp:revision>31</cp:revision>
  <dc:subject/>
  <dc:title>Discipline</dc:title>
</cp:coreProperties>
</file>