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>Master’s program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nomics and Management in Energy, Infrastructure and Utilities – Curriculum 2013/2014</w:t>
      </w:r>
    </w:p>
    <w:p>
      <w:pPr>
        <w:pStyle w:val="Normal"/>
        <w:rPr>
          <w:sz w:val="14"/>
          <w:szCs w:val="28"/>
          <w:lang w:val="en-US"/>
        </w:rPr>
      </w:pPr>
      <w:r>
        <w:rPr>
          <w:sz w:val="14"/>
          <w:szCs w:val="28"/>
          <w:lang w:val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923"/>
        <w:gridCol w:w="923"/>
      </w:tblGrid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  <w:t>First Semes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Compulso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nfrastructure and Network Industries Economi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gulated Services, Markets, and Pric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acilities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Transport and Logistic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ogistics Services Supply and Deman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lecti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ompany Strategies and Competitivene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acilities Management Economi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ublic Administration – Policies, Strategies, and Progra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newable Energy Sources and Biofuel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nergy Balances and Prognos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Waste Economics and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ransport and Logistics Technolog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ogistic Services Prognoses and Plann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echnical Elements of the Logistics Syst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  <w:t>Second Semest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  <w:t>Specialization 1. Energy Markets and Servic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u w:val="single"/>
                <w:lang w:val="en-US"/>
              </w:rPr>
            </w:pPr>
            <w:r>
              <w:rPr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Compulso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nergy Efficiency and Competitivene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rketing and Sales in Energy and Ut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eparation of Master Thes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lecti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search Methodolog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oject Appraisal in Infrastructu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nagement in Energy and Ut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nagement Information Systems for Ut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Geographical Information Systems for Ut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atural Gas Economics and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oject Financ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nvironment Economics and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  <w:t>Specialization 2. Facilities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u w:val="single"/>
                <w:lang w:val="en-US"/>
              </w:rPr>
            </w:pPr>
            <w:r>
              <w:rPr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Compulso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egal Aspects of Facilities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sset Management and Maintenance of Building Systems and Fac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eparation of Master Thes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lecti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search Methodolog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oject Appraisal in Infrastructu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nagement in Energy and Ut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anagement Information Systems for Ut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Geographical Information Systems for Ut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rchitecture and Building Aspects of Facilities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nergy Efficiency and Competitivene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  <w:t>Specialization 3. Logistics and Supply Chain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u w:val="single"/>
                <w:lang w:val="en-US"/>
              </w:rPr>
            </w:pPr>
            <w:r>
              <w:rPr>
                <w:b/>
                <w:sz w:val="22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Compulsor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pply Chains Manage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ransport and Logistics Systems Desig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reparation of Master Thes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lectiv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EC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8"/>
                <w:lang w:val="en-US"/>
              </w:rPr>
            </w:pPr>
            <w:r>
              <w:rPr>
                <w:b/>
                <w:i/>
                <w:sz w:val="22"/>
                <w:szCs w:val="28"/>
                <w:lang w:val="en-US"/>
              </w:rPr>
              <w:t>Hours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search Methodolog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tatistics and Modeling of Logistics Process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ocumentation of Logistics Process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ocial-Economic and Environmental Efficiency of Transport and Logistics System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Application of IT technologies in Logistic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02:00Z</dcterms:created>
  <dc:creator>Teodor Sedlarski</dc:creator>
  <dc:description/>
  <cp:keywords/>
  <dc:language>en-US</dc:language>
  <cp:lastModifiedBy>Teodor Sedlarski</cp:lastModifiedBy>
  <dcterms:modified xsi:type="dcterms:W3CDTF">2013-07-05T19:02:00Z</dcterms:modified>
  <cp:revision>2</cp:revision>
  <dc:subject/>
  <dc:title>Discipline</dc:title>
</cp:coreProperties>
</file>