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03"/>
        <w:gridCol w:w="817"/>
        <w:gridCol w:w="803"/>
        <w:gridCol w:w="11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ype: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ter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er Semest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etric methods and mode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ons and futu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e theory and economic behavi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etric models for stock portfolio manage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ial programm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ment theory and manage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etric principles of fundamental analys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financ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financial institutions and foreign debt manage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te economi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lied Economic Analysis with SPSS and EViews and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urance mathemati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roeconomic models of the open econom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 of financial instruments with fixed retur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 growt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ition poli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and international accounting standa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sions making by economic age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k theo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ative methods for the investment analys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econometri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roeconometri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er paper in econometri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um in financial econometri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’s thes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ster’s progra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istics and Financial Econometrics – Curriculum 2008/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3:58:00Z</dcterms:created>
  <dc:creator>Teodor Sedlarski</dc:creator>
  <dc:description/>
  <cp:keywords/>
  <dc:language>en-US</dc:language>
  <cp:lastModifiedBy>Teodor Sedlarski</cp:lastModifiedBy>
  <dcterms:modified xsi:type="dcterms:W3CDTF">2009-06-02T06:29:00Z</dcterms:modified>
  <cp:revision>55</cp:revision>
  <dc:subject/>
  <dc:title>Discipline</dc:title>
</cp:coreProperties>
</file>