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aratory Year for the Master’s programs in BA – Curriculum 2008/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holding a Bachelor degree different from Management/Economics are required to study foundation subjects for two semest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he core foundation program is given below. There are insignificant variations for each progra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03"/>
        <w:gridCol w:w="817"/>
        <w:gridCol w:w="1110"/>
        <w:gridCol w:w="11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e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s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Projec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ter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Semes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management  (incl. Business planning and control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/15 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econom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roeconom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/15 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e – public and corpor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ative methods in manag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basis of managemen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 management and organizational behavio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45 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technologies and syste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/30 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e – corporate and publi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2:00Z</dcterms:created>
  <dc:creator>Teodor Sedlarski</dc:creator>
  <dc:description/>
  <cp:keywords/>
  <dc:language>en-US</dc:language>
  <cp:lastModifiedBy>Teodor Sedlarski</cp:lastModifiedBy>
  <dcterms:modified xsi:type="dcterms:W3CDTF">2009-06-02T06:29:00Z</dcterms:modified>
  <cp:revision>13</cp:revision>
  <dc:subject/>
  <dc:title>Discipline</dc:title>
</cp:coreProperties>
</file>