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Italian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Philology</w:t>
        <w:tab/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helor in Italian Philology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180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e of subjects </w:t>
            </w:r>
            <w:r>
              <w:rPr>
                <w:rFonts w:cs="Tahoma" w:ascii="Tahoma" w:hAnsi="Tahoma"/>
                <w:sz w:val="18"/>
                <w:lang w:val="en-US"/>
              </w:rPr>
              <w:t>compulsory/optional/elective 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/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Ital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and Romance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Philology (in Itali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Ital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Culture of It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Old Ita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Morpho-syntax – the Nomin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Ital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Old Ita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Morpho-syntax – the Verb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dern Ita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Ital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dern Ital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Problems of Syntax, Phraseology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ed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Romance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>. 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nd 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emester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Romance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>, 3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nd </w:t>
            </w:r>
            <w:r>
              <w:rPr>
                <w:rFonts w:cs="Tahoma" w:ascii="Tahoma" w:hAnsi="Tahoma"/>
                <w:sz w:val="20"/>
                <w:lang w:val="bg-BG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emeste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Romance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>, 5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emeste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Sci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ir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ir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ir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ir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ir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rastive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ethods of Foreign language Teaching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Didactic Subj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school Foreign Language Teaching and so 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nographic Course in Italian Linguistics or Translation Theor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  <w:t>т.о.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ed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paratory Course for the State Examinat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ONAL SUBJECTS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en-US"/>
              </w:rPr>
              <w:t>The list of optional courses is actualized every year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en-US"/>
              </w:rPr>
              <w:t>The optional courses are grouped as follows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Italian Linguistics and Literature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Literary History of the European Peoples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Balkan Linguistics and Literature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Cultural Studies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Mathematical Linguistic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ociolinguistic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sycholinguistics, etc</w:t>
            </w:r>
            <w:r>
              <w:rPr>
                <w:lang w:val="bg-BG"/>
              </w:rPr>
              <w:t>.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>History of Romance Language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Vernacular Latin, etc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Mathematical Linguistic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ociolinguistic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sycholinguistics, etc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Cultural Stud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Literary History of the European Peoples including Balkan Peopl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Balkan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Literary History of the European Peoples including Balkan Peopl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Literature – Monographic Cours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lang w:val="en-US"/>
              </w:rPr>
              <w:t>Vernacular 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 Linguistics – lexicology, semantics, etc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rastive Linguistics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onographic Cours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Language and Dial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Language and Dial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Language and Dial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Romance Languag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fic Problems of the Theory of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 per semesters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Written State Examination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ral State Examination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Italian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2. </w:t>
      </w:r>
      <w:r>
        <w:rPr>
          <w:rFonts w:cs="Tahoma" w:ascii="Tahoma" w:hAnsi="Tahoma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Italian Translator</w:t>
      </w:r>
      <w:r>
        <w:rPr>
          <w:rFonts w:cs="Tahoma" w:ascii="Tahoma" w:hAnsi="Tahoma"/>
          <w:b/>
          <w:lang w:val="bg-BG"/>
        </w:rPr>
        <w:t>”</w:t>
      </w:r>
      <w:r>
        <w:rPr>
          <w:rFonts w:cs="Tahoma" w:ascii="Tahoma" w:hAnsi="Tahoma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Theory of Translation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Italian Stylistic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Specialized Translati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Contrastive Linguistic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 Monographic Course in Italian Linguistics or in Translation Theor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6. Second Romance language or a Third Foreign languag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5:00Z</dcterms:created>
  <dc:creator>Sashka Bagasheva</dc:creator>
  <dc:description/>
  <cp:keywords/>
  <dc:language>en-US</dc:language>
  <cp:lastModifiedBy>Diana Zankova</cp:lastModifiedBy>
  <dcterms:modified xsi:type="dcterms:W3CDTF">2004-09-13T08:55:00Z</dcterms:modified>
  <cp:revision>2</cp:revision>
  <dc:subject/>
  <dc:title/>
</cp:coreProperties>
</file>