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French Philology</w:t>
        <w:tab/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/>
      </w:pPr>
      <w:r>
        <w:rPr>
          <w:rFonts w:cs="Tahoma" w:ascii="Tahoma" w:hAnsi="Tahoma"/>
          <w:lang w:val="en-US"/>
        </w:rPr>
        <w:t>Bachelor in French Philology</w:t>
      </w:r>
      <w:r>
        <w:rPr>
          <w:rFonts w:cs="Tahoma" w:ascii="Tahoma" w:hAnsi="Tahoma"/>
          <w:b w:val="false"/>
          <w:lang w:val="en-US"/>
        </w:rPr>
        <w:tab/>
      </w:r>
      <w:r>
        <w:rPr>
          <w:rFonts w:cs="Tahoma" w:ascii="Tahoma" w:hAnsi="Tahoma"/>
        </w:rPr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6"/>
        <w:gridCol w:w="180"/>
        <w:gridCol w:w="180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– compulsory/optional/elective/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s and 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actical Course in Fre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bg-BG"/>
              </w:rPr>
              <w:t>-2,4,6,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and Romance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uter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</w:t>
            </w:r>
            <w:r>
              <w:rPr>
                <w:rFonts w:cs="Tahoma" w:ascii="Tahoma" w:hAnsi="Tahoma"/>
                <w:sz w:val="18"/>
                <w:lang w:val="bg-BG"/>
              </w:rPr>
              <w:t>.о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rancophonic Civilizations 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Francophonic Civilizations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nalysis of a Literary 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</w:t>
            </w:r>
            <w:r>
              <w:rPr>
                <w:rFonts w:cs="Tahoma" w:ascii="Tahoma" w:hAnsi="Tahoma"/>
                <w:sz w:val="18"/>
                <w:lang w:val="bg-BG"/>
              </w:rPr>
              <w:t>.о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Phonetics and Phonolog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Historical Gramm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Gramm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rphosyntax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orphosyntax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renc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the Middle 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renc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the Renaiss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renc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Classic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renc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the Enlighten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renc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ХІХ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renc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- ХХ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exi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Seman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iterary 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scourse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chniques of Professional Commun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al number of credi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hilosophical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 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hilosophical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 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hilosophical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 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hilosophical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 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lang w:val="bg-BG"/>
              </w:rPr>
              <w:t>-4,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3,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 Linguistic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 Linguistic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 Linguistic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 Linguistic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 Linguistic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 Linguistic Subject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iterary-Cultural Semin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Literary-Cultural Semin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ed Frenc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ed Frenc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ed Frenc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ecialized French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Oxitan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Oxitan II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Catalan 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Catal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І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hods of Teaching a 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Audio-visual and Information Technologies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ardin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Languag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nd Sardinia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ul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Elective Didactic Cours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Elective Didactic Cours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graduation Pedagogic Practi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uter-aided Text Editing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Professional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culiarities of Media Texts Relating to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Interpreting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Attendance hours for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throughout the course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</w:t>
            </w:r>
            <w:r>
              <w:rPr>
                <w:sz w:val="16"/>
                <w:u w:val="none"/>
                <w:lang w:val="en-US"/>
              </w:rPr>
              <w:t>all hours for compulsory subjects</w:t>
            </w:r>
            <w:r>
              <w:rPr>
                <w:sz w:val="16"/>
                <w:u w:val="non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for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credits from Compulsory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0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examination in French Language and Lit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Oral examination in French Language and Literatur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Note</w:t>
      </w:r>
      <w:r>
        <w:rPr>
          <w:rFonts w:cs="Tahoma" w:ascii="Tahoma" w:hAnsi="Tahoma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Teacher of French Language and Literature</w:t>
      </w:r>
      <w:r>
        <w:rPr>
          <w:rFonts w:cs="Tahoma" w:ascii="Tahoma" w:hAnsi="Tahoma"/>
          <w:b/>
          <w:lang w:val="bg-BG"/>
        </w:rPr>
        <w:t>”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edag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sycholog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sz w:val="20"/>
          <w:lang w:val="en-US"/>
        </w:rPr>
        <w:t>AVITE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Methods of Foreign Language Teach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First Elective Pedagogic Course 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pedagogic, psychological or methodological subject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>Second Elective Pedagogic Course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interdisciplinary and experimental practical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Directed Observ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Ongoing Teaching Pract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re-graduation Pedagogic Practice</w:t>
      </w:r>
    </w:p>
    <w:p>
      <w:pPr>
        <w:pStyle w:val="Normal"/>
        <w:ind w:left="72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</w:r>
      <w:r>
        <w:rPr>
          <w:rFonts w:cs="Tahoma" w:ascii="Tahoma" w:hAnsi="Tahoma"/>
          <w:sz w:val="20"/>
          <w:lang w:val="bg-BG"/>
        </w:rPr>
        <w:tab/>
      </w: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38:00Z</dcterms:created>
  <dc:creator>Sashka Bagasheva</dc:creator>
  <dc:description/>
  <cp:keywords/>
  <dc:language>en-US</dc:language>
  <cp:lastModifiedBy>Diana Zankova</cp:lastModifiedBy>
  <dcterms:modified xsi:type="dcterms:W3CDTF">2004-09-13T08:38:00Z</dcterms:modified>
  <cp:revision>2</cp:revision>
  <dc:subject/>
  <dc:title/>
</cp:coreProperties>
</file>