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936"/>
        <w:rPr/>
      </w:pPr>
      <w:r>
        <w:rPr>
          <w:rFonts w:eastAsia="Times New Roman"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ДО РЕКТОРА</w:t>
      </w:r>
    </w:p>
    <w:p>
      <w:pPr>
        <w:pStyle w:val="Normal"/>
        <w:ind w:left="432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СУ „Св. КЛИМЕНТ ОХРИДСКИ“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, фамилия по документ за самоличност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……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, фамилия на латиница по документ за самоличност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адрес за кореспонденция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</w:t>
      </w:r>
      <w:r>
        <w:rPr>
          <w:b/>
          <w:sz w:val="24"/>
          <w:szCs w:val="24"/>
          <w:lang w:val="bg-BG"/>
        </w:rPr>
        <w:t>.……………………………………………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телефон и имейл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Уважаеми господин Ректор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участвам в кандидатдокторантски конкурс по чл. 21, ал. 7 от ЗВО в изпълнение на Проект </w:t>
      </w:r>
      <w:r>
        <w:rPr>
          <w:sz w:val="24"/>
          <w:szCs w:val="24"/>
        </w:rPr>
        <w:t>ConsuWAIS</w:t>
      </w:r>
      <w:r>
        <w:rPr>
          <w:sz w:val="24"/>
          <w:szCs w:val="24"/>
          <w:lang w:val="bg-BG"/>
        </w:rPr>
        <w:t xml:space="preserve"> “</w:t>
      </w:r>
      <w:r>
        <w:rPr>
          <w:sz w:val="24"/>
          <w:szCs w:val="24"/>
        </w:rPr>
        <w:t>Consumer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Wanted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AI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Support</w:t>
      </w:r>
      <w:r>
        <w:rPr>
          <w:sz w:val="24"/>
          <w:szCs w:val="24"/>
          <w:lang w:val="bg-BG"/>
        </w:rPr>
        <w:t>” (Желан</w:t>
      </w:r>
      <w:r>
        <w:rPr>
          <w:sz w:val="24"/>
          <w:szCs w:val="24"/>
        </w:rPr>
        <w:t>o</w:t>
      </w:r>
      <w:r>
        <w:rPr>
          <w:sz w:val="24"/>
          <w:szCs w:val="24"/>
          <w:lang w:val="bg-BG"/>
        </w:rPr>
        <w:t xml:space="preserve"> от потребителите ИИ подпомагане), финансиран от ФНИ към МОН по Национална научна програма „Върхови изследвания и хора за развитие на европейската наука“ (ВИХРЕН-2024) за докторска програма</w:t>
        <w:br/>
        <w:t xml:space="preserve"> …………………………………………………………………………..…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..</w:t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зписва се № по ред, шифър, професионално направление и докторска програм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форма на обучение - ……………………………………………………………….…………….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факултет ………………………………………………………………………..……………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успешно издържан изпит по специалността ще се явя на кандидат-докторантски изпит по …………………………….. ез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о ми е, че Софийски университет „Св. Климент Охридски“ обработва предоставените от мен лични данни за целите на участие в конкурс за докторанти по докторска програма на основание спазване на законово задължение, което се прилага спрямо Университет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чл. 6, ал. 1, б. „в“ от </w:t>
      </w:r>
      <w:r>
        <w:rPr>
          <w:sz w:val="24"/>
          <w:szCs w:val="24"/>
        </w:rPr>
        <w:t>GDPR)</w:t>
      </w:r>
      <w:r>
        <w:rPr>
          <w:sz w:val="24"/>
          <w:szCs w:val="24"/>
          <w:lang w:val="bg-BG"/>
        </w:rPr>
        <w:t>, както и декларирам, че съм запознат/а с Задължителната информация за правата на лицата по защита на личните данни на кандидат-докторантите, публикувана на страницата на Софийски университет „Св. Климент Охридски“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адрес https://www.uni-sofia.bg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  <w:r>
        <w:rPr>
          <w:i/>
          <w:sz w:val="24"/>
          <w:szCs w:val="24"/>
          <w:u w:val="single"/>
          <w:lang w:val="bg-BG"/>
        </w:rPr>
        <w:t>Приложение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1. Автобиограф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Деклар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Копие на диплома за висше образование (за ОКС „магистър“ и за ОКС „бакалавър“, ако завършеното образование е при степенна структура на обуч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4. Документ, удостоверяващ платена такса от 100 лв. за участие в кандидат-докторантски конкурс (50 лв. за изпит по специалността и 50 лв. за изпит по западен език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</w:t>
      </w:r>
      <w:r>
        <w:rPr>
          <w:sz w:val="24"/>
          <w:szCs w:val="24"/>
          <w:lang w:val="bg-BG"/>
        </w:rPr>
        <w:t>..</w:t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/дата/</w:t>
        <w:tab/>
        <w:tab/>
        <w:tab/>
        <w:t xml:space="preserve">       </w:t>
        <w:tab/>
        <w:tab/>
        <w:tab/>
        <w:tab/>
        <w:t xml:space="preserve">          </w:t>
        <w:tab/>
        <w:tab/>
        <w:t>/………………………./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7:00Z</dcterms:created>
  <dc:creator>PC_214_2</dc:creator>
  <dc:description/>
  <cp:keywords/>
  <dc:language>en-US</dc:language>
  <cp:lastModifiedBy>Diana Zankova</cp:lastModifiedBy>
  <cp:lastPrinted>2015-11-03T14:39:00Z</cp:lastPrinted>
  <dcterms:modified xsi:type="dcterms:W3CDTF">2025-05-08T09:07:00Z</dcterms:modified>
  <cp:revision>2</cp:revision>
  <dc:subject/>
  <dc:title/>
</cp:coreProperties>
</file>