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</w:rPr>
        <w:t>PHARMACY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YEAR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en-US"/>
        </w:rPr>
        <w:t>Exam Schedul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Winter semester 2022/2023</w:t>
      </w:r>
      <w:r>
        <w:rPr>
          <w:rFonts w:cs="Times New Roman" w:ascii="Times New Roman" w:hAnsi="Times New Roman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0432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04"/>
        <w:gridCol w:w="3338"/>
        <w:gridCol w:w="992"/>
        <w:gridCol w:w="971"/>
      </w:tblGrid>
      <w:tr>
        <w:trPr>
          <w:trHeight w:val="9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Cours</w:t>
            </w: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Da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</w:rPr>
              <w:t>Lectu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en-GB"/>
              </w:rPr>
              <w:t>Roo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szCs w:val="28"/>
              </w:rPr>
              <w:t>Time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Human Anatom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4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4"/>
              </w:rPr>
              <w:t>Assoc</w:t>
            </w:r>
            <w:r>
              <w:rPr>
                <w:rFonts w:cs="Times New Roman" w:ascii="Times New Roman" w:hAnsi="Times New Roman"/>
                <w:bCs/>
                <w:position w:val="-3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position w:val="-34"/>
                <w:szCs w:val="24"/>
              </w:rPr>
              <w:t>Prof. Mali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lang w:val="bg-BG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08.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Biolog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Assoc. Prof. Georgi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3.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General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and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Inorg.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Chemistry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0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Prof. Tzvet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Mathematic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28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</w:rPr>
              <w:t>Dr. Anach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 xml:space="preserve">Lati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31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it-IT"/>
              </w:rPr>
              <w:t>Prof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it-IT"/>
              </w:rPr>
              <w:t>Mila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>Eanglis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8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position w:val="-29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position w:val="-34"/>
                <w:szCs w:val="28"/>
                <w:lang w:val="en-GB"/>
              </w:rPr>
              <w:t>Dr. Aleksand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  <w:t>13.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type w:val="nextPage"/>
      <w:pgSz w:orient="landscape" w:w="15840" w:h="12240"/>
      <w:pgMar w:left="72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0:00Z</dcterms:created>
  <dc:creator>S. Mihova</dc:creator>
  <dc:description/>
  <cp:keywords/>
  <dc:language>en-US</dc:language>
  <cp:lastModifiedBy>Lyudmila Doudeva</cp:lastModifiedBy>
  <cp:lastPrinted>2018-12-18T11:55:00Z</cp:lastPrinted>
  <dcterms:modified xsi:type="dcterms:W3CDTF">2023-01-11T07:50:00Z</dcterms:modified>
  <cp:revision>2</cp:revision>
  <dc:subject/>
  <dc:title>СУ"СВЕТИ КЛИМЕНТ ОХРИДСКИ" - ХИМИЧЕСКИ ФАКУЛТЕТ</dc:title>
</cp:coreProperties>
</file>