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Lyubenova Lyudmila Yordanova</w:t>
            </w:r>
            <w:r>
              <w:rPr>
                <w:rFonts w:cs="Arial" w:ascii="Arial" w:hAnsi="Arial"/>
                <w:b/>
                <w:bCs/>
                <w:smallCaps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</w:rPr>
              <w:t>nhtll@chem.uni-sofia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lang w:val="bg-BG"/>
              </w:rPr>
              <w:t>21.02.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Work/Teaching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01.2002 - 02.2006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University of Dortmund, Biochemical and Chemical Engineering Depart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Research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tes (from – to)</w:t>
            </w:r>
          </w:p>
          <w:p>
            <w:pPr>
              <w:pStyle w:val="Aaoeeu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 xml:space="preserve">15.10.2007- </w:t>
            </w:r>
          </w:p>
          <w:p>
            <w:pPr>
              <w:pStyle w:val="Aaoeeu"/>
              <w:rPr>
                <w:rFonts w:ascii="Arial Narrow" w:hAnsi="Arial Narrow" w:eastAsia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Cs/>
                <w:lang w:val="ru-RU"/>
              </w:rPr>
            </w:pPr>
            <w:r>
              <w:rPr>
                <w:rFonts w:cs="Arial Narrow" w:ascii="Arial Narrow" w:hAnsi="Arial Narrow"/>
                <w:iC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bg-BG"/>
              </w:rPr>
            </w:pPr>
            <w:r>
              <w:rPr>
                <w:rFonts w:cs="Arial Narrow" w:ascii="Arial Narrow" w:hAnsi="Arial Narrow"/>
                <w:iCs/>
                <w:lang w:val="ru-RU"/>
              </w:rPr>
              <w:t>Софийски университет «Св. Климент Охридск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Cs/>
                <w:lang w:val="ru-RU"/>
              </w:rPr>
            </w:pPr>
            <w:r>
              <w:rPr>
                <w:rFonts w:cs="Arial Narrow" w:ascii="Arial Narrow" w:hAnsi="Arial Narrow"/>
                <w:iCs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</w:t>
      </w:r>
      <w:r>
        <w:rPr>
          <w:rFonts w:cs="Arial Narrow" w:ascii="Arial Narrow" w:hAnsi="Arial Narrow"/>
          <w:lang w:val="en-GB"/>
        </w:rPr>
        <w:t>Assistant Proff.</w:t>
      </w:r>
      <w:r>
        <w:rPr>
          <w:rFonts w:cs="Arial Narrow" w:ascii="Arial Narrow" w:hAnsi="Arial Narrow"/>
          <w:lang w:val="en-GB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01.2002 - 02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University of Dortmund, Biochemical and Chemical Engineering Depart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doc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0.1996 - 07.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ofia University “St. Kliment Ohridski”, Department of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Bul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n-GB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  <w:t>Major Fields of Scientific Resear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erials Science, Solid state Chemistry, Hydrogen Stor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10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  <w:t>Annexes: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1.List of publications</w:t>
            </w:r>
          </w:p>
          <w:p>
            <w:pPr>
              <w:pStyle w:val="Normal"/>
              <w:rPr/>
            </w:pPr>
            <w:r>
              <w:rPr>
                <w:i/>
              </w:rPr>
              <w:t>1.   Influence of N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on the Electrochemical Hydrogenation of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nocrystalline Magnesi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D.Zander, L.Lyubenova, U.Köster, T.Klassen, M.Dornheim, J. Alloys Compds. 434/5 (2007), 753-755;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  <w:r>
              <w:rPr>
                <w:i/>
              </w:rPr>
              <w:t>.  Influence of Alloying on the Formation of Zr-based Quasicrystals</w:t>
              <w:br/>
              <w:t xml:space="preserve">    V.Khare, R.Janlewing, D.Zander, L.Jastrow, L.Lyubenova, U.Köster, J.Non-Cryst.Sol. </w:t>
            </w:r>
            <w:r>
              <w:rPr>
                <w:b/>
                <w:i/>
              </w:rPr>
              <w:t>334&amp;335</w:t>
            </w:r>
            <w:r>
              <w:rPr>
                <w:i/>
              </w:rPr>
              <w:t xml:space="preserve"> (2004), 23-28;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3</w:t>
            </w:r>
            <w:r>
              <w:rPr>
                <w:i/>
              </w:rPr>
              <w:t xml:space="preserve">. </w:t>
            </w:r>
            <w:r>
              <w:rPr>
                <w:i/>
                <w:iCs/>
                <w:lang w:val="es-ES"/>
              </w:rPr>
              <w:t>T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"/>
              </w:rPr>
              <w:t>Spassov, L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"/>
              </w:rPr>
              <w:t>Lybenova, U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"/>
              </w:rPr>
              <w:t>K</w:t>
            </w:r>
            <w:r>
              <w:rPr>
                <w:i/>
                <w:lang w:val="es-ES"/>
              </w:rPr>
              <w:t>öster, M.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D.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Ba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“</w:t>
            </w:r>
            <w:r>
              <w:rPr>
                <w:i/>
              </w:rPr>
              <w:t>Magnesium based Mg-Ni-RE nanocrystalline alloys for hydrogen storag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Materials Science and Engineering A 375 – 377 (2004) 794 – 799.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</w:t>
            </w:r>
            <w:r>
              <w:rPr>
                <w:i/>
              </w:rPr>
              <w:t xml:space="preserve">.   On the Formation of Quasicrystals in Zr-based Metallic Glasses </w:t>
              <w:br/>
              <w:t xml:space="preserve">     U.Köster, D.Zander, L.Lyubenova, L.Jastrow, in: Quasicrystals - Structure and Physical Properties, ed. H.-R.Trebin, Wiley-VCH Verlag (Weinheim 2003), p.63-72;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5</w:t>
            </w:r>
            <w:r>
              <w:rPr>
                <w:i/>
              </w:rPr>
              <w:t xml:space="preserve">. </w:t>
            </w:r>
            <w:r>
              <w:rPr>
                <w:i/>
                <w:iCs/>
              </w:rPr>
              <w:t>Mechanochemical synthesis, thermal stability and selective electrochemical dissolution of Cu-Ag solid solu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. Spassov, L. Lyubenova, Y. Liu, S. Bliznakov, M. Spassova and N. Dimitrov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iCs/>
              </w:rPr>
              <w:t>Journal of Alloys and Compounds</w:t>
            </w:r>
            <w:r>
              <w:rPr>
                <w:i/>
              </w:rPr>
              <w:t xml:space="preserve"> 478 (1-2)2009, pp. 232-236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6. </w:t>
            </w:r>
            <w:r>
              <w:rPr>
                <w:i/>
                <w:lang w:val="en-US"/>
              </w:rPr>
              <w:t>Amorphization and solid solution formation in Sn modified Cu-Ag alloys produced by ball milling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iCs/>
                <w:lang w:val="da-DK"/>
              </w:rPr>
              <w:t>Lyubenova, L., Spassov, T., Spassova M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Bulgarian Chemical Communications 43 (20</w:t>
            </w:r>
            <w:r>
              <w:rPr>
                <w:i/>
                <w:lang w:val="bg-BG"/>
              </w:rPr>
              <w:t>1</w:t>
            </w:r>
            <w:r>
              <w:rPr>
                <w:i/>
                <w:lang w:val="en-US"/>
              </w:rPr>
              <w:t>1) 26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7. </w:t>
            </w:r>
            <w:r>
              <w:rPr>
                <w:i/>
                <w:lang w:val="en-US"/>
              </w:rPr>
              <w:t>Selective dissolution of amorphous Zr-Cu-Ni-Al alloys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Mihaylov, L., Lyubenova, L., Gerdjikov, Ts., Nihtianova, D., Spassov, T.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Corrosion Science 94 (2015) 350–358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boldonly1">
    <w:name w:val="txtboldonly1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Alexander Geoshev</dc:creator>
  <dc:description/>
  <cp:keywords/>
  <dc:language>en-US</dc:language>
  <cp:lastModifiedBy>Lyudmila Lyubenova</cp:lastModifiedBy>
  <dcterms:modified xsi:type="dcterms:W3CDTF">2019-01-10T11:44:00Z</dcterms:modified>
  <cp:revision>7</cp:revision>
  <dc:subject/>
  <dc:title>EUROPEAN</dc:title>
</cp:coreProperties>
</file>