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rriculum Vitae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Name: </w:t>
      </w:r>
      <w:r>
        <w:rPr>
          <w:rFonts w:eastAsia="Times New Roman" w:cs="Times New Roman" w:ascii="Times New Roman" w:hAnsi="Times New Roman"/>
          <w:sz w:val="24"/>
          <w:szCs w:val="24"/>
        </w:rPr>
        <w:t>Peter Georgiev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fhpg@chem.uni-sofia.bg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tionalit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ulgarian</w:t>
      </w:r>
    </w:p>
    <w:p>
      <w:pPr>
        <w:pStyle w:val="Normal"/>
        <w:spacing w:lineRule="auto" w:line="360" w:before="280" w:after="280"/>
        <w:ind w:left="432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ucation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aduated Technical School (1999, Technical School of Chemical Industry and Biotechnology “Prof. Dr. Assen Zlatarov”). Laboratory Assistant – Technologist; Diploma work: “Microbiology Synthesis of Vitamins and Pigments”. Graduate student in Faculty of Chemistry, University of Sofia (B.S. in Chemistry and Physics 1999-2003). From 2000 member of the Laboratory of Nanoparticle Science and Technology, Department of General and Inorganic Chemistry, University of Sofia. Bachalor Thesis: “Form and Energy of Carbon structures: Fullerenes and Nanotubes”, Faculty of Physics, University of Sofia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duate student in Faculty of Chemistry, University of Sofia (M.S. in Nanomaterials and Nanotechnologyes 2007 to 2008). Diploma work: “Kinetics of Growth of Metal Nanoparticles”, Laboratory of Nanoparticle Science and Technology, Department of General and Inorganic Chemistry, University of Sofia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From 2012. chemist at Department of Physical Chemistry, Faculty of Chemistry and Pharmacy, University of Sofia. </w:t>
      </w:r>
      <w:r>
        <w:rPr>
          <w:rFonts w:eastAsia="Times New Roman" w:cs="Times New Roman" w:ascii="Times New Roman" w:hAnsi="Times New Roman"/>
          <w:sz w:val="24"/>
          <w:szCs w:val="24"/>
        </w:rPr>
        <w:t>Ph.D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inetics of the synthesis of gold nanoparticles in the presence of metal ions with a new approach for the characterization and applications in photocatalysis”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Advisors: Prof. Konstantin Balashev and Asoc. Prof. Ceco Dushki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om 2012 to 2014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Assistent Profesor</w:t>
      </w:r>
      <w:r>
        <w:rPr>
          <w:rFonts w:eastAsia="Times New Roman" w:cs="Times New Roman" w:ascii="Times New Roman" w:hAnsi="Times New Roman"/>
          <w:sz w:val="24"/>
          <w:szCs w:val="24"/>
        </w:rPr>
        <w:t>. From 2014 Seni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our Assistent Proffesor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ademic Records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hotocatalytic Purification from Different Pollutions in Slurry, Ministry of Science and Education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ticipation and Performance of Porous Electro- and Photo- catalytic Coatings, funded by NATO Science for Peace SfP977986 Grant.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ynthesis and Characterization of Metal Nanoparticles for Molecular Spectroscopy Applications, University of Sofia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netics of Growth of Metal Nanoparticles in Presence of Catalyst and Metal Nanoparticle films Deposition, University of Sofi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w Methods for Gold Nanoparticles Functionalization with Proteins and Biomolecules for Bionanotechnology, University of Sof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Synthesis of Metal Nanoparticles in Monolayer at Air/Water Interface and Langmuir-Blodgett films Characterisation of Modern Microscopic Methods</w:t>
      </w:r>
      <w:r>
        <w:rPr>
          <w:rFonts w:eastAsia="Times New Roman" w:cs="Times New Roman" w:ascii="Times New Roman" w:hAnsi="Times New Roman"/>
          <w:sz w:val="24"/>
          <w:szCs w:val="24"/>
        </w:rPr>
        <w:t>, University of Sofia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search activities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ynthesis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s for photocatalytic applications by sol-gel method. Doping with rare earths. Synthesis of Au and Ag nanoparticles: kinetic and cataly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tic mechan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growth process.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UV-Vis spectroscopy characterisation and surface plasmon resonance phenomena of gold nanoparticles. Atomic Force Microscopy characterisation of nanoparticles. Functionalisation of gold nanoparticles with protein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ublications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. Kostadinov, A. Bojinova, C. Papazova, C. Dushkin, I. Poulios S. Sotiropoulos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Synthesis, Doping and Characterization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Photocatalysis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I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n. De L’Univ. De Sofia, Fac. De Chim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96 </w:t>
      </w:r>
      <w:r>
        <w:rPr>
          <w:rFonts w:eastAsia="Times New Roman" w:cs="Times New Roman" w:ascii="Times New Roman" w:hAnsi="Times New Roman"/>
          <w:sz w:val="24"/>
          <w:szCs w:val="24"/>
        </w:rPr>
        <w:t>(2003)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. Kostadinov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v-S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A. Bojinova, C. Dushkin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Preliminary Tests for the Photocatalytic Activity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s in Slurry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Proc. of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National Workshop with International Participatio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noscience and Nanotechnolog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03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 Heron Press</w:t>
      </w:r>
      <w:r>
        <w:rPr>
          <w:rFonts w:eastAsia="Times New Roman" w:cs="Times New Roman" w:ascii="Times New Roman" w:hAnsi="Times New Roman"/>
          <w:sz w:val="24"/>
          <w:szCs w:val="24"/>
        </w:rPr>
        <w:t>, Bulgarian Academy of Sciences, Sofia, Bulgari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. Angelov, C. Papazova, A. Bojinova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>Aggregation of Sol-Gel Obtained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owders” –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: Natural Scienc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3), Bulgar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ushkin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Rajabloo, P. Vasileva, N. Vaklev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Metal nanoparticle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ron Press Sci. Series</w:t>
      </w:r>
      <w:r>
        <w:rPr>
          <w:rFonts w:cs="Times New Roman" w:ascii="Times New Roman" w:hAnsi="Times New Roman"/>
          <w:sz w:val="24"/>
          <w:szCs w:val="24"/>
        </w:rPr>
        <w:t>, E. Balabanova, I. Dragieva (eds.) (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Angel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G. Gicheva, C. Dushkin, T. Dikova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Comparison of the optical properties of nanoparticles, syntesized by different chemical method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ron Press Sci. Series</w:t>
      </w:r>
      <w:r>
        <w:rPr>
          <w:rFonts w:cs="Times New Roman" w:ascii="Times New Roman" w:hAnsi="Times New Roman"/>
          <w:sz w:val="24"/>
          <w:szCs w:val="24"/>
        </w:rPr>
        <w:t>, E. Balabanova, I. Dragieva (eds.) (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Rajabloo, P. Vasileva, C. Dushkin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Foams with metal nanoparticle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Heron Press Sci. Series</w:t>
      </w:r>
      <w:r>
        <w:rPr>
          <w:rFonts w:cs="Times New Roman" w:ascii="Times New Roman" w:hAnsi="Times New Roman"/>
          <w:sz w:val="24"/>
          <w:szCs w:val="24"/>
        </w:rPr>
        <w:t>, E. Balabanova, I. Dragieva (eds.) (2011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. Karakashev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. Georgiev</w:t>
      </w:r>
      <w:r>
        <w:rPr>
          <w:rFonts w:cs="Times New Roman" w:ascii="Times New Roman" w:hAnsi="Times New Roman"/>
          <w:sz w:val="24"/>
          <w:szCs w:val="24"/>
          <w:lang w:val="en-GB"/>
        </w:rPr>
        <w:t>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</w:rPr>
        <w:t>Foam produ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ratio between foaminess and rate of foam deca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Journal of Colloid and Interface Scienc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Style w:val="St"/>
          <w:rFonts w:cs="Times New Roman" w:ascii="Times New Roman" w:hAnsi="Times New Roman"/>
          <w:b/>
          <w:sz w:val="24"/>
          <w:szCs w:val="24"/>
        </w:rPr>
        <w:t>379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(1):144-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S. Angelova, A. Bojinova, C. Dushki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K. Balashev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Acceleration of gold nanoparticle growth by europium (III) ions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. Balabanova, E. Mileva (Eds.),</w:t>
      </w:r>
      <w:r>
        <w:rPr>
          <w:rFonts w:cs="Times New Roman" w:ascii="Times New Roman" w:hAnsi="Times New Roman"/>
          <w:i/>
          <w:sz w:val="24"/>
          <w:szCs w:val="24"/>
        </w:rPr>
        <w:t xml:space="preserve"> 13th International Workshop Nanoscience &amp; Nanotechnology, At Sofia University Rectorate, Sofia, Bulgaria,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3), p. 56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ojinova, C. Dushkin, M. Kostadinov, N. Kaneva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G. Ivanov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Sol gel obtained nanocomposit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in films for photocatalytic 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(2013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. Karakashev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P. Georgiev</w:t>
      </w:r>
      <w:r>
        <w:rPr>
          <w:rFonts w:cs="Times New Roman" w:ascii="Times New Roman" w:hAnsi="Times New Roman"/>
          <w:sz w:val="24"/>
          <w:szCs w:val="24"/>
          <w:lang w:val="en-GB"/>
        </w:rPr>
        <w:t>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 „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>On the growth of pneumatic foams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>”,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>Eur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Phys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J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E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  <w:lang w:val="bg-BG"/>
        </w:rPr>
        <w:t>.</w:t>
      </w:r>
      <w:r>
        <w:rPr>
          <w:rStyle w:val="St"/>
          <w:rFonts w:cs="Times New Roman" w:ascii="Times New Roman" w:hAnsi="Times New Roman"/>
          <w:i/>
          <w:color w:val="222222"/>
          <w:sz w:val="24"/>
          <w:szCs w:val="24"/>
        </w:rPr>
        <w:t xml:space="preserve"> Soft Matter.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>,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b/>
          <w:color w:val="222222"/>
          <w:sz w:val="24"/>
          <w:szCs w:val="24"/>
        </w:rPr>
        <w:t>36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 xml:space="preserve"> (2):13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 xml:space="preserve"> (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>2013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  <w:lang w:val="bg-BG"/>
        </w:rPr>
        <w:t>)</w:t>
      </w:r>
      <w:r>
        <w:rPr>
          <w:rStyle w:val="St"/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A. Bojinova, </w:t>
      </w:r>
      <w:r>
        <w:rPr>
          <w:rFonts w:cs="Times New Roman" w:ascii="Times New Roman" w:hAnsi="Times New Roman"/>
          <w:sz w:val="24"/>
          <w:szCs w:val="24"/>
          <w:lang w:val="en-GB"/>
        </w:rPr>
        <w:t>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</w:rPr>
        <w:t>New approach for studing kinetics of gold nanoparticles growt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,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3 ed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Sofia, E. Balabanova, E. Mileva (Ed.)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7-9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ojinov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Kostov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Momekova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jornholm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K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Balashev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, „</w:t>
      </w:r>
      <w:r>
        <w:rPr>
          <w:rFonts w:cs="Times New Roman" w:ascii="Times New Roman" w:hAnsi="Times New Roman"/>
          <w:sz w:val="24"/>
          <w:szCs w:val="24"/>
          <w:lang w:val="bg-BG"/>
        </w:rPr>
        <w:t>Implementing the atomic force microscopy for studing the kinetics of gold nanoparticle‘s growth”,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Colloids and Surfaces A: Physicochemical and Engineering Aspects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bg-BG"/>
        </w:rPr>
        <w:t>434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(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 xml:space="preserve">)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154-163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(201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N. Kaneva, A. Bojinova, K. Papazova, K. Mircheva, K. Balashev, 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color w:val="333333"/>
          <w:sz w:val="24"/>
          <w:szCs w:val="24"/>
        </w:rPr>
        <w:t>Effect of gold nanoparticles on the photocatalytic efficiency of ZnO films</w:t>
      </w:r>
      <w:r>
        <w:rPr>
          <w:rFonts w:cs="Times New Roman" w:ascii="Times New Roman" w:hAnsi="Times New Roman"/>
          <w:color w:val="333333"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Colloids and Surfaces A: Physicochemical and Engineering Aspects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E2E2E"/>
          <w:sz w:val="24"/>
          <w:szCs w:val="24"/>
        </w:rPr>
        <w:t>460</w:t>
      </w:r>
      <w:r>
        <w:rPr>
          <w:rFonts w:cs="Times New Roman" w:ascii="Times New Roman" w:hAnsi="Times New Roman"/>
          <w:color w:val="2E2E2E"/>
          <w:sz w:val="24"/>
          <w:szCs w:val="24"/>
        </w:rPr>
        <w:t>, 240-247</w:t>
      </w:r>
      <w:r>
        <w:rPr>
          <w:rFonts w:cs="Times New Roman" w:ascii="Times New Roman" w:hAnsi="Times New Roman"/>
          <w:color w:val="2E2E2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(2014)</w:t>
      </w:r>
      <w:r>
        <w:rPr>
          <w:rFonts w:cs="Times New Roman" w:ascii="Times New Roman" w:hAnsi="Times New Roman"/>
          <w:color w:val="2E2E2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Kane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Balashev, A. Bojinova, K. Papazova, D. Dimitrov,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>Enhanced photocatalytic degradation of malachite green by nanocrystalline ZnO/Au thin films</w:t>
      </w:r>
      <w:r>
        <w:rPr>
          <w:rFonts w:cs="Times New Roman" w:ascii="Times New Roman" w:hAnsi="Times New Roman"/>
          <w:sz w:val="24"/>
          <w:szCs w:val="24"/>
          <w:lang w:val="bg-BG"/>
        </w:rPr>
        <w:t>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anoscience and Nanotechnolog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(2014), 59-63. E. Balabanova, E. Mileva (Eds.), Sof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A. Chanachev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Tz. Ivanova, K. Balash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Study of protein modified gold nanoparticles in bulk phase and at air/water interface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hemistry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863-87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5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K. Balashev, I. Stambolova, V. Blaskov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S. Simeonova, S. Vassilev, A. Eliya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hotocatalytically acti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Au/TiO2 F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ilm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eposit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b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two-ste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spra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pyrolysis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mptes rendus de l'Academie bulgare des Science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6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63-274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S. Simeonova, A. Chanachev, L. Mihaylov, D. Nihtianova, K. Balash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Acceleration effect of copper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(II) ions on the rate of citrate synthesis of gold nanoparticles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lloids and Surfaces A: Physicochemical and Engineering Aspec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49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9-48, doi:10.1016/j.colsurfa.2015.12.031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 xml:space="preserve">A. Chanachev, S. Simeonova,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, K. Balashev, Tz. Ivanova, I. Panaioto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Monolayer kinetic model of formation of gold nanoparticles by reducing agents hexadecylaniline or bovine serum albumin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lloids and Surfaces A Physicochemical and Engineering Aspec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6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50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-7, doi:10.1016/j.colsurfa.2016.08.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. Tseko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S. Simeonova, K. Balashev, “Quantifying the blue shift in the light absorption of small gold nanoparticles”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mptes rendus de l'Academie bulgare des Science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(2017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7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9), 1237-1246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Tz. Ivanova, S. Petrova, K. Balashev, “Characterization by atomic force microscopy of gold nanoparticles functionalized with azocasein for protease colorimetric enzyme assay”, </w:t>
      </w:r>
      <w:r>
        <w:rPr>
          <w:rFonts w:cs="Times New Roman" w:ascii="Times New Roman" w:hAnsi="Times New Roman"/>
          <w:i/>
          <w:sz w:val="24"/>
          <w:szCs w:val="24"/>
        </w:rPr>
        <w:t>Bulgarian chemical communication</w:t>
      </w:r>
      <w:r>
        <w:rPr>
          <w:rFonts w:cs="Times New Roman" w:ascii="Times New Roman" w:hAnsi="Times New Roman"/>
          <w:sz w:val="24"/>
          <w:szCs w:val="24"/>
        </w:rPr>
        <w:t>, (201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accepte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K. Exner, L. Mihaylov, D. Nihtianova, K. Koynov, K. Balashev, “Kinetic Study of Gold Nanoparticles Synthesized in the Presence of Chitosan and Citric Acid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Colloids and Surfaces A Physicochemical and Engineering Aspec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doi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0.1016/j.colsurfa.2018.02.04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ference activit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>, M. Kostadinov, A. Bojinova, C. Papazova, C. Dushkin, S. Sotiropoulos, “Synthesis, Doping and Characterization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Photocatalytic Applications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3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eminar of New Materials for the Industry (SNMI’2002)</w:t>
      </w:r>
      <w:r>
        <w:rPr>
          <w:rFonts w:eastAsia="Times New Roman" w:cs="Times New Roman" w:ascii="Times New Roman" w:hAnsi="Times New Roman"/>
          <w:sz w:val="24"/>
          <w:szCs w:val="24"/>
        </w:rPr>
        <w:t>, May 30, 2002, University of Sofia, Sofia, Bulgaria, P-24, p. 2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M. Kostadinov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v-S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sv-SE"/>
        </w:rPr>
        <w:t xml:space="preserve">, A. Bojinova, C. Dushkin. </w:t>
      </w:r>
      <w:r>
        <w:rPr>
          <w:rFonts w:eastAsia="Times New Roman" w:cs="Times New Roman" w:ascii="Times New Roman" w:hAnsi="Times New Roman"/>
          <w:sz w:val="24"/>
          <w:szCs w:val="24"/>
        </w:rPr>
        <w:t>“Test for the Photocatalytic Activity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noparticles”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rd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National Workshop with International Participation “Nanoscience and Nanotechnology”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-19 October 2002, Bulgarian Academy of Sciences, Sofia, Bulgaria, P4.19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 Boji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>, I. Angelov, M. Uzunova, M. Kostadinov, C. Duskin, S. Sotiropoulos. “Synthesis, Doping and Characterization of Ti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High Iternal Phase Polymer Matrix”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: 7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ntern. Conference on Ti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Photocatalysis: Fundamental and Applications</w:t>
      </w:r>
      <w:r>
        <w:rPr>
          <w:rFonts w:eastAsia="Times New Roman" w:cs="Times New Roman" w:ascii="Times New Roman" w:hAnsi="Times New Roman"/>
          <w:sz w:val="24"/>
          <w:szCs w:val="24"/>
        </w:rPr>
        <w:t>, 17-21 November 2002, Toronto, Ontario, Canada, p. 117.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. Pisov, E. Slavcheva, I. Dragieva and A. Proykova, Modeling of coreTiO2/shell metal cathalys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5 th Workshop on Nanoscience and Nanotehnology</w:t>
      </w:r>
      <w:r>
        <w:rPr>
          <w:rFonts w:eastAsia="Times New Roman" w:cs="Times New Roman" w:ascii="Times New Roman" w:hAnsi="Times New Roman"/>
          <w:sz w:val="24"/>
          <w:szCs w:val="24"/>
        </w:rPr>
        <w:t>, Sofia 17-18.11.2003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Kinetics of growth of gold nanoparticle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ational Conference of Chemistry for student</w:t>
      </w:r>
      <w:r>
        <w:rPr>
          <w:rFonts w:cs="Times New Roman" w:ascii="Times New Roman" w:hAnsi="Times New Roman"/>
          <w:color w:val="000000"/>
          <w:sz w:val="24"/>
          <w:szCs w:val="24"/>
        </w:rPr>
        <w:t>s, Faculty of Chemistry, University of Sofia, Sofia, Bulgaria, 2008, oral precentatio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. Dushki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Vasileva, P. Oshel, Growth kinetics of gold nanoparticles synthesized by citrate method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National Conference of Chemistry</w:t>
      </w:r>
      <w:r>
        <w:rPr>
          <w:rFonts w:cs="Times New Roman" w:ascii="Times New Roman" w:hAnsi="Times New Roman"/>
          <w:color w:val="000000"/>
          <w:sz w:val="24"/>
          <w:szCs w:val="24"/>
        </w:rPr>
        <w:t>, University of Chemical Technology and Metallurgy, Sofia, Bulgaria, 2008, poster presentatio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D. Aisa, P. Vasileva, C. Dushkin, Effect of copper (II) ions on the growth kinetics of gold nanoparticles, </w:t>
      </w:r>
      <w:r>
        <w:rPr>
          <w:rFonts w:cs="Times New Roman" w:ascii="Times New Roman" w:hAnsi="Times New Roman"/>
          <w:i/>
          <w:sz w:val="24"/>
          <w:szCs w:val="24"/>
        </w:rPr>
        <w:t>12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sz w:val="24"/>
          <w:szCs w:val="24"/>
        </w:rPr>
        <w:t xml:space="preserve"> International Conference Mechanics and Technology of Composite Materials</w:t>
      </w:r>
      <w:r>
        <w:rPr>
          <w:rFonts w:cs="Times New Roman" w:ascii="Times New Roman" w:hAnsi="Times New Roman"/>
          <w:sz w:val="24"/>
          <w:szCs w:val="24"/>
        </w:rPr>
        <w:t>, Bulgarian Academy of Science, Varna, Bulgaria, 2009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. Dushki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. Vasileva, N. Vaklev, The kinetics of growth of metal nanoparticles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ST D43 Symposi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orovetz, Bulgaria, 2010, oral precentation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K. Rajabloo, P. Vasileva, C. Dushkin, Foams with metal nanoparticles, </w:t>
      </w:r>
      <w:r>
        <w:rPr>
          <w:rFonts w:cs="Times New Roman" w:ascii="Times New Roman" w:hAnsi="Times New Roman"/>
          <w:i/>
          <w:sz w:val="24"/>
          <w:szCs w:val="24"/>
        </w:rPr>
        <w:t>12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Varna, Bulgaria, 2010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Dushkin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P. Vasileva, </w:t>
      </w:r>
      <w:r>
        <w:rPr>
          <w:rFonts w:cs="Times New Roman" w:ascii="Times New Roman" w:hAnsi="Times New Roman"/>
          <w:color w:val="000000"/>
          <w:sz w:val="24"/>
          <w:szCs w:val="24"/>
        </w:rPr>
        <w:t>N. Vaklev</w:t>
      </w:r>
      <w:r>
        <w:rPr>
          <w:rFonts w:cs="Times New Roman" w:ascii="Times New Roman" w:hAnsi="Times New Roman"/>
          <w:sz w:val="24"/>
          <w:szCs w:val="24"/>
        </w:rPr>
        <w:t xml:space="preserve">, Metal nanoparticles, </w:t>
      </w:r>
      <w:r>
        <w:rPr>
          <w:rFonts w:cs="Times New Roman" w:ascii="Times New Roman" w:hAnsi="Times New Roman"/>
          <w:i/>
          <w:sz w:val="24"/>
          <w:szCs w:val="24"/>
        </w:rPr>
        <w:t>12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Varna, Bulgaria, 2010, oral pres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D. Aisa, A. Bojinova, C. Dushkin, K. Balashev, D. Dimitrov, Effect of copper ions on the kinetics of gold nanoparticle growth, </w:t>
      </w:r>
      <w:r>
        <w:rPr>
          <w:rFonts w:cs="Times New Roman" w:ascii="Times New Roman" w:hAnsi="Times New Roman"/>
          <w:i/>
          <w:sz w:val="24"/>
          <w:szCs w:val="24"/>
        </w:rPr>
        <w:t>13 National Conference in Catalysis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1, oral pres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D. Aisa, P. Vasileva, C. Dushkin, K. Balashev, Effect of copper (II) ions on the growth kinetics of gold nanoparticles, </w:t>
      </w:r>
      <w:r>
        <w:rPr>
          <w:rFonts w:cs="Times New Roman" w:ascii="Times New Roman" w:hAnsi="Times New Roman"/>
          <w:i/>
          <w:sz w:val="24"/>
          <w:szCs w:val="24"/>
        </w:rPr>
        <w:t>3th Scientific Conference</w:t>
      </w:r>
      <w:r>
        <w:rPr>
          <w:rFonts w:cs="Times New Roman" w:ascii="Times New Roman" w:hAnsi="Times New Roman"/>
          <w:sz w:val="24"/>
          <w:szCs w:val="24"/>
        </w:rPr>
        <w:t>, Faculthy of Chemistry, University of Sofia, Bulgaria, 2011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S. Angelova, A. Bojinova, K. Balashev, C. Dushkin, Acceleration of gold nanoparticle growth by </w:t>
      </w:r>
      <w:r>
        <w:rPr>
          <w:rFonts w:cs="Times New Roman" w:ascii="Times New Roman" w:hAnsi="Times New Roman"/>
          <w:sz w:val="24"/>
          <w:szCs w:val="24"/>
          <w:lang w:val="bg-BG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uropium (III) ions, </w:t>
      </w:r>
      <w:r>
        <w:rPr>
          <w:rFonts w:cs="Times New Roman" w:ascii="Times New Roman" w:hAnsi="Times New Roman"/>
          <w:i/>
          <w:sz w:val="24"/>
          <w:szCs w:val="24"/>
        </w:rPr>
        <w:t>13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1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Bojinova, C. Dushkin, M. Kostadinov, N. Kane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A. Loukanov, Sol gel obtained nanocomposite 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/W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thin films for photocatalytic applications, </w:t>
      </w:r>
      <w:r>
        <w:rPr>
          <w:rFonts w:cs="Times New Roman" w:ascii="Times New Roman" w:hAnsi="Times New Roman"/>
          <w:i/>
          <w:sz w:val="24"/>
          <w:szCs w:val="24"/>
        </w:rPr>
        <w:t>13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1, poster prec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D. Aisa, C. Dushkin, K. Balashev, Acceleration effect of copper ions to citrate synthesis of gold nanoparticles and AFM approach to accelerated growth process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International Conference Advanced Functional Materials</w:t>
      </w:r>
      <w:r>
        <w:rPr>
          <w:rFonts w:cs="Times New Roman" w:ascii="Times New Roman" w:hAnsi="Times New Roman"/>
          <w:sz w:val="24"/>
          <w:szCs w:val="24"/>
          <w:lang w:val="bg-BG"/>
        </w:rPr>
        <w:t>, Riviera resort,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poster presen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C. Dushkin, K. Balashev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Acceleration of gold nanoparticle synthesis by europium, copper and silver io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 National Conference in Catalysis</w:t>
      </w:r>
      <w:r>
        <w:rPr>
          <w:rFonts w:cs="Times New Roman" w:ascii="Times New Roman" w:hAnsi="Times New Roman"/>
          <w:sz w:val="24"/>
          <w:szCs w:val="24"/>
        </w:rPr>
        <w:t>, Bulgarian Academy of Science, Sofia, Bulgaria, 20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, oral presentation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P. Georgi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Implementing the atomic force microscopy for studing the kinetics of gold nanoparticle growth, </w:t>
      </w:r>
      <w:r>
        <w:rPr>
          <w:rFonts w:cs="Times New Roman" w:ascii="Times New Roman" w:hAnsi="Times New Roman"/>
          <w:i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>th International Workshop Nanoscience and Nanotechnolog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Technical University, Sof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Catalysis of Gold Nanoparticle Synthesis by Europium, Copper and Silver ions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Workshop Materials for Clean Energy and Optics</w:t>
      </w:r>
      <w:r>
        <w:rPr>
          <w:rFonts w:cs="Times New Roman" w:ascii="Times New Roman" w:hAnsi="Times New Roman"/>
          <w:sz w:val="24"/>
          <w:szCs w:val="24"/>
          <w:lang w:val="bg-BG"/>
        </w:rPr>
        <w:t>, Pravets,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S. Simeonova, </w:t>
      </w:r>
      <w:r>
        <w:rPr>
          <w:rFonts w:cs="Times New Roman" w:ascii="Times New Roman" w:hAnsi="Times New Roman"/>
          <w:sz w:val="24"/>
          <w:szCs w:val="24"/>
        </w:rPr>
        <w:t>K. Balash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New Green Synthesis of Gold Nanoparticles with Chitosan and Citric Acid,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Workshop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Materials for Green Chemistry and Environmental Protecti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Varna</w:t>
      </w:r>
      <w:r>
        <w:rPr>
          <w:rFonts w:cs="Times New Roman" w:ascii="Times New Roman" w:hAnsi="Times New Roman"/>
          <w:sz w:val="24"/>
          <w:szCs w:val="24"/>
          <w:lang w:val="bg-BG"/>
        </w:rPr>
        <w:t>, Bulgari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Tz. Ivanova, K. Mircheva, K. Balashev and I. Panaiotov, Methods of functionalization of gold nanoparticles with proteins: bulk versus air/water interface approach,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bg-BG"/>
        </w:rPr>
        <w:t>Second International Conference Advanced Functional Materials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>, Nessebar Resort, Bulgaria, 3 – 6 September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bg-BG" w:eastAsia="bg-BG"/>
        </w:rPr>
        <w:t xml:space="preserve">P.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Georgi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,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Methods of functionalization of gold nanoparticles with proteins: bulk versus air/water interface approach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Workshop Applied research on Functional materia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, Velingrad, Bulgaria, 11-14 December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val="bg-BG" w:eastAsia="bg-BG"/>
        </w:rPr>
        <w:t>P. G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eorgiev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>, N. Kuneva A. Bojinova, K. Papazova, K. Balash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Synthesis and AFM characterization of gold nanoparticles used for modification of ZnO films for the improvement of photocatalytic efficienc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Workshop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Synthesis and Characterization of Nano-materials,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A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C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hanachev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, Tz. Ivanova, K. Mircheva, K. Balashev, I. Panaiotov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Methods of functionalization of gold nanoparticles with proteins: bulk versus air/water interface approach, Second International Conference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>Advanced Functional Materials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, 2014, poster presen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A.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val="bg-BG" w:eastAsia="bg-BG"/>
        </w:rPr>
        <w:t>C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 xml:space="preserve">hanachev, 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iCs/>
          <w:color w:val="333333"/>
          <w:sz w:val="24"/>
          <w:szCs w:val="24"/>
          <w:lang w:eastAsia="bg-BG"/>
        </w:rPr>
        <w:t>, Tz. Ivanova, K. Balashev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bg-BG"/>
        </w:rPr>
        <w:t>Comparative studies of protein functionalized Gold Nanoparticles by Atomic Force Microscopy (AFM) and Transmission electron microscopy (TEM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bg-BG"/>
        </w:rPr>
        <w:t>Focus on Microscopy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, Gottingen, Germany, March 29-April 1, 2015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bg-BG" w:eastAsia="bg-BG"/>
        </w:rPr>
        <w:t>, poster presentatio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Tz. Ivanova, K. Balashev, Functionalization of gold nanoparticles with proteins and characterization of Langmuir-Blodgett films for biosensor 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XIV </w:t>
      </w:r>
      <w:r>
        <w:rPr>
          <w:rFonts w:cs="Times New Roman" w:ascii="Times New Roman" w:hAnsi="Times New Roman"/>
          <w:sz w:val="24"/>
          <w:szCs w:val="24"/>
        </w:rPr>
        <w:t>National Conference in Chemistry for Student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y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-22, 2015, Sofia, Bulgaria, oral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K. Mircheva, Tz. Ivanova, K. Balashev, I. Panaiotov, Functionalization of gold nanoparticles with bovine serum albumin for bio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Education,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search and Develop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04-08. 2015, Elenite, Bulgaria, poster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A. Chanachev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S. Simeonova, K. Mircheva, Tz. Ivanova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ew methods for functionalization of gold nanoparticles with proteins and biopolymers for application in bionanotechnology, Scientific Session of Faculty of Chemistry and Pharmacy</w:t>
      </w:r>
      <w:r>
        <w:rPr>
          <w:rFonts w:cs="Times New Roman" w:ascii="Times New Roman" w:hAnsi="Times New Roman"/>
          <w:sz w:val="24"/>
          <w:szCs w:val="24"/>
          <w:lang w:val="bg-BG"/>
        </w:rPr>
        <w:t>, 03.12. 2015, Sofia, Bulgaria, poster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. Chanachev, 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Tz. Ivanova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tomic force microscopy characterization of gold nanoparticles functionalized with azocasein for enzyme assay aplications, XV National Conference in Chemistry for Students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ay </w:t>
      </w:r>
      <w:r>
        <w:rPr>
          <w:rFonts w:cs="Times New Roman" w:ascii="Times New Roman" w:hAnsi="Times New Roman"/>
          <w:sz w:val="24"/>
          <w:szCs w:val="24"/>
          <w:lang w:val="bg-BG"/>
        </w:rPr>
        <w:t>20-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, Sofia, Bulgaria, oral present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A. Chanachev, S. Simeonova, </w:t>
      </w:r>
      <w:r>
        <w:rPr>
          <w:rFonts w:cs="Times New Roman" w:ascii="Times New Roman" w:hAnsi="Times New Roman"/>
          <w:sz w:val="24"/>
          <w:szCs w:val="24"/>
          <w:u w:val="single"/>
        </w:rPr>
        <w:t>P. Georgiev</w:t>
      </w:r>
      <w:r>
        <w:rPr>
          <w:rFonts w:cs="Times New Roman" w:ascii="Times New Roman" w:hAnsi="Times New Roman"/>
          <w:sz w:val="24"/>
          <w:szCs w:val="24"/>
        </w:rPr>
        <w:t>, Tz. Ivanova, K. Balashev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Characterisation by atomic force microscopy of gold nanoparticles functionalized with azocasein for protease colorimetric enzyme assay, IX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National </w:t>
      </w:r>
      <w:r>
        <w:rPr>
          <w:rFonts w:cs="Times New Roman" w:ascii="Times New Roman" w:hAnsi="Times New Roman"/>
          <w:bCs/>
          <w:sz w:val="24"/>
          <w:szCs w:val="24"/>
        </w:rPr>
        <w:t>Conference in Chemistry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29.09 – 01.10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Sofia, Bulgaria, </w:t>
      </w:r>
      <w:r>
        <w:rPr>
          <w:rFonts w:cs="Times New Roman" w:ascii="Times New Roman" w:hAnsi="Times New Roman"/>
          <w:sz w:val="24"/>
          <w:szCs w:val="24"/>
        </w:rPr>
        <w:t>poster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presentation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K. Balashev, Tz. Ivanova, K. Mirche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S. Simeonova, I. Panaiotov, “Methods for studying the organized structures at model interfaces”, Workshop “Advanced Functional Materials”, 14-16 october, 2016, Pravets, Bulgaria </w:t>
      </w:r>
      <w:r>
        <w:rPr>
          <w:rFonts w:cs="Times New Roman" w:ascii="Times New Roman" w:hAnsi="Times New Roman"/>
          <w:sz w:val="24"/>
          <w:szCs w:val="24"/>
        </w:rPr>
        <w:t>oral presentation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lang w:eastAsia="bg-BG"/>
        </w:rPr>
      </w:pPr>
      <w:r>
        <w:rPr>
          <w:color w:val="000000"/>
        </w:rPr>
        <w:t xml:space="preserve">A. Chanachev, S. Simeonova, </w:t>
      </w:r>
      <w:r>
        <w:rPr>
          <w:color w:val="000000"/>
          <w:u w:val="single"/>
        </w:rPr>
        <w:t>P. Georgiev</w:t>
      </w:r>
      <w:r>
        <w:rPr>
          <w:color w:val="000000"/>
        </w:rPr>
        <w:t>, Tz. Ivanova, K. Balashev</w:t>
      </w:r>
      <w:r>
        <w:rPr>
          <w:color w:val="000000"/>
          <w:lang w:val="bg-BG"/>
        </w:rPr>
        <w:t>, „</w:t>
      </w:r>
      <w:r>
        <w:rPr>
          <w:color w:val="000000"/>
          <w:sz w:val="23"/>
          <w:szCs w:val="23"/>
        </w:rPr>
        <w:t>ТEM and AFM characterization of monomolecular films containing gold nanoparticles</w:t>
      </w:r>
      <w:r>
        <w:rPr>
          <w:color w:val="000000"/>
          <w:sz w:val="23"/>
          <w:szCs w:val="23"/>
          <w:lang w:val="bg-BG"/>
        </w:rPr>
        <w:t>“ ,</w:t>
      </w:r>
      <w:r>
        <w:rPr>
          <w:bCs/>
          <w:color w:val="000000"/>
        </w:rPr>
        <w:t xml:space="preserve"> Scientific Session in Faculty of Chemistry and Pharmacy</w:t>
      </w:r>
      <w:r>
        <w:rPr>
          <w:bCs/>
          <w:color w:val="000000"/>
          <w:lang w:val="bg-BG"/>
        </w:rPr>
        <w:t>,</w:t>
      </w:r>
      <w:r>
        <w:rPr>
          <w:bCs/>
          <w:color w:val="000000"/>
        </w:rPr>
        <w:t xml:space="preserve"> 24.11.2016</w:t>
      </w:r>
      <w:r>
        <w:rPr>
          <w:bCs/>
          <w:color w:val="000000"/>
          <w:lang w:val="bg-BG"/>
        </w:rPr>
        <w:t>,</w:t>
      </w:r>
      <w:r>
        <w:rPr>
          <w:bCs/>
          <w:color w:val="000000"/>
        </w:rPr>
        <w:t xml:space="preserve"> </w:t>
      </w:r>
      <w:r>
        <w:rPr>
          <w:color w:val="000000"/>
          <w:lang w:val="bg-BG"/>
        </w:rPr>
        <w:t xml:space="preserve">Sofia, Bulgaria, </w:t>
      </w:r>
      <w:r>
        <w:rPr>
          <w:color w:val="000000"/>
        </w:rPr>
        <w:t>poster</w:t>
      </w:r>
      <w:r>
        <w:rPr>
          <w:color w:val="000000"/>
          <w:lang w:val="bg-BG"/>
        </w:rPr>
        <w:t xml:space="preserve"> presentation.</w:t>
      </w:r>
    </w:p>
    <w:p>
      <w:pPr>
        <w:pStyle w:val="Default"/>
        <w:spacing w:lineRule="auto" w:line="360"/>
        <w:ind w:left="360" w:hanging="0"/>
        <w:jc w:val="both"/>
        <w:rPr>
          <w:rFonts w:eastAsia="Times New Roman"/>
          <w:color w:val="000000"/>
          <w:lang w:eastAsia="bg-BG"/>
        </w:rPr>
      </w:pPr>
      <w:r>
        <w:rPr>
          <w:rFonts w:eastAsia="Times New Roman"/>
          <w:color w:val="000000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A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S. Petrova, Tz. Ivanova, K. Balashev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„</w:t>
      </w:r>
      <w:r>
        <w:rPr>
          <w:rFonts w:cs="Times New Roman" w:ascii="Times New Roman" w:hAnsi="Times New Roman"/>
          <w:sz w:val="24"/>
          <w:szCs w:val="24"/>
        </w:rPr>
        <w:t>AFM characterization of gold nanoparticles, functionalized with azocasein for colorimetric enzyme assay applications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>, XVI National Conference in Chemistry for Students, May 17-19, 2017, Sofia, Bulgaria, oral presentation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K. Balashev, I. Panaiotov, Tz. Ivanova „Mechanism of the formation of gold nanoparticles in monolayer environment at the air/liquid interface“, 31st Conference of The European Colloid and Interface Societ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eptember 3-8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Madrid, Spain, poster present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K. Balashev, „Acceleration effect of metal ions with smaller reduction potentials on the rate of citrate synthesis of noble gold and silver nanoparticles growth“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1st Conference of The European Colloid and Interface Societ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eptember 3-8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Madrid, Spain, poster presentation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bg-BG"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ihaylov, D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Nihtianova, K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yno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K. Balashev, „Kinetics study of the synthesis of gold nanoparticles in the presence of chitosan and citric acid“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1st Conference of The European Colloid and Interface Societ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September 3-8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Madrid, Spain, poster presentation.</w:t>
      </w:r>
    </w:p>
    <w:p>
      <w:pPr>
        <w:pStyle w:val="ListParagraph"/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 xml:space="preserve">A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L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Mihaylov, D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Nihtianova, K. Balashev, Tz. Ivanova, „Atomic Force Microscopy (AFM) and Transmission electron microscopy (TEM) characterization of monomolecular films containing Gold Nanoparticles (GNPs)”, 19th International Workshop on Nanoscience &amp; Nanotechnolog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November 24-2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Sofia, Bulgaria, poster presentation.</w:t>
      </w:r>
    </w:p>
    <w:p>
      <w:pPr>
        <w:pStyle w:val="ListParagraph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  <w:tab/>
        <w:t xml:space="preserve">A. Chanachev, S. Simeonova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P. Georgiev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K. Balashev, Tz. Ivanova, „Monolayer kinetic model of formation of gold nanoparticles”, 19th International Workshop on Nanoscience &amp; Nanotechnology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November 24-2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017, Sofia, Bulgaria, poster presentation.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avelling abroad: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stotle University of Thessaloniki, Chemistry Department, Physical Chemistry Laboratory, Greece, funded by NATO Science for Peace SfP977986 (2002)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ST Action: D43 Training School title: Surfaces: Interaction Forces and Engineering Reference: ECOST-TRAINING_SCHOOL-D43-130410-000866 Training School dates: from 13-04-2010 to 16-04-2010 Location: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Delft University of Technolo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TUD), Dept. Chemical Engineering, Julianalaan 136, Delft 2628 BL, Netherland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ocus on Microscopy, Gottingen, Germany, March 29-April 1 2015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University of Cambridge, England, 2017.</w:t>
      </w:r>
    </w:p>
    <w:p>
      <w:pPr>
        <w:pStyle w:val="Normal"/>
        <w:spacing w:lineRule="auto" w:line="36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1st Conference of The European Colloid and Interface Society, 2017, Madrid, Spain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1:00Z</dcterms:created>
  <dc:creator>admin</dc:creator>
  <dc:description/>
  <cp:keywords/>
  <dc:language>en-US</dc:language>
  <cp:lastModifiedBy>Library</cp:lastModifiedBy>
  <dcterms:modified xsi:type="dcterms:W3CDTF">2018-05-23T10:51:00Z</dcterms:modified>
  <cp:revision>2</cp:revision>
  <dc:subject/>
  <dc:title/>
</cp:coreProperties>
</file>