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81"/>
        <w:gridCol w:w="43"/>
        <w:gridCol w:w="246"/>
        <w:gridCol w:w="975"/>
        <w:gridCol w:w="283"/>
        <w:gridCol w:w="976"/>
        <w:gridCol w:w="269"/>
        <w:gridCol w:w="975"/>
        <w:gridCol w:w="615"/>
        <w:gridCol w:w="998"/>
        <w:gridCol w:w="269"/>
        <w:gridCol w:w="875"/>
        <w:gridCol w:w="103"/>
      </w:tblGrid>
      <w:tr>
        <w:trPr>
          <w:trHeight w:val="425" w:hRule="atLeast"/>
          <w:cantSplit w:val="true"/>
        </w:trPr>
        <w:tc>
          <w:tcPr>
            <w:tcW w:w="2178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object w:dxaOrig="1305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34.45pt" filled="f" o:ole="">
                  <v:imagedata r:id="rId3" o:title=""/>
                </v:shape>
                <o:OLEObject Type="Embed" ProgID="" ShapeID="ole_rId2" DrawAspect="Content" ObjectID="_602718912" r:id="rId2"/>
              </w:objec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FF"/>
                <w:u w:val="single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spacing w:val="10"/>
              </w:rPr>
            </w:pPr>
            <w:r>
              <w:rPr>
                <w:rFonts w:eastAsia="Arial Narrow" w:cs="Arial Narrow" w:ascii="Arial Narrow" w:hAnsi="Arial Narrow"/>
                <w:b/>
                <w:spacing w:val="10"/>
              </w:rPr>
              <w:t xml:space="preserve">Europas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pacing w:val="10"/>
              </w:rPr>
              <w:t xml:space="preserve">Curriculum Vitae 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Personal information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urname/ First nam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>Denitsa Elenkov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-mail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d.elenkova@chem.uni-sofia.bg</w:t>
              </w:r>
            </w:hyperlink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Desired employment / Occupational field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Work experience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9</w:t>
            </w:r>
            <w:r>
              <w:rPr>
                <w:rFonts w:eastAsia="Arial Narrow" w:cs="Arial Narrow" w:ascii="Arial Narrow" w:hAnsi="Arial Narrow"/>
              </w:rPr>
              <w:t xml:space="preserve"> year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at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cupation or position hel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ain activities and responsibilitie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and address of employ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>Type of business or secto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/>
                <w:b/>
                <w:sz w:val="22"/>
                <w:lang w:val="en-US"/>
              </w:rPr>
            </w:r>
          </w:p>
          <w:p>
            <w:pPr>
              <w:pStyle w:val="CVNormalFirstLine"/>
              <w:spacing w:before="0" w:after="0"/>
              <w:ind w:left="0" w:right="113" w:firstLine="142"/>
              <w:rPr/>
            </w:pPr>
            <w:r>
              <w:rPr>
                <w:b/>
                <w:sz w:val="22"/>
                <w:szCs w:val="22"/>
                <w:lang w:val="en-US"/>
              </w:rPr>
              <w:t>July</w:t>
            </w:r>
            <w:r>
              <w:rPr>
                <w:b/>
                <w:sz w:val="22"/>
                <w:szCs w:val="22"/>
              </w:rPr>
              <w:t xml:space="preserve"> 2015 – </w:t>
            </w:r>
            <w:r>
              <w:rPr>
                <w:b/>
                <w:sz w:val="22"/>
                <w:szCs w:val="22"/>
                <w:lang w:val="en-US"/>
              </w:rPr>
              <w:t>up to this moment</w:t>
            </w:r>
          </w:p>
          <w:p>
            <w:pPr>
              <w:pStyle w:val="CV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Teaching assistant 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VNormal"/>
              <w:ind w:left="145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VNormal"/>
              <w:ind w:left="145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ding laboratory work and scientific experiments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22"/>
                <w:szCs w:val="22"/>
                <w:lang w:val="en-US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  <w:t xml:space="preserve">Sofia University “St. Kliment Ohridski”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5"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  <w:t>University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/>
                <w:b/>
                <w:sz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at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cupation or position hel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ain activities and responsibilitie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and address of employ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>Type of business or secto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>September 2013 – July 20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</w:r>
          </w:p>
          <w:p>
            <w:pPr>
              <w:pStyle w:val="CVNormalFirstLine"/>
              <w:spacing w:before="0" w:after="0"/>
              <w:ind w:left="0" w:right="113" w:firstLine="142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ssistant  </w:t>
            </w:r>
          </w:p>
          <w:p>
            <w:pPr>
              <w:pStyle w:val="CV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VNormal"/>
              <w:ind w:left="145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ding laboratory work and scientific experiments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eastAsia="Arial Narrow" w:cs="Arial Narrow"/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  <w:t xml:space="preserve">Sofia University “St. Kliment Ohridski”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  <w:t>University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</w:rPr>
              <w:t>Dat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cupation or position hel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ain activities and responsibilitie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and address of employ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pe of business or sector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firstLine="142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>January</w:t>
            </w:r>
            <w:r>
              <w:rPr>
                <w:rFonts w:eastAsia="Arial Narrow" w:cs="Arial Narrow" w:ascii="Arial Narrow" w:hAnsi="Arial Narrow"/>
                <w:b/>
              </w:rPr>
              <w:t xml:space="preserve"> 2009 – 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>July</w:t>
            </w:r>
            <w:r>
              <w:rPr>
                <w:rFonts w:eastAsia="Arial Narrow" w:cs="Arial Narrow" w:ascii="Arial Narrow" w:hAnsi="Arial Narrow"/>
                <w:b/>
              </w:rPr>
              <w:t xml:space="preserve"> 20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firstLine="142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firstLine="142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Sales assistant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Marketing, meetings with customers. Presentation of materials. Documentation work with </w:t>
            </w:r>
            <w:r>
              <w:rPr>
                <w:rFonts w:eastAsia="Arial Narrow" w:cs="Arial Narrow" w:ascii="Arial Narrow" w:hAnsi="Arial Narrow"/>
              </w:rPr>
              <w:t xml:space="preserve">ISO 9001:2000.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Correspond activity with partners from Europe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firstLine="142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„</w:t>
            </w:r>
            <w:r>
              <w:rPr>
                <w:rFonts w:eastAsia="Arial Narrow" w:cs="Arial Narrow" w:ascii="Arial Narrow" w:hAnsi="Arial Narrow"/>
                <w:lang w:val="en-US"/>
              </w:rPr>
              <w:t>Rojen Plast</w:t>
            </w:r>
            <w:r>
              <w:rPr>
                <w:rFonts w:eastAsia="Arial Narrow" w:cs="Arial Narrow" w:ascii="Arial Narrow" w:hAnsi="Arial Narrow"/>
              </w:rPr>
              <w:t>“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Ltd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Trading company, official partner of German company SIMONA for Bulgaria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at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cupation or position hel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Main activities and responsibilitie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and address of employ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pe of business or sector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firstLine="142"/>
              <w:rPr/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>September</w:t>
            </w:r>
            <w:r>
              <w:rPr>
                <w:rFonts w:cs="Arial Narrow" w:ascii="Arial Narrow" w:hAnsi="Arial Narrow"/>
                <w:b/>
              </w:rPr>
              <w:t xml:space="preserve"> 2007 – </w:t>
            </w:r>
            <w:r>
              <w:rPr>
                <w:rFonts w:cs="Arial Narrow" w:ascii="Arial Narrow" w:hAnsi="Arial Narrow"/>
                <w:b/>
                <w:lang w:val="en-US"/>
              </w:rPr>
              <w:t>December</w:t>
            </w:r>
            <w:r>
              <w:rPr>
                <w:rFonts w:cs="Arial Narrow" w:ascii="Arial Narrow" w:hAnsi="Arial Narrow"/>
                <w:b/>
              </w:rPr>
              <w:t xml:space="preserve"> 200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chnical assistant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laboration of new products. Synthesis and analysis. Atom absorption, colorimetric, titrimetric, volume and weight analysis. Purification of inorganic salts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  <w:lang w:val="en-US"/>
              </w:rPr>
              <w:t>ET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etal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  <w:lang w:val="en-US"/>
              </w:rPr>
              <w:t xml:space="preserve"> Ltd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ade of ferro-alloys and metals, consulting and engineering. Production of special alloys for metallurgy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at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cupation or position hel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ain activities and responsibilitie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and address of employ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pe of business or sector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March</w:t>
            </w:r>
            <w:r>
              <w:rPr>
                <w:rFonts w:cs="Arial Narrow" w:ascii="Arial Narrow" w:hAnsi="Arial Narrow"/>
                <w:b/>
              </w:rPr>
              <w:t xml:space="preserve"> 2006 – </w:t>
            </w:r>
            <w:r>
              <w:rPr>
                <w:rFonts w:cs="Arial Narrow" w:ascii="Arial Narrow" w:hAnsi="Arial Narrow"/>
                <w:b/>
                <w:lang w:val="en-US"/>
              </w:rPr>
              <w:t>Desember</w:t>
            </w:r>
            <w:r>
              <w:rPr>
                <w:rFonts w:cs="Arial Narrow" w:ascii="Arial Narrow" w:hAnsi="Arial Narrow"/>
                <w:b/>
              </w:rPr>
              <w:t xml:space="preserve"> 200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ivil contract employ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urification of salts of acids analysis, analysis of salts, distilling solvents, preparation of analysis certificate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“</w:t>
            </w:r>
            <w:r>
              <w:rPr>
                <w:rFonts w:cs="Arial Narrow" w:ascii="Arial Narrow" w:hAnsi="Arial Narrow"/>
                <w:lang w:val="en-US"/>
              </w:rPr>
              <w:t>CPA”Ltd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lgarian company with French participation, a leader in the production of standard solutions in Europ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Education and training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Dat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July</w:t>
            </w:r>
            <w:r>
              <w:rPr>
                <w:rFonts w:cs="Arial Narrow" w:ascii="Arial Narrow" w:hAnsi="Arial Narrow"/>
                <w:b/>
              </w:rPr>
              <w:t xml:space="preserve"> 2010 – </w:t>
            </w:r>
            <w:r>
              <w:rPr>
                <w:rFonts w:cs="Arial Narrow" w:ascii="Arial Narrow" w:hAnsi="Arial Narrow"/>
                <w:b/>
                <w:lang w:val="en-US"/>
              </w:rPr>
              <w:t>February</w:t>
            </w:r>
            <w:r>
              <w:rPr>
                <w:rFonts w:cs="Arial Narrow" w:ascii="Arial Narrow" w:hAnsi="Arial Narrow"/>
                <w:b/>
              </w:rPr>
              <w:t xml:space="preserve"> 201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tle of qualification awarded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hD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incipal subjects/occupational skills covered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ynthesis of coordination compounds. Working with rare earths. Working with fluorescence microscopy and spectroscopy. Processing of the results of IR, NMR, FS. Characterization of organic compounds. Thesis: Synthesis and characterization of complexes of rare earth elements with novel hydroxy bis-coumarin derivates: optical and pharmacological properties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and type of organization providing education and training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fia University, Department of Inorganic Chemistry, Faculty of Chemistry and Pharmacy,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>Level in national classification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PhD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Dat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November </w:t>
            </w:r>
            <w:r>
              <w:rPr>
                <w:rFonts w:cs="Arial Narrow" w:ascii="Arial Narrow" w:hAnsi="Arial Narrow"/>
                <w:b/>
              </w:rPr>
              <w:t xml:space="preserve">2008 – </w:t>
            </w:r>
            <w:r>
              <w:rPr>
                <w:rFonts w:cs="Arial Narrow" w:ascii="Arial Narrow" w:hAnsi="Arial Narrow"/>
                <w:b/>
                <w:lang w:val="en-US"/>
              </w:rPr>
              <w:t>March</w:t>
            </w:r>
            <w:r>
              <w:rPr>
                <w:rFonts w:cs="Arial Narrow" w:ascii="Arial Narrow" w:hAnsi="Arial Narrow"/>
                <w:b/>
              </w:rPr>
              <w:t xml:space="preserve">  201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tle of qualification awarded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uster in Eco chemistry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incipal subjects/occupational skills covered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alysis of ecological systems and natural samples. Statistical processing of the data. Thesis:  Essential and toxic elements in hazelnuts grown in the area of Lead and Zink Mine – Kardjali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and type of organization providing education and training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fia University, Department of Analytical Chemistry, Faculty of Chemistry and Pharmacy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vel in national classification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uster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 Narrow" w:hAnsi="Arial Narrow" w:eastAsia="Arial Narrow" w:cs="Arial"/>
                <w:lang w:val="en-US"/>
              </w:rPr>
            </w:pPr>
            <w:r>
              <w:rPr>
                <w:rFonts w:eastAsia="Arial Narrow" w:cs="Arial" w:ascii="Arial Narrow" w:hAnsi="Arial Narrow"/>
                <w:lang w:val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Dat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October </w:t>
            </w:r>
            <w:r>
              <w:rPr>
                <w:rFonts w:cs="Arial Narrow" w:ascii="Arial Narrow" w:hAnsi="Arial Narrow"/>
                <w:b/>
              </w:rPr>
              <w:t xml:space="preserve">2004- </w:t>
            </w:r>
            <w:r>
              <w:rPr>
                <w:rFonts w:cs="Arial Narrow" w:ascii="Arial Narrow" w:hAnsi="Arial Narrow"/>
                <w:b/>
                <w:lang w:val="en-US"/>
              </w:rPr>
              <w:t>September</w:t>
            </w:r>
            <w:r>
              <w:rPr>
                <w:rFonts w:cs="Arial Narrow" w:ascii="Arial Narrow" w:hAnsi="Arial Narrow"/>
                <w:b/>
              </w:rPr>
              <w:t xml:space="preserve"> 200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tle of qualification awarded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Bachelor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incipal subjects/occupational skills covered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undamentals of inorganic, analytical, organic and physical chemistry. Working in the laboratory. Profile analytical chemistry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and type of organization providing education and training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fia University, Faculty of Chemistry and Pharmacy,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vel in national classification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helor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Dat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1992 </w:t>
            </w: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00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tle of qualification awarded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condary education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incipal subjects/occupational skills covered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glish language clas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and type of organization providing education and training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 Karadja School, Kavar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vel in national classification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condary education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Personal skills and competenc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ther tongue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Bulgarian languag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ther languag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elf-assessment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Understanding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Speaking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Writing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European level (*)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istenin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ding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ken interaction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ken production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English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</w:rPr>
              <w:t>С</w:t>
            </w: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vel of self-dependent comma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</w:rPr>
              <w:t>С</w:t>
            </w: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vel of self-dependent comman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</w:rPr>
              <w:t>С</w:t>
            </w: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vel of self-dependent comman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</w:rPr>
              <w:t>С</w:t>
            </w: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vel of self-dependent comman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</w:rPr>
              <w:t>С</w:t>
            </w: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Level of self-dependent command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(*) Common European Framework of Reference for Language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ocial skills and competenc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Excellent communication skills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chnical skills and competenc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2" w:firstLine="142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 xml:space="preserve">Excellent skills in working with chemical lab apparatuses.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mputer skills and competenc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DOWS 2010 PROFESSIONAL, ORIGINPRO 8,  GAUSSIAN  03W, STATISTICA 8, ACD LABS 12.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iving license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ther skills and competences</w:t>
            </w:r>
          </w:p>
        </w:tc>
        <w:tc>
          <w:tcPr>
            <w:tcW w:w="6524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ublications: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 xml:space="preserve">Sonja Arpadjan, Svetlana Momchilova, Denitsa Elenkova, Elitsa Blagoeva. Essential and toxic microelement profile of walnut (Juglans regia L.) cultivars grown in industrially contaminated area - evaluation for human nutrition and health. J. of Food Nutrition and Research, 52 (2013) 121-127.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S. Arpadjan, D. Elenkova, S. Momchilova, E. Blagoeva, M. Nikolova. Influence of Cultivar and Industrial Pollution on the Content of Essential and Toxic Elements in Hazelnuts and Walnuts from Bulgaria, Acta Horticulturae (2013), in press ISSN: 0567-7572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</w:rPr>
              <w:t>3.</w:t>
              <w:tab/>
              <w:t>D. К. Elenkova, М. М. Getsova, J. Ts. Zaharieva, I.  Manolov, M. M. Milanova.  Synthesis of terbium (III) complex with a biscoumarin derivative and its immobilization in PMMA-based composite thin films with fluorescent properties. CEJC 11 (2013) 1032-1041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  <w:tab/>
              <w:t>D. Elenkova, B. Morgenstern, I. Manolov, M. Milanova. Synthesis, crystal structure and physico-chemical properties of 3,3’-[(4 Hydroxyphenyl)Methylene]Bis-4-Hydroxy-2H-Chromen-2-One. Acta Chim. Si, 61 (2014) 718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</w:rPr>
              <w:t>5.</w:t>
              <w:tab/>
              <w:t>D. Elenkova, J. Zaharieva, M. Getsova, I. Manolov, M. Milanova, S. Stach, Ş. Ţălu. Morphology and optical properties of SiO2-based composite thin films with immobilized terbium (III) complex with a biscoumarin derivative. International Journal of Polymer Anal. Charact., 19 (2014) 1–15 (Taylor &amp; Francis) ISSN: 1023- 1023-666X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</w:rPr>
              <w:t>6.</w:t>
              <w:tab/>
              <w:t>Ş. Ţălu, S. Stach, J. Zaharieva, M. Getsova, D. Elenkova, M. Milanova. Micromorphology characterization of SiO2-based composite thin films with immobilized Terbium (III) complex. . International Journal of Polymer Anal. Charact., 19 (2014) 648-660 (Taylor &amp; Francis)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  <w:tab/>
              <w:t>Denitsa Kirilova Elenkova, R. Monov, A. Tadjer, I. Manolov, Maria Milanova. Synthesis and characterization of Terbium(III) complexes with the biscoumarin derivative 3,3’-[(4-Hydroxyphenyl)Methyl]bis-(4-hydroxy-2H-chromen-2-one). Journal of Molecular Structure, 1106 (2016) 491-500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.</w:t>
              <w:tab/>
              <w:t>Zaharieva, Joana; Milanova, M.; Elenkova, Denitsa; Manolov, Ilia; Stach, Sebastian; Ţălu, Ştefan; SiO2-based composite thin films with immobilized terbium (III) complex. Second International Conference “Advanced Functional Materials” 46 (2014) 12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raining workshops, summer schools and conferences: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lang w:val="en-US"/>
              </w:rPr>
              <w:t>1.</w:t>
              <w:tab/>
              <w:t xml:space="preserve">Presentation on: Terbium Complexes with 3,3’ – [(4-hydroxiphenyl)methylene] bis (4-hydroxy-2H-chromen-2-on), X National Chemistry Conference for Ph.D. Students, May, 2011, Sofia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  <w:tab/>
              <w:t>D. Elenkova, B. Morgenstern, I. Manolov, K. Hegetschweiler, M. Milanova, Characterization of some 4-hydroxy bis-coumarins and their Tb(III) complexes, Summer School Supramolecular Chemistry, Sofia/Bulgaria, 21-23 May, 2012  (poster presentation)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  <w:tab/>
              <w:t>D. Elenkova, J. Zaharieva, M. Getsova, I. Manolov, M. Milanovа. Synthesis and characterization of complexes of lanthanoids with biscoumarins, ICFE-8 “8th International Conference on f-elements” Udine/Italy, August 26-31, 2012 (poster presentation)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  <w:tab/>
              <w:t>D. Elenkova, S. Eliseeva, S. Petoud, I. Manolov, M. Milanova. Luminescent properties of lanthanide complexes with bis-coumarins, Workshop “Materials for Clean Energy and Optics”, Pravets/Bulgaria, 04-07 April, 2013 (oral presentation)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  <w:tab/>
              <w:t>International Training Workshop “Fundamentals in Understanding Water Quality”, organized by Michigan State University, the Institute of International Health and the Fogarty International Center, Sofia/Bulgaria, 08-11 May, 2012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lang w:val="en-US"/>
              </w:rPr>
              <w:t>6.</w:t>
              <w:tab/>
              <w:t>Training Workshop „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Development and Project Management "organized by the Center for Technology Transfer at Sofia University" St. Kliment Ohridski ", Sofia / Bulgarian, 06-07 February 2012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lang w:val="en-US"/>
              </w:rPr>
              <w:t>7.</w:t>
              <w:tab/>
              <w:t>Training Workshop „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"Written communication with foreign partners," organized by the Center for Technology Transfer at Sofia University "St. Kliment Ohridski ", Sofia / Bulgarian, February 8, 2012.</w:t>
              <w:tab/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lang w:val="en-US"/>
              </w:rPr>
              <w:t>8.</w:t>
              <w:tab/>
              <w:t>Training Workshop „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Presentation Skills" organized by the Center for Technology Transfer at Sofia University "St. Kliment Ohridski ", Sofia / Bulgarian 18-19 October 2012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9.</w:t>
              <w:tab/>
              <w:t>International Training Workshop “Contaminants in the Environment and Their Remediation”, organized by Michigan State University, the Institute of International Health and the Fogarty International Center, Sofia/Bulgaria, 09-12 May, 2011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  <w:tab/>
              <w:t>Training Workshop “Methodological Foundation of Scientific Researches”, organized by the Union of Quality Specialists in Bulgaria 07-08 July 2010.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</w:t>
              <w:tab/>
              <w:t>Training Workshop “Application of Statistics in Scientific Researches”, organized by the Union of Quality Specialists in Bulgaria 08-09 July  2010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" w:right="113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.elenkova@chem.uni-sofia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CleanTech II</dc:creator>
  <dc:description/>
  <cp:keywords/>
  <dc:language>en-US</dc:language>
  <cp:lastModifiedBy>Library</cp:lastModifiedBy>
  <dcterms:modified xsi:type="dcterms:W3CDTF">2018-05-22T06:04:00Z</dcterms:modified>
  <cp:revision>2</cp:revision>
  <dc:subject/>
  <dc:title/>
</cp:coreProperties>
</file>