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969"/>
        <w:gridCol w:w="1421"/>
        <w:gridCol w:w="3970"/>
      </w:tblGrid>
      <w:tr>
        <w:trPr>
          <w:trHeight w:val="1800" w:hRule="atLeas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СОФИЙСКИ УНИВЕРСИТЕ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“СВ.КЛИМЕНТ ОХРИДСКИ”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04 СОФИЯ, БЪЛГАРИЯ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ул. «Цар Освободител» № 15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л.+359 2 93 08 200;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акс: +359 2 946 02 55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4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11430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CL"/>
              </w:rPr>
              <w:t>SOFIA UNIVERSIT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CL"/>
              </w:rPr>
              <w:t>ST.KLIMENT OHRIDSK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L"/>
              </w:rPr>
              <w:t xml:space="preserve">150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f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L"/>
              </w:rPr>
              <w:t>, Bulga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L"/>
              </w:rPr>
              <w:t>15 Tzar Osvoboditel blvd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Te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+359 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Fax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59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right="1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200"/>
        <w:ind w:right="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200"/>
        <w:ind w:right="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200"/>
        <w:ind w:right="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200"/>
        <w:ind w:right="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200"/>
        <w:ind w:right="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200"/>
        <w:ind w:right="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200"/>
        <w:ind w:right="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200"/>
        <w:ind w:right="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200"/>
        <w:ind w:right="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200"/>
        <w:ind w:right="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82" w:hanging="0"/>
        <w:contextualSpacing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bCs/>
          <w:spacing w:val="-15"/>
          <w:position w:val="12"/>
          <w:sz w:val="56"/>
          <w:szCs w:val="56"/>
        </w:rPr>
        <w:t>ДОКУМЕН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 участие в процедура по чл.2, ал.1, т.2 от НВМОП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 предм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АБОНАМЕНТНА ИЗВЪНГАРАНЦИОННА ПОДДРЪЖКА НА СОТ И СИСТЕМИТЕ ЗА ВИДЕО НАБЛЮДЕНИЕ В СГРАДИТЕ  НА </w:t>
        <w:br/>
        <w:t xml:space="preserve">СУ “СВ. КЛИМЕНТ ОХРИДСКИ”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pacing w:val="-3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pacing w:val="-3"/>
          <w:sz w:val="36"/>
          <w:szCs w:val="36"/>
          <w:lang w:val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spacing w:val="-3"/>
          <w:sz w:val="36"/>
          <w:szCs w:val="3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spacing w:val="-3"/>
          <w:sz w:val="36"/>
          <w:szCs w:val="36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-3"/>
          <w:sz w:val="36"/>
          <w:szCs w:val="36"/>
          <w:lang w:val="ru-RU"/>
        </w:rPr>
      </w:pPr>
      <w:r>
        <w:rPr>
          <w:rFonts w:cs="Times New Roman"/>
          <w:b/>
          <w:color w:val="000000"/>
          <w:spacing w:val="-3"/>
          <w:sz w:val="36"/>
          <w:szCs w:val="36"/>
          <w:lang w:val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pacing w:val="-3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pacing w:val="-3"/>
          <w:sz w:val="36"/>
          <w:szCs w:val="36"/>
          <w:lang w:val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pacing w:val="-3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pacing w:val="-3"/>
          <w:sz w:val="36"/>
          <w:szCs w:val="36"/>
          <w:lang w:val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spacing w:val="-3"/>
          <w:sz w:val="36"/>
          <w:szCs w:val="36"/>
        </w:rPr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Normal"/>
        <w:pBdr>
          <w:bottom w:val="double" w:sz="6" w:space="1" w:color="000000"/>
        </w:pBdr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. София 1504, бул.”Цар Освободител”№15</w:t>
      </w:r>
    </w:p>
    <w:p>
      <w:pPr>
        <w:pStyle w:val="Normal"/>
        <w:pBdr>
          <w:bottom w:val="double" w:sz="6" w:space="1" w:color="000000"/>
        </w:pBdr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02 9308200; факс 02 9460255; </w:t>
      </w:r>
    </w:p>
    <w:p>
      <w:pPr>
        <w:pStyle w:val="Normal"/>
        <w:pBdr>
          <w:bottom w:val="double" w:sz="6" w:space="1" w:color="000000"/>
        </w:pBdr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І. Предмет на малката обществена поръчка и вид на процедурата и срок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едмет: „Абонаментна извънгаранционна поддръжка на СОТ и системи за видео наблюдение в сградите на СУ „Св. Климент Охридски”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ид на процедурата: </w:t>
      </w:r>
      <w:r>
        <w:rPr>
          <w:rFonts w:cs="Times New Roman" w:ascii="Times New Roman" w:hAnsi="Times New Roman"/>
          <w:sz w:val="24"/>
          <w:szCs w:val="24"/>
          <w:lang w:val="ru-RU"/>
        </w:rPr>
        <w:t>възлагане на обществена поръчка по чл.2, ал.1, т. 2 от НВМОП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рокъ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възлагане на настоящата малка обществена поръчка е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ДВАДЕСЕТ И ЧЕТИРИ МЕСЕ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ли до достигане на стойностния праг, нормативно установен за условията и реда, при който е сключен договора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ІІ. Описание на поръчката, място на изпълнение и изисквания при изпълнение на поръчкат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1. Описание на поръчка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бонаментна извънгаранционна поддръжка на СОТ (панели и брой охранявани помещения) и системи за видео наблюдение, в която се включва първоначален оглед, опис, профилактика и сервизиране с доставка на всички необходими резервни части в извънгаранционен ср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бонаментна извънгаранционна поддръжка и ремонт на СОТ системите за видео наблюдение е с приблизителен брой посочени в таблицата по-долу. Участникът е необходимо да извърши прецизен оглед на СОТ и системите за видео наблюдение за изправността и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91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2100"/>
        <w:gridCol w:w="2200"/>
      </w:tblGrid>
      <w:tr>
        <w:trPr>
          <w:trHeight w:val="1020" w:hRule="atLeast"/>
        </w:trPr>
        <w:tc>
          <w:tcPr>
            <w:tcW w:w="4875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bg-BG"/>
              </w:rPr>
              <w:t>местонахождение/сграда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bg-BG"/>
              </w:rPr>
              <w:t>извънгаранционна поддръжка на СОТ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bg-BG"/>
              </w:rPr>
              <w:t>извънгаранционна поддръжка на видеонаблюдение</w:t>
            </w:r>
          </w:p>
        </w:tc>
      </w:tr>
      <w:tr>
        <w:trPr>
          <w:trHeight w:val="525" w:hRule="atLeast"/>
        </w:trPr>
        <w:tc>
          <w:tcPr>
            <w:tcW w:w="4875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21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bg-BG"/>
              </w:rPr>
              <w:t>брой точки</w:t>
            </w:r>
          </w:p>
        </w:tc>
        <w:tc>
          <w:tcPr>
            <w:tcW w:w="22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bg-BG"/>
              </w:rPr>
              <w:t xml:space="preserve">брой точки/камери 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ектора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Блок №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Блок №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Блок №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Блок №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Биологически факулте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Химически факулте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Факултет по математика и информатик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Физически факулте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Факултет по начална и предучилищна педагогик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Център за източни езици и култур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ЦСВП "Академик Ив.Дуйчев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ниверситетски ботанически градин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партамент за езиково обучени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аправеното в предмета изброяване е неизчерпателно и цели насочване на участниците относно предметния обхват на поръчката. Точният брой и вид на </w:t>
      </w:r>
      <w:r>
        <w:rPr>
          <w:rFonts w:eastAsia="Times New Roman" w:cs="Times New Roman" w:ascii="Times New Roman" w:hAnsi="Times New Roman"/>
          <w:sz w:val="24"/>
          <w:szCs w:val="24"/>
        </w:rPr>
        <w:t>СОТ и системите за видео наблюдени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които с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възлагат за поддръжка ще се установи след извършване на първоначален опис от изпълнителя на обществената поръчк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Когато гаранционните срокове на техниката на Възложителя изтичат в срока на действие на договора, с който се възлага настоящата поръчка, се прави допълнително опис за тази техника и се включва към предмета на договор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2. Изисквания при изпълнение на поръчка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бонаментното поддържане на СОТ и системите за видео наблюдение трябва да се извършва от квалифициран технически персонал, с нужната квалификация и оторизиран за извършване на съответните дейности по графика за обслужване. Осигурява срещу заплащане необходимите резервни части и отстранява повредите, появили се по време на договор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зпълнителят поддържа в работно състояние СОТ и системите за видео наблюдение на Възложителя за времето на действие на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бонаментното поддържане на СОТ и системите за видео наблюдение включва следните изискв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Изиск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 профилактични прегледи на монитори, компютри, сървъри 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VR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2. почистване на сървъри, компютри, корпуси на монитори, корпуси на външни видео камери, корпуси на обективи на външни видео камери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VR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3 настройка на видео камери по заявка на Възложител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4 ремонтно-възстановителни работи по отстраняване на възникнали повреди по системит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6 осигуряване и поддържане на минимален комплект оборотни ча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ниците в процедурата следв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1. да направят предложения по целия предмет на поръчката, съгласно указанията в поканат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2. Представилите непълно предложение по целия предмет на поръчката, ще бъдат отстранени от участие в процедур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3. Място на изпълнение на поръчка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ясто на изпълнение на поръчката: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градите на СУ “Св. Климент Охридски” – факултети, департаменти и самостоятелни звена съгласно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>Приложение № 6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към тази документация за местонахождението на всяка една от сградите.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ІІІ. Изисквания към участниците при изготвяне и представяне на офертит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Изисквания при изготвяне на оферт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ставяне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а оферта задължава участникът да приеме напълно всички изисквания и условия, посочени в тази документация, при спазване на НВМОП  и ЗОП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тавянето от страна на участника на условия и изисквания, които не отговарят на обявените в документацията и ги заместват, води до отстраняване на този участник от участие в процедура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 се допуска до участие в процедурата участник, който не отговаря на изискванията НВМОП или на някое от условията на възложи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Не се приема за участие и се връща незабавно на съответния участник оферта, която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.</w:t>
        <w:tab/>
        <w:t>е постъпила в незапечатан плик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.</w:t>
        <w:tab/>
        <w:t>е постъпила в нарушена цялост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.</w:t>
        <w:tab/>
        <w:t>е постъпила след изтичане на крайния срок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т участие в процедурата се отстраняват участници и оферти, за които са налице едно или повече от следните обстоятелств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.1. представената оферта не отговаря на предварително поставените условия в тази документац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.2. не е представен някой от документите, съгласно изискванията на настоящата документац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.3. обявен е в несъстоятелност или е в производство за обявяване в несъстоятелност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.4.</w:t>
        <w:tab/>
        <w:t>е в производство по ликвидация или се намира в подобна процедура съгласно националните закони и подзаконови актов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.5.</w:t>
        <w:tab/>
        <w:t>лицето/ата по чл. 47 от ЗОП, е свързано/и лице по смисъла на § 1, т. 1 от допълнителната разпоредба на Закона за предотвратяване и установяване на конфликт на интереси с възложителя или със служители на ръководна длъжност в неговата организац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.6.</w:t>
        <w:tab/>
        <w:t xml:space="preserve">които са сключили договор с лице по чл. 21 или 22 от Закона за предотвратяване и установяване на конфликт на интерес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.7.</w:t>
        <w:tab/>
        <w:t>лицето/ата по чл. 47, ал. 4 от ЗОП е лишено/и от правото да осъществява търговска дейност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.8.</w:t>
        <w:tab/>
        <w:t>лицето/ата по чл. 47, ал. 4 от ЗОП е осъдено/и с влязла в сила присъда за престъпление (освен ако е реабилитирано) против финансовата, данъчната или осигурителната система, за престъпление по служба или за подкуп, участие в организирана престъпна група,  както и за престъпление против собствеността или против стопанството, освен ако не е реабилитиран. В случай, че членове са юридически лица, това изискване се отнася за техните представители в съответния управителен орган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.</w:t>
        <w:tab/>
        <w:t>Представената от участника техническа оферта не отговаря на условията в тази документац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.</w:t>
        <w:tab/>
        <w:t>Има парични задължения към държавата, или към община по смисъла на чл. 13, ал. 2 от Данъчно процесуалния кодекс, установени с влязъл в сила акт на компетентните органи, освен ако компетентният орган е допуснал разсрочване или отсрочване на задължениет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Обстоятелствата по т. 4.3, 4.4, 4.5., 4.6, 4.7, 4.8 и 6 при подаване на офертите се удостоверяват с декларации (по приложение № 3 към тази документация), а при подписване на договора с участника, определен за изпълнител – с документи от съответните компетентни органи, удостоверяващи липсата на обстоятелствата по т. 4.3, 4.4, 4.7, 4.8 и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Когато участникът е чуждестранно физическо или юридическо лице, той трябва да отговаря на изискванията по точки т. 4.3, 4.4, 4.7, 4.8 и 6 в държавата, в която е установе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  <w:u w:val="single"/>
          <w:lang w:val="ru-RU" w:eastAsia="bg-BG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u w:val="single"/>
          <w:lang w:val="ru-RU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u w:val="single"/>
          <w:lang w:eastAsia="bg-BG"/>
        </w:rPr>
        <w:t>Чл.47, ал.4 от ЗОП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 xml:space="preserve"> – „Изискванията на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FF0000"/>
            <w:sz w:val="20"/>
            <w:szCs w:val="20"/>
            <w:lang w:eastAsia="bg-BG"/>
          </w:rPr>
          <w:t>ал. 1, т. 1</w:t>
        </w:r>
      </w:hyperlink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 xml:space="preserve"> 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FF0000"/>
            <w:sz w:val="20"/>
            <w:szCs w:val="20"/>
            <w:lang w:eastAsia="bg-BG"/>
          </w:rPr>
          <w:t>ал. 2, т. 2</w:t>
        </w:r>
      </w:hyperlink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 xml:space="preserve">, когато е посочено от възложителя в обявлението, се прилагат, както следв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 xml:space="preserve">1.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u w:val="single"/>
          <w:lang w:eastAsia="bg-BG"/>
        </w:rPr>
        <w:t xml:space="preserve">при събирателно дружество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 xml:space="preserve">- за лицата по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FF0000"/>
          <w:lang w:eastAsia="bg-BG"/>
        </w:rPr>
        <w:instrText xml:space="preserve"> HYPERLINK "javascript:top.navigateDocument('ТЗ_1991" \l "чл84_ал1');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FF0000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>чл. 84, ал. 1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FF0000"/>
          <w:lang w:eastAsia="bg-BG"/>
        </w:rPr>
        <w:fldChar w:fldCharType="end"/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 xml:space="preserve"> и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FF0000"/>
          <w:lang w:eastAsia="bg-BG"/>
        </w:rPr>
        <w:instrText xml:space="preserve"> HYPERLINK "javascript:top.navigateDocument('ТЗ_1991" \l "чл89_ал1');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FF0000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>чл. 89, ал. 1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FF0000"/>
          <w:lang w:eastAsia="bg-BG"/>
        </w:rPr>
        <w:fldChar w:fldCharType="end"/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 xml:space="preserve"> от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FF0000"/>
            <w:sz w:val="20"/>
            <w:szCs w:val="20"/>
            <w:lang w:eastAsia="bg-BG"/>
          </w:rPr>
          <w:t>Търговския закон</w:t>
        </w:r>
      </w:hyperlink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 xml:space="preserve">2.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u w:val="single"/>
          <w:lang w:eastAsia="bg-BG"/>
        </w:rPr>
        <w:t xml:space="preserve">при командитно дружество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 xml:space="preserve">- за лицата по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FF0000"/>
          <w:lang w:eastAsia="bg-BG"/>
        </w:rPr>
        <w:instrText xml:space="preserve"> HYPERLINK "javascript:top.navigateDocument('ТЗ_1991" \l "чл105');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FF0000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>чл. 105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FF0000"/>
          <w:lang w:eastAsia="bg-BG"/>
        </w:rPr>
        <w:fldChar w:fldCharType="end"/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 xml:space="preserve"> от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FF0000"/>
            <w:sz w:val="20"/>
            <w:szCs w:val="20"/>
            <w:lang w:eastAsia="bg-BG"/>
          </w:rPr>
          <w:t>Търговския закон</w:t>
        </w:r>
      </w:hyperlink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 xml:space="preserve">, без ограничено отговорните съдружниц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 xml:space="preserve">3.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u w:val="single"/>
          <w:lang w:eastAsia="bg-BG"/>
        </w:rPr>
        <w:t xml:space="preserve">при дружество с ограничена отговорност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 xml:space="preserve">- за лицата по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FF0000"/>
          <w:lang w:eastAsia="bg-BG"/>
        </w:rPr>
        <w:instrText xml:space="preserve"> HYPERLINK "javascript:top.navigateDocument('ТЗ_1991" \l "чл141_ал2');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FF0000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>чл. 141, ал. 2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FF0000"/>
          <w:lang w:eastAsia="bg-BG"/>
        </w:rPr>
        <w:fldChar w:fldCharType="end"/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 xml:space="preserve"> от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FF0000"/>
            <w:sz w:val="20"/>
            <w:szCs w:val="20"/>
            <w:lang w:eastAsia="bg-BG"/>
          </w:rPr>
          <w:t>Търговския закон</w:t>
        </w:r>
      </w:hyperlink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 xml:space="preserve">, а при еднолично дружество с ограничена отговорност-за лицата по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FF0000"/>
          <w:lang w:eastAsia="bg-BG"/>
        </w:rPr>
        <w:instrText xml:space="preserve"> HYPERLINK "javascript:top.navigateDocument('ТЗ_1991" \l "чл147_ал1');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FF0000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>чл. 147, ал. 1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FF0000"/>
          <w:lang w:eastAsia="bg-BG"/>
        </w:rPr>
        <w:fldChar w:fldCharType="end"/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 xml:space="preserve"> от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FF0000"/>
            <w:sz w:val="20"/>
            <w:szCs w:val="20"/>
            <w:lang w:eastAsia="bg-BG"/>
          </w:rPr>
          <w:t>Търговския закон</w:t>
        </w:r>
      </w:hyperlink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 xml:space="preserve">4.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u w:val="single"/>
          <w:lang w:eastAsia="bg-BG"/>
        </w:rPr>
        <w:t xml:space="preserve">при акционерно дружество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 xml:space="preserve">- за овластените лица по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FF0000"/>
          <w:lang w:eastAsia="bg-BG"/>
        </w:rPr>
        <w:instrText xml:space="preserve"> HYPERLINK "javascript:top.navigateDocument('ТЗ_1991" \l "чл235_ал2');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FF0000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>чл. 235, ал. 2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FF0000"/>
          <w:lang w:eastAsia="bg-BG"/>
        </w:rPr>
        <w:fldChar w:fldCharType="end"/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 xml:space="preserve"> от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FF0000"/>
            <w:sz w:val="20"/>
            <w:szCs w:val="20"/>
            <w:lang w:eastAsia="bg-BG"/>
          </w:rPr>
          <w:t>Търговския закон</w:t>
        </w:r>
      </w:hyperlink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u w:val="single"/>
          <w:lang w:eastAsia="bg-BG"/>
        </w:rPr>
        <w:t>а при липса на овластяване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 xml:space="preserve"> - за лицата по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FF0000"/>
          <w:lang w:eastAsia="bg-BG"/>
        </w:rPr>
        <w:instrText xml:space="preserve"> HYPERLINK "javascript:top.navigateDocument('ТЗ_1991" \l "чл235_ал1');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FF0000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>чл. 235, ал. 1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FF0000"/>
          <w:lang w:eastAsia="bg-BG"/>
        </w:rPr>
        <w:fldChar w:fldCharType="end"/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 xml:space="preserve"> от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FF0000"/>
            <w:sz w:val="20"/>
            <w:szCs w:val="20"/>
            <w:lang w:eastAsia="bg-BG"/>
          </w:rPr>
          <w:t>Търговския закон</w:t>
        </w:r>
      </w:hyperlink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 xml:space="preserve">5.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u w:val="single"/>
          <w:lang w:eastAsia="bg-BG"/>
        </w:rPr>
        <w:t xml:space="preserve">при командитно дружество с акции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 xml:space="preserve">- за лицата по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FF0000"/>
          <w:lang w:eastAsia="bg-BG"/>
        </w:rPr>
        <w:instrText xml:space="preserve"> HYPERLINK "javascript:top.navigateDocument('ТЗ_1991" \l "чл244_ал4');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FF0000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>чл. 244, ал. 4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FF0000"/>
          <w:lang w:eastAsia="bg-BG"/>
        </w:rPr>
        <w:fldChar w:fldCharType="end"/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 xml:space="preserve"> от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FF0000"/>
            <w:sz w:val="20"/>
            <w:szCs w:val="20"/>
            <w:lang w:eastAsia="bg-BG"/>
          </w:rPr>
          <w:t>Търговския закон</w:t>
        </w:r>
      </w:hyperlink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 xml:space="preserve">6. (нова - ДВ, бр. 93 от 2011 г., в сила от 26.02.2012 г.)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u w:val="single"/>
          <w:lang w:eastAsia="bg-BG"/>
        </w:rPr>
        <w:t>при едноличен търговец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 xml:space="preserve"> - за физическото лице - търговец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 xml:space="preserve">7. (доп. - ДВ, бр. 52 от 2010 г.; предишна т. 6, бр. 93 от 2011 г., в сила от 26.02.2012г.) във всички останали случаи, включително за чуждестранните лица - за лицата, които представляват кандидата или участник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 xml:space="preserve">8. (нова - ДВ, бр. 52 от 2010 г. ; предишна т. 7, изм., бр. 93 от 2011 г., в сила от 26.02.2012 г.) в случаите по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FF0000"/>
            <w:sz w:val="20"/>
            <w:szCs w:val="20"/>
            <w:lang w:eastAsia="bg-BG"/>
          </w:rPr>
          <w:t>т. 1 - 7</w:t>
        </w:r>
      </w:hyperlink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 xml:space="preserve">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FF0000"/>
            <w:sz w:val="20"/>
            <w:szCs w:val="20"/>
            <w:lang w:eastAsia="bg-BG"/>
          </w:rPr>
          <w:t>чл. 7, т. 2</w:t>
        </w:r>
      </w:hyperlink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При подписване на договора за обществена поръчка участникът – чуждестранно физичес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или юридическо лице, определен за изпълнител, е длъжен да представи документи за удостоверяване на обстоятелствата по т. 4.3, 4.4, 4.7, 4.8 и 6, издадени от компетентен орган, или извлечение от съдебен регистър, или еквивалентен документ на съдебен или административен орган от държавата, в която е установе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 разглеждане, оценяване и класиране подлежат само оферти, които отговарят на законовите изисквания и изискванията, предвидени в настоящата пок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Представяне на оферт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Офертите, изготвени и комплектовани съобразно указанията посочени в поканата, трябва да бъдат представени в запечатан плик, като предлаганата с офертата цена, трябва да бъде в отделен, по-малък плик, поставен в големия с останалите документи. Ако се използват самозалепващи се пликове, те трябва да бъдат затворени с леплива л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като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андидатъ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едва д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тави печат върху лентата и/или да се подпиш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ърху големия плик трябва да бъде отбелязана следната информац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дрес: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Софийски университет «Св. Климент Охридски, гр. София, бул. 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Цар Освободител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” № 1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ме, адрес, телефон, факс и електронен адрес на кандида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о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значение:</w:t>
      </w:r>
      <w:r>
        <w:rPr>
          <w:rFonts w:eastAsia="Times New Roman" w:cs="Times New Roman" w:ascii="Times New Roman" w:hAnsi="Times New Roman"/>
          <w:b/>
          <w:sz w:val="24"/>
          <w:szCs w:val="20"/>
          <w:lang w:val="ru-RU"/>
        </w:rPr>
        <w:t xml:space="preserve"> ”За участие в процедура за възлагане на малка обществена поръчка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с предмет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„Абонаментна извънгаранционна поддръжка на СОТ и системите за видео наблюдение в сградите на СУ „Св. Климент Охридски”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Върху малкия плик се отбелязва следнот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  <w:tab w:val="left" w:pos="1080" w:leader="none"/>
        </w:tabs>
        <w:spacing w:lineRule="auto" w:line="240" w:before="0" w:after="0"/>
        <w:ind w:left="1429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ме на кандида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  <w:tab w:val="left" w:pos="1080" w:leader="none"/>
        </w:tabs>
        <w:spacing w:lineRule="auto" w:line="240" w:before="0" w:after="0"/>
        <w:ind w:left="1429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значение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“Предлагана цена”</w:t>
      </w:r>
    </w:p>
    <w:p>
      <w:pPr>
        <w:pStyle w:val="Normal"/>
        <w:tabs>
          <w:tab w:val="clear" w:pos="708"/>
          <w:tab w:val="left" w:pos="142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Ценова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ферта се поставят в малък отделен запечатан плик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Пр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емане на офертата на участника се издава входящ номер, представляващ документ по смисъла на чл.14, ал. 3 от НВМОП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 изтичане на срока за подаване на оферт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секи участник може да промени, допълни или оттегли офертата си. Оттеглянето на офертата прекратява по-нататъшното участие на кандидата в процедур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Всички оферти се представят на български език, без зачерквания и поправки. Документ, чийто оригинал е на чужд език, се представя и в официален превод на български език. </w:t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Офертите трябва да бъдат изготвени и комплектовани съгласно изискванията в поканата на Възложителя, както и да са подписани и подпечатани.</w:t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 Разглеждане, оценяване и класиране на офертите на участницит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. Разглеждане, оценяване и класир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глеждането и оценяването на офертите се извършва от комисия, назначена със заповед на ВЪЗЛОЖИТЕЛЯ. Комисията се назначава след изтичане на срока за приемане на предложенията и се обявява в деня, определен за тяхното разглеждане. Комисията разглежда, оценява и класира офертите и участниците, съобразно обявените от възложителя усло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ят на комисията отваря последователно големите пликове с офертите на всички участници в процедура по реда на получаването им. В случай, че документите на участника не отговарят на изискванията на НВМОП и поканата, офертата и участникът се предлагат от комисията на възложителя за отстраняване от процедура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ложение, което не е изготвено по пълния предмет на поръчката не се оценява и се предлага на възложителя, също за отстраняване от процедурата. </w:t>
      </w:r>
    </w:p>
    <w:p>
      <w:pPr>
        <w:pStyle w:val="1"/>
        <w:shd w:fill="auto" w:val="clear"/>
        <w:spacing w:before="0" w:after="0"/>
        <w:ind w:left="20" w:right="20" w:firstLine="547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Пликовете с ценовата оферта на участниците, допуснати до участие след извършване на техническата оценка, се отварят по реда на постъпването им в СУ. Председателят на комисията или друг упълномощен от него член на комисията, обявява цените, представени в ценовите оферти. Пликовете с ценовата оферта на отстранени от участие участници, не се отваря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. Критерии и методика за оц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</w:rPr>
        <w:t xml:space="preserve">Комисията, назначена за разглеждане, оценяване и класиране на офертите, ще използва критерий за оценка </w:t>
      </w:r>
      <w:r>
        <w:rPr>
          <w:rFonts w:cs="Times New Roman" w:ascii="Times New Roman" w:hAnsi="Times New Roman"/>
          <w:b/>
          <w:sz w:val="24"/>
          <w:u w:val="single"/>
        </w:rPr>
        <w:t>„Най-ниска предложена цена”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ъщата се формира на база сбор от единичните цени, предложени от участника за всички устройства, подлежащи на извънгаранционен сервиз за всяка сграда на СУ-съгласно Таблица в Раздел ІІ от настоящата документация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 Изпълнител ще бъде избран участникът, предложил най-ниска цена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. Място на изпълнение на поръчката: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ястото на изпълнение е гр. София, и звената на СУ „Св. Климент Охридски“-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иложение № 6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VІ. Документи, които следва да се представят в офертата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големия плик са поставят следните документ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>Оферта на участника, попълнена по образец /приложена към покана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Удостоверение за актуално състояние на участника - в случай, че не е пререгистриран по ЗТ Регистър към момента на подаване на офертата /оригинал или заверено копие/, издадено не по-рано от 6 месеца преди крайния срок за представяне на офертата или документа за регистрация на чуждестранно лице съобразно националното му законодателство, а когато е физическо лице - копие от документа му за самоличнос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Доказателства за техническите възможности и/или квалифик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исък на основните договори за изпълнение на подобни по обем и вид поръчки, извършени през последната година, включително стойностите, датите и получателите</w:t>
      </w:r>
      <w:r>
        <w:rPr>
          <w:rFonts w:eastAsia="Times New Roman" w:cs="Times New Roman" w:ascii="Times New Roman" w:hAnsi="Times New Roman"/>
          <w:sz w:val="24"/>
          <w:szCs w:val="24"/>
        </w:rPr>
        <w:t>, както и две препоръки, свързани с предмета на поръчката - подписани и подпечата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Техническа спецификация, съдържаща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4.1. списък на лицата, ангажирани с изпълнението на поръчката и техни документи (разрешителни, удостоверения, сертификати и др. издадени от производителите на съответната техника), доказващи компетентността им за извършване на обслужването - подписан и подпечатан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4.2. списък на мобилна техника (автомобили), свързана с изпълнение на поръчката - подписан и подпечатан;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Декларация по чл. 47, ал. 8 от ЗОП - за отсъствие на обстоятелствата по чл. 47, ал. 1, 2 и 5, в съответствие с чл. 56, ал. 1, т. 5 от ЗОП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Декларация за запознаване с условията на поръчката и оглед на мястото на изпълнение – участника попълва и подписва декларация по приложения образец към настоящата покана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иложение № 4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извършване на оглед на място и съставяне на съответния протокол, участникът трябва в двудневен срок предварително да уведоми Възложителя за датата на посещението и да посочи данните на лицата, които ще присъстват. Извършване на оглед на мястото на изпълнение, както и подписване на протокол за извършен оглед, съвместно с представители на Възложителя е задължително условие за участие в процедурата. Протоколът се подписва в два еднообразни екземпляра (по един за всяка страна) и се предоставя на участника в деня на посещението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7. Документ за упълномощаване при наличие на представителство, при подписване на оферта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 Списък на документите, съдържащи се в офертата, подписан и подпечатан от учас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Ценова предложение-по образец, поставено в малък запечатан пли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и надписан „Предлагана цена”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малкия пли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е поставя попълнено ценовото предложение. Върху плика се изписва „Ценово предложение”, предмета на поръчката и името но кандида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алкия плик се поставят в големия плик с гореизброените документи, което в цялост съставлява офертата на участн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сички представени документи следва да бъдат подписани и подпечатани от участника и в съответствие със списъка по т.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ок на валидност на офертата – 60 /шестдесет/ дни от крайния срок за предаване на офертите и участникът ще бъде обвързан с предложенията в своята оферта до сключване на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Цена и начин на плащан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Цена, която се предлага от участниците трябва да включва профилактика и сервизиране (труд, транспортни разходи и т.н.) на СОТ и системите за видео наблюдение в извънгранционен срок без доставка на резервни части и консумативи с цел поддържането им в работно състоя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ъзложителят заплаща цената на услугата месечно. Цената се формира като обща цена за цялостно изпълнение на поръчката в лева без ДДС и включва всички разходи за абонаментно- техническо обслужване на СОТ и системите за видео наблюдение, инсталирани в сградите на СУ п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ложение № 6, </w:t>
      </w:r>
      <w:r>
        <w:rPr>
          <w:rFonts w:eastAsia="Times New Roman" w:cs="Times New Roman" w:ascii="Times New Roman" w:hAnsi="Times New Roman"/>
          <w:sz w:val="24"/>
          <w:szCs w:val="24"/>
        </w:rPr>
        <w:t>описани първоначално от Възложителя и установени в последствие от Изпълнителя по брой и вид в изготвения опи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Месечната цена за всяка система, инсталирана в сградите на СУ по таблицата в Раздел ІІ от настоящата документация включват всички разходи за ежемесечна профилактика, почистване, настройки и извършване на ремонтно – възстановителни работи по отстраняване на възникнали повреди на компонентите на СОТ и системите за видео наблюдение и извършване на всички необходими настройки след ремон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Цената на доставените и вложени при ремонта нови компоненти не се включва в предлаганата цена, респективно месечната цена за абонаментното техническо обслужване на СОТ и системите за видео наблюдение по предмета на поръчката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лащания се правят до 15 число на всеки следващ месец срещу представен фирмен протокол за изправност на системата в съответната сграда и издадена фактура, чрез банков превод по сметка на изпълнителя. Финансирането е от бюджета на съответните факултети и звена към Университета, чиято собственост е </w:t>
      </w:r>
      <w:r>
        <w:rPr>
          <w:rFonts w:eastAsia="Times New Roman" w:cs="Times New Roman" w:ascii="Times New Roman" w:hAnsi="Times New Roman"/>
          <w:sz w:val="24"/>
          <w:szCs w:val="24"/>
        </w:rPr>
        <w:t>СОТ и системите за видео наблюдени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ІІ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Начин и срок за подаване на офертит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фертите трябва да бъдат адресирани до СУ „Св.Климент Охридски”, гр.Соф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040, бул.”Цар Освободител” №15 и представени в деловодството /кабинет 114 и 115/ на СУ от 9:00 до 12:00  и от 13:00 до 16:30 часа в срок  д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5.03.2012 г.(четвъртък).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фертата се представя в запечатан непрозрачен плик лично, чрез куриер, или по пощата с препоръчано писмо с обратна разписка. Върху плика участникът посочва адрес за кореспонденция, телефон и факс и електронен адрес и означение на обекта на обществената поръчка, за която кандидатства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ната за представяне на оферти се обявява публично чрез интернет страницата на СУ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ълнителни въпроси по документацията могат да бъдат задавани писмено по факс: 946 02 55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ІІІ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ата и място на разглеждане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на офертит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ъпилите предложения ще бъдат отворени 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0,30. часа на 16.03.201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 в сградата на Ректората на СУ, бул. „Цар Освободител” № 15, кабинет №20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ІХ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ключване на догово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рок от пет работни дни от приключване работа на комисията и при предаване на протоколите от заседанията, възложителят обявява участника, определен за изпълнител, като посочва и отстранените от участие в процедурата участници и оферти, ако има такива и мотивите за отстраняването 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 xml:space="preserve">В случай, че определеният за изпълнител не представи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документите за удостоверяване на липсата на обстоятелствата по т. 4.3, 4.4, 4.7, 4.8 и 6, издадени от компетентен орган, или извлечение от съдебен регистър, или еквивалентен документ на съдебен или административен орган от държавата, в която е установен, </w:t>
      </w:r>
      <w:r>
        <w:rPr>
          <w:rFonts w:cs="Times New Roman" w:ascii="Times New Roman" w:hAnsi="Times New Roman"/>
          <w:sz w:val="24"/>
        </w:rPr>
        <w:t>или откаже да сключи договор в тридесет дневен срок от обявяването му за изпълнител, възложителят сключва договор с класирания на второ място участник в процедура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до 60 работни дни след подписване на договора Изпълнителят прави първоначалния опис на техниката, която се сервизира и съставя фирмен протокол в два екземпляра - по един за двете страни по договор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приключване на цялостния опис на техниката (60 календарни дни), месечното плащане за първия месец от сключване на договора се прави за броя на СОТ и системите за видео наблюдение, подадени в настоящата документация, по обща оферирана цена от изпълнителя. При разминаване между информацията за наличните към момента на</w:t>
      </w:r>
      <w:r>
        <w:rPr>
          <w:rFonts w:cs="Times New Roman" w:ascii="Times New Roman" w:hAnsi="Times New Roman"/>
          <w:sz w:val="24"/>
          <w:szCs w:val="24"/>
        </w:rPr>
        <w:t xml:space="preserve"> сключване на договора брой устройства (респективно дължимото възнаграждение) и установените с описите, то разликите се приспадат / прихващат с представянето на следващото месечно плащане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Приложения: 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иложение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хническа оферта;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Приложение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  <w:tab/>
        <w:t>Ценова оферта;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Приложение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  <w:tab/>
        <w:t>Декларация по чл. 47, ал.8 от ЗОП;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иложение 4</w:t>
      </w:r>
      <w:r>
        <w:rPr>
          <w:rFonts w:eastAsia="Times New Roman" w:cs="Times New Roman" w:ascii="Times New Roman" w:hAnsi="Times New Roman"/>
          <w:sz w:val="24"/>
          <w:szCs w:val="24"/>
        </w:rPr>
        <w:t>: Декларация за запознаване с условията на поръчката и оглед на мястото на изпълнение;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Приложение 5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  <w:tab/>
        <w:t>Административни сведения за участника;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Приложение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  <w:tab/>
        <w:t xml:space="preserve">Списък на </w:t>
      </w:r>
      <w:r>
        <w:rPr>
          <w:rFonts w:eastAsia="Times New Roman" w:cs="Times New Roman" w:ascii="Times New Roman" w:hAnsi="Times New Roman"/>
          <w:sz w:val="24"/>
          <w:szCs w:val="24"/>
        </w:rPr>
        <w:t>сградите, в които са инсталирани СОТ и системи за видео наблюдение и лица за контакти от страна на С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ru-RU"/>
        </w:rPr>
        <w:t>ТЕХНИЧЕСКА ОФЕ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за участие в процедура по чл.2, ал.1, т. 2 от НВМОП с предм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bg-BG"/>
        </w:rPr>
        <w:t xml:space="preserve">АБОНАМЕНТНА ИЗВЪНГАРАНЦИОННА ПОДДРЪЖКА НА СОТ И СИСТЕМИТЕ ЗА ВИДЕО НАБЛЮДЕНИЕ В СГРАДИТЕ  НА СУ “СВ.КЛИМЕНТ ОХРИДСКИ” </w:t>
      </w:r>
    </w:p>
    <w:p>
      <w:pPr>
        <w:pStyle w:val="Normal"/>
        <w:pBdr>
          <w:bottom w:val="dotted" w:sz="4" w:space="1" w:color="000000"/>
        </w:pBdr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pacing w:val="-1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val="ru-RU" w:eastAsia="bg-BG"/>
        </w:rPr>
      </w:r>
    </w:p>
    <w:p>
      <w:pPr>
        <w:pStyle w:val="Normal"/>
        <w:pBdr>
          <w:bottom w:val="dotted" w:sz="4" w:space="1" w:color="000000"/>
        </w:pBdr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/номер по Търговския регистър/</w:t>
      </w:r>
    </w:p>
    <w:p>
      <w:pPr>
        <w:pStyle w:val="Normal"/>
        <w:pBdr>
          <w:bottom w:val="dotted" w:sz="4" w:space="1" w:color="000000"/>
        </w:pBdr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/ЕИК/</w:t>
      </w:r>
    </w:p>
    <w:p>
      <w:pPr>
        <w:pStyle w:val="Normal"/>
        <w:pBdr>
          <w:bottom w:val="dotted" w:sz="4" w:space="1" w:color="000000"/>
        </w:pBdr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/адрес по регистрация/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Предлагаме да изпълним поръчката съгласно документацията за участие при следните ТЕХНИЧЕСКИ условия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Разполагаме с възможност д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а извършим първоначален преглед, опис и профилактика на </w:t>
      </w:r>
      <w:r>
        <w:rPr>
          <w:rFonts w:eastAsia="Times New Roman" w:cs="Times New Roman" w:ascii="Times New Roman" w:hAnsi="Times New Roman"/>
          <w:sz w:val="24"/>
          <w:szCs w:val="24"/>
        </w:rPr>
        <w:t>СОТ (помещенията, които охранява) и системите за видео наблюде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bg-BG"/>
        </w:rPr>
        <w:t xml:space="preserve">, собственост на СУ "Св. Климент Охридски" в срок от 60 календарни дни от датата на подписване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говора, както следва: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exact" w:line="250" w:before="0" w:after="0"/>
        <w:ind w:left="0" w:right="19"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bg-BG"/>
        </w:rPr>
        <w:t>първоначален преглед и опис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Т (помещенията, които охранява)и системите за видео наблюдение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bg-BG"/>
        </w:rPr>
        <w:t xml:space="preserve"> в СУ "Св. Климент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Охридски" по местонахождени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exact" w:line="250" w:before="0" w:after="0"/>
        <w:ind w:left="0" w:right="19"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bg-BG"/>
        </w:rPr>
        <w:t xml:space="preserve">точно и подробно описание на състава и параметрите на всяка </w:t>
      </w:r>
      <w:r>
        <w:rPr>
          <w:rFonts w:eastAsia="Times New Roman" w:cs="Times New Roman" w:ascii="Times New Roman" w:hAnsi="Times New Roman"/>
          <w:sz w:val="24"/>
          <w:szCs w:val="24"/>
        </w:rPr>
        <w:t>СОТ (помещенията, които охранява)и система за видео наблюден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естонахождението му: факултет или звено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exact" w:line="250" w:before="0" w:after="0"/>
        <w:ind w:left="0" w:right="19"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bg-BG"/>
        </w:rPr>
        <w:t xml:space="preserve">извършване на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bg-BG"/>
        </w:rPr>
        <w:t xml:space="preserve">пълна профилактика на всяка </w:t>
      </w:r>
      <w:r>
        <w:rPr>
          <w:rFonts w:eastAsia="Times New Roman" w:cs="Times New Roman" w:ascii="Times New Roman" w:hAnsi="Times New Roman"/>
          <w:sz w:val="24"/>
          <w:szCs w:val="24"/>
        </w:rPr>
        <w:t>СОТ (помещенията, които охранява) и системите за видео наблюдение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bg-BG"/>
        </w:rPr>
        <w:t>, като резултатът се отрази във фирмен протокол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bg-BG"/>
        </w:rPr>
        <w:t xml:space="preserve"> и се подпише двустранно от представител на ИЗПЪЛНИТЕЛЯ и н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ЪЗЛОЖИТЕЛЯ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exact" w:line="25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bg-BG"/>
        </w:rPr>
        <w:t xml:space="preserve">на база на направените опис и фирмени протоколи изготвяне заедно с представител на ВЪЗЛОЖИТЕЛЯ точен списък на </w:t>
      </w:r>
      <w:r>
        <w:rPr>
          <w:rFonts w:eastAsia="Times New Roman" w:cs="Times New Roman" w:ascii="Times New Roman" w:hAnsi="Times New Roman"/>
          <w:sz w:val="24"/>
          <w:szCs w:val="24"/>
        </w:rPr>
        <w:t>СОТ (помещенията, които охранява) и системите за видео наблюдение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bg-BG"/>
        </w:rPr>
        <w:t xml:space="preserve">, които са на абонаментна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 xml:space="preserve">поддръжка и ремонт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exact" w:line="250" w:before="0" w:after="0"/>
        <w:ind w:left="0" w:right="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Ще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звършваме абонаментна извънгаранционна поддръжка на </w:t>
      </w:r>
      <w:r>
        <w:rPr>
          <w:rFonts w:eastAsia="Times New Roman" w:cs="Times New Roman" w:ascii="Times New Roman" w:hAnsi="Times New Roman"/>
          <w:sz w:val="24"/>
          <w:szCs w:val="24"/>
        </w:rPr>
        <w:t>СОТ (помещенията, които охранява) и системите за видео наблюдени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включваща сервизиране с доставка на всички необходими резервни части и консумативи (срещу допълнително заплащане) с цел поддържането им в работно състоян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, както следва: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exact" w:line="250" w:before="0" w:after="0"/>
        <w:ind w:left="0" w:right="19"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bg-BG"/>
        </w:rPr>
        <w:t xml:space="preserve">Осигуряване и влагане на необходимите резервни части (срещу заплащане) за отстраняване на повредите, появили се по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реме на договора, които са нови, оригинални и/или съвместими съгласно изискванията на производител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exact" w:line="250" w:before="0" w:after="0"/>
        <w:ind w:left="0" w:right="19"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Ще следим и изискваме спазване на условията за работа на </w:t>
      </w:r>
      <w:r>
        <w:rPr>
          <w:rFonts w:eastAsia="Times New Roman" w:cs="Times New Roman" w:ascii="Times New Roman" w:hAnsi="Times New Roman"/>
          <w:sz w:val="24"/>
          <w:szCs w:val="24"/>
        </w:rPr>
        <w:t>СОТ (помещенията, които охранява) и системите за видео наблюдени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като чистота и други, като при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bg-BG"/>
        </w:rPr>
        <w:t>неизпълнение от страна на ВЪЗЛОЖИТЕЛЯ, ще отправяме писмени предпис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0" w:before="0" w:after="0"/>
        <w:ind w:left="0" w:right="19" w:hanging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и установяване на </w:t>
      </w:r>
      <w:r>
        <w:rPr>
          <w:rFonts w:eastAsia="Times New Roman" w:cs="Times New Roman" w:ascii="Times New Roman" w:hAnsi="Times New Roman"/>
          <w:sz w:val="24"/>
          <w:szCs w:val="24"/>
        </w:rPr>
        <w:t>СОТ и системи за видео наблюдени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които не се водят в смисъла на обслужвани системи, или са излезли от гаранционни срокове те ще се ремонтират в случай на необходимост и ще се вписват за сервизиране. В този случай привеждането на устройствата в състояние на работоспособност се извършва за сметка на Възложител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0" w:before="0" w:after="0"/>
        <w:ind w:left="0" w:right="19" w:hanging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 заявяване от страна на Възложителя, ще доставяме и влагаме необходими оригинални и/или съвместими консумативи, с които гарантираме предписаните от производителя на системите условия на експлоатация. В този случай разходите са сметка на Възлож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FF"/>
          <w:spacing w:val="-6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FF"/>
          <w:spacing w:val="-6"/>
          <w:sz w:val="24"/>
          <w:szCs w:val="24"/>
          <w:lang w:eastAsia="bg-BG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0" w:before="0" w:after="0"/>
        <w:ind w:left="0" w:right="19" w:hanging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Разполагаме с </w:t>
      </w:r>
      <w:r>
        <w:rPr>
          <w:rFonts w:eastAsia="Times New Roman" w:cs="Times New Roman" w:ascii="Times New Roman" w:hAnsi="Times New Roman"/>
          <w:sz w:val="24"/>
          <w:szCs w:val="24"/>
          <w:bdr w:val="single" w:sz="4" w:space="0" w:color="000000"/>
          <w:lang w:eastAsia="bg-BG"/>
        </w:rPr>
        <w:t>……………………. бро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ети сервизни специалисти, които ще бъдат ангажирани с изпълнението на поръчка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6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bg-BG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0" w:before="0" w:after="0"/>
        <w:ind w:left="0" w:right="19" w:hanging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азполагаме с необходимото техническото оборудване за изпълнението на услугата, както следва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6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 w:eastAsia="bg-BG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0" w:before="0" w:after="0"/>
        <w:ind w:left="0" w:right="19" w:hanging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Допълнителни предложения за подобряване качеството на услугата - бонуси (включително условията за това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6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Други условия за изпълнение на услугата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  <w:t>Настоящата ценова оферта е валидна 60 (ШЕСТДЕСЕТ) дни от крайния срок за получаване на офертите и ще остане обвързваща за нас при сключването на договора.</w:t>
      </w:r>
    </w:p>
    <w:p>
      <w:pPr>
        <w:pStyle w:val="Normal"/>
        <w:spacing w:lineRule="auto" w:line="240" w:before="0" w:after="0"/>
        <w:ind w:right="-17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right="-1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та…………………..</w:t>
        <w:tab/>
        <w:tab/>
        <w:tab/>
        <w:tab/>
        <w:t>Подпис и печат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1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пълномощен да подпише предложението от името и за сметка на:</w:t>
      </w:r>
    </w:p>
    <w:p>
      <w:pPr>
        <w:pStyle w:val="Normal"/>
        <w:pBdr>
          <w:bottom w:val="single" w:sz="4" w:space="1" w:color="000000"/>
        </w:pBdr>
        <w:spacing w:lineRule="auto" w:line="360" w:before="0" w:after="12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360" w:before="0" w:after="1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/изписва се името на участника/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>/изписва се името на упълномощеното лице и длъжността/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bg-BG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ru-RU"/>
        </w:rPr>
        <w:t xml:space="preserve">Приложение № 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2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ru-RU"/>
        </w:rPr>
        <w:t>ЦЕНОВА ОФЕ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за участие в процедура по чл.2, ал.1, т. 2 от НВМОП с предмет:</w:t>
      </w:r>
    </w:p>
    <w:p>
      <w:pPr>
        <w:pStyle w:val="Normal"/>
        <w:pBdr>
          <w:bottom w:val="dotted" w:sz="4" w:space="1" w:color="000000"/>
        </w:pBdr>
        <w:spacing w:lineRule="auto" w:line="240" w:before="120" w:after="0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bg-BG"/>
        </w:rPr>
        <w:t xml:space="preserve">АБОНАМЕНТНА ИЗВЪНГАРАНЦИОННА ПОДДРЪЖКА НА СОТ И СИСТЕМИТЕ ЗА ВИДЕО НАБЛЮДЕНИЕ В СГРАДИТЕ  НА СУ “СВ.КЛИМЕНТ ОХРИДСКИ” </w:t>
      </w:r>
    </w:p>
    <w:p>
      <w:pPr>
        <w:pStyle w:val="Normal"/>
        <w:pBdr>
          <w:bottom w:val="dotted" w:sz="4" w:space="1" w:color="000000"/>
        </w:pBdr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pacing w:val="-1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val="ru-RU" w:eastAsia="bg-BG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/номер по Търговския регистър/</w:t>
      </w:r>
    </w:p>
    <w:p>
      <w:pPr>
        <w:pStyle w:val="Normal"/>
        <w:pBdr>
          <w:bottom w:val="dotted" w:sz="4" w:space="1" w:color="000000"/>
        </w:pBdr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/ЕИК/</w:t>
      </w:r>
    </w:p>
    <w:p>
      <w:pPr>
        <w:pStyle w:val="Normal"/>
        <w:pBdr>
          <w:bottom w:val="dotted" w:sz="4" w:space="1" w:color="000000"/>
        </w:pBdr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/адрес по регистрация/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Предлагаме да изпълним поръчката съгласно документацията за участие при следните ЦЕНОВИ условия:</w:t>
      </w:r>
    </w:p>
    <w:p>
      <w:pPr>
        <w:pStyle w:val="Normal"/>
        <w:shd w:fill="FFFFFF" w:val="clear"/>
        <w:spacing w:lineRule="exact" w:line="250" w:before="0" w:after="0"/>
        <w:ind w:right="4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bg-BG"/>
        </w:rPr>
      </w:r>
    </w:p>
    <w:p>
      <w:pPr>
        <w:pStyle w:val="Normal"/>
        <w:numPr>
          <w:ilvl w:val="4"/>
          <w:numId w:val="7"/>
        </w:numPr>
        <w:shd w:fill="FFFFFF" w:val="clear"/>
        <w:spacing w:lineRule="exact" w:line="250" w:before="0" w:after="0"/>
        <w:ind w:left="0" w:right="48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bg-BG"/>
        </w:rPr>
        <w:t>Месечната абонаментна такс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една точка (помещение) за извънгаранционна поддръжка на СОТ в сградите на СУ „Св.Климент Охридски“ е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.......................... лв. без ДДС.</w:t>
      </w:r>
    </w:p>
    <w:p>
      <w:pPr>
        <w:pStyle w:val="Normal"/>
        <w:numPr>
          <w:ilvl w:val="4"/>
          <w:numId w:val="7"/>
        </w:numPr>
        <w:shd w:fill="FFFFFF" w:val="clear"/>
        <w:spacing w:lineRule="exact" w:line="250" w:before="0" w:after="0"/>
        <w:ind w:left="0" w:right="48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bg-BG"/>
        </w:rPr>
        <w:t>Месечната абонаментна такса за една камера за извънгаранционна поддръжка на системи за видео наблюдение в сградите на СУ „Св. Климент Охридски“ е …………….лв. без ДДС</w:t>
      </w:r>
    </w:p>
    <w:p>
      <w:pPr>
        <w:pStyle w:val="Normal"/>
        <w:shd w:fill="FFFFFF" w:val="clear"/>
        <w:spacing w:lineRule="exact" w:line="250" w:before="0" w:after="0"/>
        <w:ind w:right="48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highlight w:val="cyan"/>
          <w:lang w:eastAsia="bg-BG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highlight w:val="cyan"/>
          <w:lang w:eastAsia="bg-BG"/>
        </w:rPr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0"/>
        <w:gridCol w:w="2100"/>
        <w:gridCol w:w="2200"/>
        <w:gridCol w:w="1920"/>
      </w:tblGrid>
      <w:tr>
        <w:trPr>
          <w:trHeight w:val="1020" w:hRule="atLeast"/>
        </w:trPr>
        <w:tc>
          <w:tcPr>
            <w:tcW w:w="386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bg-BG"/>
              </w:rPr>
              <w:t>местонахождение/сграда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bg-BG"/>
              </w:rPr>
              <w:t>извънгаранционна поддръжка на СОТ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bg-BG"/>
              </w:rPr>
              <w:t>извънгаранционна поддръжка на видеонаблюдение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bg-BG"/>
              </w:rPr>
              <w:t>обща предложена цена за сграда, лв.</w:t>
            </w:r>
          </w:p>
        </w:tc>
      </w:tr>
      <w:tr>
        <w:trPr>
          <w:trHeight w:val="525" w:hRule="atLeast"/>
        </w:trPr>
        <w:tc>
          <w:tcPr>
            <w:tcW w:w="386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21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bg-BG"/>
              </w:rPr>
              <w:t>брой точки</w:t>
            </w:r>
          </w:p>
        </w:tc>
        <w:tc>
          <w:tcPr>
            <w:tcW w:w="22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bg-BG"/>
              </w:rPr>
              <w:t xml:space="preserve">брой точки/камери 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ектора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Блок №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Блок №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Блок №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Блок №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Биологически факулте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Химически факулте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Факултет по математика и информатик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Физически факулте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Факултет по начална и предучилищна педагогик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Център за източни езици и култур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ЦСВП "Академик Ив.Дуйчев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ниверситетски ботанически градин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партамент за езиково обучени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общо за СУ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 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-   лв </w:t>
            </w:r>
          </w:p>
        </w:tc>
      </w:tr>
    </w:tbl>
    <w:p>
      <w:pPr>
        <w:pStyle w:val="Normal"/>
        <w:shd w:fill="FFFFFF" w:val="clear"/>
        <w:spacing w:lineRule="exact" w:line="250" w:before="0" w:after="0"/>
        <w:ind w:right="48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highlight w:val="cyan"/>
          <w:lang w:eastAsia="bg-BG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highlight w:val="cyan"/>
          <w:lang w:eastAsia="bg-BG"/>
        </w:rPr>
      </w:r>
    </w:p>
    <w:p>
      <w:pPr>
        <w:pStyle w:val="Normal"/>
        <w:numPr>
          <w:ilvl w:val="4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ставяне и влагане на оригинални и/или съвместими резервни части, се заплаща отделно от месечната абонаментна такса.</w:t>
      </w:r>
    </w:p>
    <w:p>
      <w:pPr>
        <w:pStyle w:val="Normal"/>
        <w:numPr>
          <w:ilvl w:val="4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есечната абонаментна такса по договора се променя в следните случа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и възникване на необходимост от ремонт на </w:t>
      </w:r>
      <w:r>
        <w:rPr>
          <w:rFonts w:eastAsia="Times New Roman" w:cs="Times New Roman" w:ascii="Times New Roman" w:hAnsi="Times New Roman"/>
          <w:sz w:val="24"/>
          <w:szCs w:val="24"/>
        </w:rPr>
        <w:t>СОТ (помещенията, които охранява) и системите за видео наблюдение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bg-BG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вън описите (в този случай необходимият ремонт се заплаща отделно, техниката се вписва в описите, от която дата се дължи договорената такса-по оферирани единични цени на точка СОТ и камера за видео наблюдени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и излизане от гаранция на </w:t>
      </w:r>
      <w:r>
        <w:rPr>
          <w:rFonts w:eastAsia="Times New Roman" w:cs="Times New Roman" w:ascii="Times New Roman" w:hAnsi="Times New Roman"/>
          <w:sz w:val="24"/>
          <w:szCs w:val="24"/>
        </w:rPr>
        <w:t>СОТ (помещенията, които охранява) и системите за видео наблюдени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те се описват от изпълнителя и се обслужват от него при условия на договора (цената за обслужване се дължи от датата на вписване в описите); </w:t>
      </w:r>
    </w:p>
    <w:p>
      <w:pPr>
        <w:pStyle w:val="Normal"/>
        <w:spacing w:lineRule="auto" w:line="240" w:before="0" w:after="0"/>
        <w:ind w:right="-1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-1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та…………………..</w:t>
        <w:tab/>
        <w:tab/>
        <w:tab/>
        <w:tab/>
        <w:t>Подпис и печат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1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пълномощен да подпише предложението от името и за сметка на:</w:t>
      </w:r>
    </w:p>
    <w:p>
      <w:pPr>
        <w:pStyle w:val="Normal"/>
        <w:pBdr>
          <w:bottom w:val="single" w:sz="4" w:space="1" w:color="000000"/>
        </w:pBdr>
        <w:spacing w:lineRule="auto" w:line="360" w:before="0" w:after="12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360" w:before="0" w:after="1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/изписва се името на участника/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>/изписва се името на упълномощеното лице и длъжността/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7"/>
          <w:sz w:val="24"/>
          <w:szCs w:val="24"/>
          <w:lang w:eastAsia="bg-BG"/>
        </w:rPr>
        <w:t>Приложение № 3</w:t>
      </w:r>
    </w:p>
    <w:p>
      <w:pPr>
        <w:pStyle w:val="Normal"/>
        <w:spacing w:lineRule="auto" w:line="240" w:before="0" w:after="0"/>
        <w:ind w:right="-4" w:firstLine="72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-4" w:firstLine="7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Д Е К Л А Р А Ц И Я</w:t>
      </w:r>
    </w:p>
    <w:p>
      <w:pPr>
        <w:pStyle w:val="Normal"/>
        <w:spacing w:lineRule="auto" w:line="240" w:before="0" w:after="0"/>
        <w:ind w:right="-4" w:firstLine="72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О ЧЛ.47. АЛ. 8 ОТ ЗАКОНА ЗА ОБЩЕСТВЕНИТЕ ПОРЪЧКИ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/>
      </w:pPr>
      <w:r>
        <w:rPr/>
        <w:t>Долуподписаният /-ната/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964"/>
      </w:tblGrid>
      <w:tr>
        <w:trPr/>
        <w:tc>
          <w:tcPr>
            <w:tcW w:w="928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FF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FF"/>
                <w:sz w:val="24"/>
                <w:szCs w:val="24"/>
                <w:lang w:val="ru-RU" w:eastAsia="bg-BG"/>
              </w:rPr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32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ГН</w:t>
            </w:r>
          </w:p>
        </w:tc>
        <w:tc>
          <w:tcPr>
            <w:tcW w:w="69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лична карта</w:t>
            </w:r>
          </w:p>
        </w:tc>
        <w:tc>
          <w:tcPr>
            <w:tcW w:w="69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стоянен адрес</w:t>
            </w:r>
          </w:p>
        </w:tc>
        <w:tc>
          <w:tcPr>
            <w:tcW w:w="69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 качеството ми на</w:t>
            </w:r>
          </w:p>
        </w:tc>
        <w:tc>
          <w:tcPr>
            <w:tcW w:w="69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2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длъжност</w:t>
            </w:r>
          </w:p>
        </w:tc>
      </w:tr>
      <w:tr>
        <w:trPr/>
        <w:tc>
          <w:tcPr>
            <w:tcW w:w="928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наименование на участн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участник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в процедура с предмет: </w:t>
      </w:r>
      <w:r>
        <w:rPr>
          <w:rFonts w:cs="Times New Roman" w:ascii="Times New Roman" w:hAnsi="Times New Roman"/>
          <w:b/>
          <w:sz w:val="24"/>
          <w:szCs w:val="24"/>
        </w:rPr>
        <w:t xml:space="preserve">„АБОНАМЕНТНА ИЗВЪНГАРАНЦИОННА ПОДДРЪЖКА НА СОТ И СИСТЕМИТЕ ЗА ВИДЕО НАБЛЮДЕНИЕ В СГРАДИТЕ  НА СУ “СВ.КЛИМЕНТ ОХРИДСКИ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left="2160" w:hanging="21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Д Е К Л А Р И Р А М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4"/>
          <w:vertAlign w:val="superscript"/>
          <w:lang w:val="ru-RU" w:eastAsia="bg-BG"/>
        </w:rPr>
        <w:footnoteReference w:id="2"/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: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съ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лиш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/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от правото да упражня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определена професия или дейност съгласно законодателството на държавата, в която е извършено нарушение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Не съ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осъд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/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с влязла в сила присъда за:</w:t>
      </w:r>
    </w:p>
    <w:p>
      <w:pPr>
        <w:pStyle w:val="Normal"/>
        <w:spacing w:lineRule="auto" w:line="240" w:before="0" w:after="0"/>
        <w:ind w:right="-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/>
        </w:rPr>
        <w:t>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spacing w:lineRule="auto" w:line="240" w:before="0" w:after="0"/>
        <w:ind w:right="-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/>
        </w:rPr>
        <w:t>б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подкуп по чл. 301 - 307 от Наказателния кодекс;</w:t>
      </w:r>
    </w:p>
    <w:p>
      <w:pPr>
        <w:pStyle w:val="Normal"/>
        <w:spacing w:lineRule="auto" w:line="240" w:before="0" w:after="0"/>
        <w:ind w:right="-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/>
        </w:rPr>
        <w:t>в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участие в организирана престъпна група по чл. 321 и 321а от Наказателния кодекс;</w:t>
      </w:r>
    </w:p>
    <w:p>
      <w:pPr>
        <w:pStyle w:val="Normal"/>
        <w:spacing w:lineRule="auto" w:line="240" w:before="0" w:after="0"/>
        <w:ind w:right="-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/>
        </w:rPr>
        <w:t>г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престъпление против собствеността по чл. 194 - 217 от Наказателния кодекс;</w:t>
      </w:r>
    </w:p>
    <w:p>
      <w:pPr>
        <w:pStyle w:val="Normal"/>
        <w:spacing w:lineRule="auto" w:line="240" w:before="0" w:after="0"/>
        <w:ind w:right="-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/>
        </w:rPr>
        <w:t>д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престъпление против стопанството по чл. 219 - 252 от Наказателния кодек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едставляваното от мен дружество:</w:t>
      </w:r>
    </w:p>
    <w:p>
      <w:pPr>
        <w:pStyle w:val="Normal"/>
        <w:spacing w:lineRule="auto" w:line="240" w:before="0" w:after="0"/>
        <w:ind w:right="-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  <w:t xml:space="preserve">не 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обяв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в несъстоятелно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;</w:t>
      </w:r>
    </w:p>
    <w:p>
      <w:pPr>
        <w:pStyle w:val="Normal"/>
        <w:spacing w:lineRule="auto" w:line="240" w:before="0" w:after="0"/>
        <w:ind w:right="-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б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  <w:t xml:space="preserve">не 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в производство по ликвидация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се намира в подобна процедура съгласно националните закони и подзаконови акто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;</w:t>
      </w:r>
    </w:p>
    <w:p>
      <w:pPr>
        <w:pStyle w:val="Normal"/>
        <w:spacing w:lineRule="auto" w:line="240" w:before="0" w:after="0"/>
        <w:ind w:right="-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в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  <w:t xml:space="preserve">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е в открито производство по несъстоятелност, или сключ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извънсъдебно споразумение с кредиторите си по смисъла на чл. 740 от Търговския зак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;</w:t>
      </w:r>
    </w:p>
    <w:p>
      <w:pPr>
        <w:pStyle w:val="Normal"/>
        <w:spacing w:lineRule="auto" w:line="240" w:before="0" w:after="0"/>
        <w:ind w:right="-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г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  <w:t>ня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парични задължения към държавата или към община по смисъла на чл. 162, ал. 2 от Данъчно-осигурителния процесуален кодекс, установени с влязъл в сила акт на компетентен орган, освен ако е допуснато разсрочване или отсрочване на задълженията, или парични задължения, свързани с плащането на вноски за социалното осигуряване или на данъци съгласно правните норми на държавата, в коя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ружество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е установ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Не съ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свързан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лиц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е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bg-BG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по смисъла на § 1, т. 1 от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опълнителната разпоредба на Закона за предотвратяване и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установяван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на конфликт на интереси с възложителя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(Ректора на СУ „Св. Климент Охридски”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или със служители на ръководна длъжност в неговата организац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За мен лично и представляваното от мен юридическо лице не са налице обстоятелствата по чл. 21 или 22 от Закона за предотвратяване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установява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на конфликт на интереси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ind w:right="-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-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Известно ми е че за неверни данни нося отговорност по чл. 313 от НК.</w:t>
      </w:r>
    </w:p>
    <w:p>
      <w:pPr>
        <w:pStyle w:val="Normal"/>
        <w:spacing w:lineRule="auto" w:line="240" w:before="0" w:after="0"/>
        <w:ind w:right="-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......……………. г.</w:t>
        <w:tab/>
        <w:tab/>
        <w:tab/>
        <w:tab/>
        <w:t>Декларатор: ….....……………………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bg-BG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7200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en-US"/>
        </w:rPr>
        <w:t xml:space="preserve">Приложение №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en-US"/>
        </w:rPr>
        <w:t>Д Е К Л А Р А Ц И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з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запознаване с условията на поръчката и оглед на мястото на изпълн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Подписаният (-ната) .............................................................................................. в качеството ми на ......................................... ............................................................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 w:eastAsia="en-US"/>
        </w:rPr>
        <w:t>(посочете длъжността и качеството, в което лицето има право да представлява и управлява – напр. Изп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ъ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 w:eastAsia="en-US"/>
        </w:rPr>
        <w:t>лнителен директор, управител и др.)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на 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посочете фирмата на участник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) адрес на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регистрация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- участник в  малка  обществена поръчка с предмет: „АБОНАМЕНТНА ИЗВЪНГАРАНЦИОННА ПОДДРЪЖКА НА СОТ И СИСТЕМИТЕ ЗА ВИДЕО НАБЛЮДЕНИЕ В СГРАДИТЕ  НА СУ “СВ.КЛИМЕНТ ОХРИДСКИ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360" w:before="0" w:after="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360" w:before="0" w:after="0"/>
        <w:ind w:firstLine="30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en-US"/>
        </w:rPr>
        <w:t>посочва се наименованието на поръчката)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Д Е К Л А Р И Р А М, ч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1. Съм  запознат с всички условия и особености на  настоящата поръчка.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 След направеното посещение на .... /.... / 20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 г. и извършен подробен оглед на мястото на изпълнение за абонаментно техническо обслужване на СОТ и системите за видео наблюдение в сградите на СУ „Св. Климент Охридски” съм запознат с техническите  им параметри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В случай, че представляваният от мен участник бъде избран за изпълнител, от името на последния приемам да сключа договор за възлагане на поръчката в законоустановения срок. 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val="ru-RU" w:eastAsia="en-US"/>
        </w:rPr>
        <w:t>Приложение:</w:t>
      </w:r>
      <w:r>
        <w:rPr>
          <w:rFonts w:eastAsia="Times New Roman" w:cs="Times New Roman" w:ascii="Times New Roman" w:hAnsi="Times New Roman"/>
          <w:lang w:val="ru-RU" w:eastAsia="en-US"/>
        </w:rPr>
        <w:t xml:space="preserve"> Подписан протокол за оглед, извършен съвместно с представители на Възложи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.................................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р. .............................                                                   Декларатор: ..........................................</w:t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(подпис и печат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</w:r>
      <w:r>
        <w:br w:type="page"/>
      </w:r>
    </w:p>
    <w:p>
      <w:pPr>
        <w:pStyle w:val="Normal"/>
        <w:spacing w:before="0" w:after="200"/>
        <w:ind w:left="360" w:hanging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 w:eastAsia="bg-BG"/>
        </w:rPr>
        <w:t>Приложение № 5</w:t>
      </w:r>
    </w:p>
    <w:p>
      <w:pPr>
        <w:pStyle w:val="Normal"/>
        <w:spacing w:lineRule="auto" w:line="240" w:before="0" w:after="0"/>
        <w:ind w:left="360" w:hanging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АДМИНИСТРАТИВНИ 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за участие в процедура по чл.2, ал.1, т. 2 от НВМОП с предмет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„АБОНАМЕНТНА ИЗВЪНГАРАНЦИОННА ПОДДРЪЖКА НА СОТ И СИСТЕМИТЕ ЗА ВИДЕОНАБЛЮДЕНИЕ В СГРАДИТЕ  НА СУ “СВ.КЛИМЕНТ ОХРИДСКИ”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1. ИДЕНТИФИКАЦИЯ НА УЧАСТНИК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 xml:space="preserve">Настоящата оферта е подадена от 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aps/>
          <w:color w:val="0000FF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caps/>
          <w:color w:val="0000FF"/>
          <w:sz w:val="24"/>
          <w:szCs w:val="24"/>
          <w:lang w:val="ru-RU" w:eastAsia="bg-BG"/>
        </w:rPr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aps/>
          <w:color w:val="0000FF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caps/>
          <w:color w:val="0000FF"/>
          <w:sz w:val="24"/>
          <w:szCs w:val="24"/>
          <w:lang w:val="ru-RU" w:eastAsia="bg-BG"/>
        </w:rPr>
      </w:r>
    </w:p>
    <w:p>
      <w:pPr>
        <w:pStyle w:val="Normal"/>
        <w:tabs>
          <w:tab w:val="clear" w:pos="708"/>
          <w:tab w:val="left" w:pos="426" w:leader="none"/>
          <w:tab w:val="center" w:pos="4536" w:leader="none"/>
        </w:tabs>
        <w:spacing w:lineRule="auto" w:line="240" w:before="0" w:after="0"/>
        <w:contextualSpacing/>
        <w:jc w:val="center"/>
        <w:rPr/>
      </w:pPr>
      <w:r>
        <w:rPr/>
        <w:t>наименование на дружеството</w:t>
      </w:r>
    </w:p>
    <w:tbl>
      <w:tblPr>
        <w:tblW w:w="9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033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регистр. с решение от ... / на ...</w:t>
            </w:r>
          </w:p>
        </w:tc>
        <w:tc>
          <w:tcPr>
            <w:tcW w:w="603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 ф.дело № .../ ... г.,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 адрес на управление: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ИК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д № по ДДС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банкова сметка IBAN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анков код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служваща банка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 подписана от: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507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трите имена и ЕГ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 качеството му на:</w:t>
            </w:r>
          </w:p>
        </w:tc>
        <w:tc>
          <w:tcPr>
            <w:tcW w:w="603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507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длъжност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2. АДМИНИСТРАТИВНИ СВЕДЕНИЯ за участника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293"/>
      </w:tblGrid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 Адрес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58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bg-BG"/>
              </w:rPr>
              <w:t>код, град, община, квартал, улица, бл., ап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 Телефон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 Факс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bg-BG"/>
              </w:rPr>
              <w:t>e-mail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 интернет адрес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 Лице за контакт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val="ru-RU" w:eastAsia="bg-BG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  <w:t>Дата: .................................</w:t>
        <w:tab/>
        <w:tab/>
        <w:tab/>
        <w:tab/>
        <w:t>Подпис и печат: 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Приложение № 6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 О Ф И Й С К И   У Н И В Е Р С И Т Е Т  „СВ. КЛИМЕНТ ОХРИДСКИ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новни и обслужващи звена на Софийския университет, адреси и телефо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25"/>
        <w:gridCol w:w="3391"/>
        <w:gridCol w:w="270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Факултет/ звено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Адр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Телефо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Ректора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Бул.”Цар Освободител” №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ис Ангелов-управител 08784384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Университетски ботанически градин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Ул. „Московска”  № 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на Кирило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ндшафт инже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8179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Биологически факулте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Биологически факулт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рги Найденов-управител 087889726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Департамент за езиково обучени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Ул. „Коста Лулчев” 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исто Харалампиев-управител 087875421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ър за източни езици и култур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”Тодор Александров”№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ян Чолаков-управител 08787542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ок 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Бул.”Цариградско шосе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125, б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дия Сотирова-домакин 087960012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ок 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Бул.”Цариградско шосе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125, б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ъстьо Иванов-управител 087875423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ок 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Бул.”Цариградско шосе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125, б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йко Стоянов-управител 087875422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ок 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Бул.”Цариградско шосе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125, б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митър Сталев-управител 087843897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акултет по математика и информатик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Бул.”Джеймс Баучър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ъстьо Иванов-управител 087875423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акултет по начална и предучилищна педагогик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Ул. „Шипченски проход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69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митър Василев-управител 08787542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Физически факулте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Бул.”Джеймс Баучър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5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лентин Василев-управител 087875424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Химически факулте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Бул.”Джеймс Баучър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па Господинова-управител 087875423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ър за славяно-византийски проучван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Ул.”Проф.Иван Дуйчев” №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856 49 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sectPr>
      <w:footnotePr>
        <w:numFmt w:val="decimal"/>
      </w:footnotePr>
      <w:type w:val="nextPage"/>
      <w:pgSz w:w="11906" w:h="16838"/>
      <w:pgMar w:left="1080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irstline"/>
        <w:spacing w:before="0" w:after="0"/>
        <w:ind w:right="-4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Когато участниците са юридически лица, </w:t>
      </w:r>
      <w:r>
        <w:rPr>
          <w:sz w:val="20"/>
          <w:szCs w:val="20"/>
          <w:u w:val="single"/>
        </w:rPr>
        <w:t>изискването по т. 1 и т. 2</w:t>
      </w:r>
      <w:r>
        <w:rPr>
          <w:sz w:val="20"/>
          <w:szCs w:val="20"/>
        </w:rPr>
        <w:t xml:space="preserve"> се прилагат, както следва: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 при събирателно дружество – всеки съдружник, освен ако в дружествения договор не е предвидено управлението и представителството да се осъществяват от друго лице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при командитно дружество – неограничено отговорните съдружници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 при дружество с ограничена отговорност – управителите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 при еднолично дружество с ограничена отговорност – управителя, едноличен собственик на капитала, ако той управлява и представлява дружеството лично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 при акционерно дружество – изпълнителните членове на УС, СД – овластени да представляват дружеството, или всички членове на УС, СД – ако няма овластени членове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. при командитно дружество с акции – изпълнителните членове на СД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. във всички останали случаи - за лицата, които представляват участника.</w:t>
      </w:r>
    </w:p>
    <w:p>
      <w:pPr>
        <w:pStyle w:val="Footnote"/>
        <w:jc w:val="both"/>
        <w:rPr/>
      </w:pPr>
      <w:r>
        <w:rPr>
          <w:u w:val="single"/>
        </w:rPr>
        <w:t>Обстоятелствата по т.4 и по т.5</w:t>
      </w:r>
      <w:r>
        <w:rPr/>
        <w:t xml:space="preserve"> се декларират от членовете на управителните и контролните органи на ЮЛ, включително и от временно изпълняващите тази длъжност и от прокуристите и търговските пълномощниц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"</w:t>
      </w:r>
      <w:r>
        <w:rPr>
          <w:rStyle w:val="Ldef1"/>
        </w:rPr>
        <w:t>Cвързани лица</w:t>
      </w:r>
      <w:r>
        <w:rPr/>
        <w:t>" са съпрузите или лицата, които се намират във фактическо съжителство, роднините по права линия, по съребрена линия - до четвърта степен включително, и роднините по сватовство - до втора степен включително, както и физически и юридически лица, с които лицето, заемащо публична длъжност, се намира в икономически или политически зависимости, които пораждат основателни съмнения в неговата безпристрастност и обективнос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3"/>
      <w:numFmt w:val="decimal"/>
      <w:lvlText w:val="%3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color w:val="000000"/>
      </w:rPr>
    </w:lvl>
    <w:lvl w:ilvl="2">
      <w:start w:val="0"/>
      <w:numFmt w:val="bullet"/>
      <w:lvlText w:val=""/>
      <w:lvlJc w:val="left"/>
      <w:pPr>
        <w:tabs>
          <w:tab w:val="num" w:pos="1980"/>
        </w:tabs>
        <w:ind w:left="1980" w:hanging="0"/>
      </w:pPr>
      <w:rPr>
        <w:rFonts w:ascii="Symbol" w:hAnsi="Symbol" w:cs="Symbol" w:hint="default"/>
        <w:b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960" w:hanging="72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AachenEF-Bold" w:cs="AachenEF-Bold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color w:val="000000"/>
    </w:rPr>
  </w:style>
  <w:style w:type="character" w:styleId="WW8Num9z2">
    <w:name w:val="WW8Num9z2"/>
    <w:qFormat/>
    <w:rPr>
      <w:rFonts w:ascii="Symbol" w:hAnsi="Symbol" w:eastAsia="AachenEF-Bold" w:cs="AachenEF-Bold"/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def1">
    <w:name w:val="ldef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ен текст1"/>
    <w:basedOn w:val="Normal"/>
    <w:qFormat/>
    <w:pPr>
      <w:shd w:fill="FFFFFF" w:val="clear"/>
      <w:suppressAutoHyphens w:val="true"/>
      <w:spacing w:lineRule="exact" w:line="298" w:before="240" w:after="0"/>
      <w:ind w:hanging="280"/>
      <w:jc w:val="both"/>
    </w:pPr>
    <w:rPr>
      <w:rFonts w:ascii="Times New Roman" w:hAnsi="Times New Roman" w:cs="Calibri"/>
      <w:sz w:val="23"/>
      <w:szCs w:val="23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irstline">
    <w:name w:val="first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top.doccontent_selector.fnNavigate(&apos;&#1095;&#1083;47_&#1072;&#1083;1_&#1090;1&apos;);" TargetMode="External"/><Relationship Id="rId4" Type="http://schemas.openxmlformats.org/officeDocument/2006/relationships/hyperlink" Target="javascript:top.doccontent_selector.fnNavigate(&apos;&#1095;&#1083;47_&#1072;&#1083;2_&#1090;2&apos;);" TargetMode="External"/><Relationship Id="rId5" Type="http://schemas.openxmlformats.org/officeDocument/2006/relationships/hyperlink" Target="javascript:top.navigateDocument(&apos;&#1058;&#1047;_1991&apos;);" TargetMode="External"/><Relationship Id="rId6" Type="http://schemas.openxmlformats.org/officeDocument/2006/relationships/hyperlink" Target="javascript:top.navigateDocument(&apos;&#1058;&#1047;_1991&apos;);" TargetMode="External"/><Relationship Id="rId7" Type="http://schemas.openxmlformats.org/officeDocument/2006/relationships/hyperlink" Target="javascript:top.navigateDocument(&apos;&#1058;&#1047;_1991&apos;);" TargetMode="External"/><Relationship Id="rId8" Type="http://schemas.openxmlformats.org/officeDocument/2006/relationships/hyperlink" Target="javascript:top.navigateDocument(&apos;&#1058;&#1047;_1991&apos;);" TargetMode="External"/><Relationship Id="rId9" Type="http://schemas.openxmlformats.org/officeDocument/2006/relationships/hyperlink" Target="javascript:top.navigateDocument(&apos;&#1058;&#1047;_1991&apos;);" TargetMode="External"/><Relationship Id="rId10" Type="http://schemas.openxmlformats.org/officeDocument/2006/relationships/hyperlink" Target="javascript:top.navigateDocument(&apos;&#1058;&#1047;_1991&apos;);" TargetMode="External"/><Relationship Id="rId11" Type="http://schemas.openxmlformats.org/officeDocument/2006/relationships/hyperlink" Target="javascript:top.navigateDocument(&apos;&#1058;&#1047;_1991&apos;);" TargetMode="External"/><Relationship Id="rId12" Type="http://schemas.openxmlformats.org/officeDocument/2006/relationships/hyperlink" Target="javascript:top.doccontent_selector.fnNavigate(&apos;&#1095;&#1083;47_&#1072;&#1083;4_&#1090;1-7&apos;);" TargetMode="External"/><Relationship Id="rId13" Type="http://schemas.openxmlformats.org/officeDocument/2006/relationships/hyperlink" Target="javascript:top.doccontent_selector.fnNavigate(&apos;&#1095;&#1083;7_&#1090;2&apos;);" TargetMode="Externa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00:00Z</dcterms:created>
  <dc:creator>II</dc:creator>
  <dc:description/>
  <cp:keywords/>
  <dc:language>en-US</dc:language>
  <cp:lastModifiedBy>Diana Zankova</cp:lastModifiedBy>
  <cp:lastPrinted>2012-02-28T19:34:00Z</cp:lastPrinted>
  <dcterms:modified xsi:type="dcterms:W3CDTF">2012-03-07T08:00:00Z</dcterms:modified>
  <cp:revision>2</cp:revision>
  <dc:subject/>
  <dc:title>СОФИЙСКИ УНИВЕРСИТЕТ “СВ</dc:title>
</cp:coreProperties>
</file>