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Приложение 2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ИСЪК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 специалностите и формите на обучение, на състезателните изпити, оценките от дипломата за средно образование, които участват в балообразуването и на максималния бал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511"/>
        <w:gridCol w:w="189"/>
        <w:gridCol w:w="237"/>
        <w:gridCol w:w="123"/>
        <w:gridCol w:w="1980"/>
        <w:gridCol w:w="360"/>
        <w:gridCol w:w="2160"/>
        <w:gridCol w:w="198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УЛТЕ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ПЕЦИАЛ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Форми на обучение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ъстезателни изпи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ценки от дипломата за средн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ксима-лен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бал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ЛОСОФСКИ ФАКУЛТ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Философия и социални науки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Български език и литератур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История на Българ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Англий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 Нем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. Фре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Ру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Математика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5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 Философски цикъ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ософия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Обществознание</w:t>
            </w:r>
            <w:r>
              <w:rPr>
                <w:rFonts w:cs="Tahoma" w:ascii="Tahoma" w:hAnsi="Tahoma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огика и психолог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тика и право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вят и лич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ългарски език и литератур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Ру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Български език и литератур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Ру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Философия и социални науки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История на Българ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ли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стория на Българ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Ру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5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История и цивилизация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Философски цикъ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убличн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История на Българ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Математика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5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Английски език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История и цивилизац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улту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Философия и социални науки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Български език и литератур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История на Българ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Ру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5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Философски цикъл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 Български език и литература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История и цивилизац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 Ру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иблиотечно-информационн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Философия и социални науки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Български език и литератур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История на Българ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Италиан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Философски цикъл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Български език и литератур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 История и цивилизац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 Испански език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 Италиан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вропе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І. Изпит с коеф.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. 2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Английски език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Френски език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Немски език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Испански ези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І.Изпит с коеф.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стория на Българ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ІІ.Матура с коеф. 2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История и цивилизац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6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СТОРИЧЕСКИ ФАКУЛТ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стория н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рх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стория н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т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стория н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стория и 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стория на Българ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География на Българ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История и цивилизац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География и и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рхивистика и документ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стория н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инало и съвремие на Югоизточна Евро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по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стория на Българ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Испан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История и философ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стория на Българ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Философия и социални науки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История и цивилизация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Философски цикъ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ософия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Обществознание</w:t>
            </w:r>
            <w:r>
              <w:rPr>
                <w:rFonts w:cs="Tahoma" w:ascii="Tahoma" w:hAnsi="Tahoma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огика и психолог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тика и право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вят и лич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УЛТЕТ ПО ПЕДАГОГ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ългарски език и литератур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История на Българ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Философия и социални науки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Чужд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География на Българ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Български език и литератур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История и цивилизац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Философски цикъл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География и иконом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циални де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ългарски език и литератур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История на Българ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Философия и социални науки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Чужд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 География на Българ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Български език и литератур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История и цивилизац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Философски цикъл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География и иконом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еформалн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ългарски език и литератур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История на Българ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Философия и социални науки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Чужд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География на Българ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Български език и литератур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История и цивилизац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Философски цикъл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География и иконом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УЛТЕТ ПО СЛАВЯНСКИ ФИЛОЛОГ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ългар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Изпит по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ългарски ези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лавян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ългарски език и литератур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Чужд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у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Ру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Ру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алкан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Изпит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ългарски език и литератур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Изпит с коефициент 1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стория н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УЛТЕТ ПО КЛАСИЧЕСКИ И НОВИ ФИЛОЛОГ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нглий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Англий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ем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Нем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Нем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рен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Френ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Френ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талиан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талиан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Италиан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спан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спан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Испан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ртугал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Ру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 Англий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 Фре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 Нем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 Исп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 Итали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кандинав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Нем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Нем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ласиче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Англий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 Фре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 Нем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 Итали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. Ру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 Англий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 Фре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 Нем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 Исп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 Итали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нгар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Ру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 Англий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 Фре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 Нем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 Исп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 Итали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овогръц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 Фре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 Нем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 Итали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. Ру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 Англий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 Фре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 Нем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 Исп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 Итали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умън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ългарски език и литератур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Ру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 Български език и литератур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 Англий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 Фре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 Нем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 Исп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. Итали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юр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Ру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 Англий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 Фре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 Нем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 Исп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 Итали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раб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Ру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 Англий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 Фре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 Нем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 Исп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 Итали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ран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Ру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 Англий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 Фре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 Нем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 Исп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 Итали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ита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Ру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 Англий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 Фре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 Нем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 Исп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 Итали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д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Английски език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Япон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Ру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 Англий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 Фре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 Нем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 Исп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 Итали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ре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Ру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 Англий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 Фре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 Нем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 Исп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 Итали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рменистика и кавказ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ългарски език и литератур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Ру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 Български език и литератур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 Англий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 Фре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 Нем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 Исп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. Италиански език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УЛТЕТ ПО МАТЕМАТИКА И ИФОРМАТ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Математика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емати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Математика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емати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ложна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Математика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емати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 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Математика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емати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мпютърн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Математика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емати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фтуерно инжен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Математика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емати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Математика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емати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Математика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емати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ЗИЧЕСКИ ФАКУЛТ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зпит по Физ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ура по Физика и астроном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Изпит по Математ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Матура по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женерна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зпит по Физ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ура по Физика и астроном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Изпит по Математ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Матура по Математик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Ядрена техника и ядрена енерг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зпит по Физ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ура по Физика и астроном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Изпит по Математ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Матура по 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зика и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зпит по Физ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ура по Физика и астроном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Изпит по Математ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Матура по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строфизика, метеорология и ге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зпит по Физ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ура по Физика и астроном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Изпит по Математ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Матура по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з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зпит по Физ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ура по Физика и астроном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Изпит по Математ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Матура по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дицинска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зпит по Физ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ура по Физика и астроном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Изпит по Математ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Матура по Математик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муникации и физична е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зпит по Физ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ура по Физика и астроном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Изпит по Математ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Матура по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вантова и космическа теоретична физи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зпит по Физ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ура по Физика и астроном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Изпит по Математ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Матура по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отоника и лазерна физи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зпит по Физ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ура по Физика и астроном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Изпит по Математ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Матура по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птометр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зпит по Физ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ура по Физика и астроном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Изпит по Математ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Матура по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ИМИЧЕСКИ ФАКУЛТ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Хим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емат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Химия и опазване на околната сред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Математи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имия и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Хим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Физика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Химия и опазване на околната сред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Физика и астроном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имия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Хим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емат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Химия и опазване на околната сред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Математи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ко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Хим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Биолог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Химия и опазване на околната сред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Биология и здравно образован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мпютърна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Хим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емат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Химия и опазване на околната сред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Математи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Ядрена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Хим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Физ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Химия и опазване на околната сред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Физика и астроном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женерна химия и съвременни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Хим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емат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Физика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Химия и опазване на околната сред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Математ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Физика и астроном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ИОЛОГИЧЕСКИ ФАКУЛТ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иолог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7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Биология и здравно образован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олекулярна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иолог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7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Биология и здравно образован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кология и опазване на околната 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иолог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7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Биология и здравно образован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ио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иолог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7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Биология и здравно образован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иология и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иолог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7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Биология и здравно образован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еография и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иолог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География на Българ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7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Биология и здравно образование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География и икономи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иомениджмънт и устойчиво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иолог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7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Биология и здравно образовани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</w:rPr>
              <w:t>Биология 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нглийски ези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.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иолог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7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Биология и здравно образов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. 1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ІІ. Матура с коеф. 1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Англий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30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ЕОЛОГО-ГЕОГРАФСКИ ФАКУЛТ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География на Българ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География на Българ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Хим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Биолог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Математи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уризъ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География на Българ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  <w:t>І. Изпит с коефициент 1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Ру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ІІ. Матура 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коефициент 0,8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. </w:t>
            </w:r>
            <w:r>
              <w:rPr>
                <w:rFonts w:cs="Tahoma" w:ascii="Tahoma" w:hAnsi="Tahoma"/>
                <w:sz w:val="21"/>
                <w:szCs w:val="21"/>
              </w:rPr>
              <w:t>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егионално развитие и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География на Българ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  <w:t>І. Изпит с коефициент 1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Руски език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ІІ. Матура 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коефициент 0,8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. </w:t>
            </w:r>
            <w:r>
              <w:rPr>
                <w:rFonts w:cs="Tahoma" w:ascii="Tahoma" w:hAnsi="Tahoma"/>
                <w:sz w:val="21"/>
                <w:szCs w:val="21"/>
              </w:rPr>
              <w:t>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РИДИЧЕСКИ ФАКУЛТ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Изпит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стория на Българ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  <w:t>Изпит с коефиц. 1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ългарски ези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ждународни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Изпит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История на Българ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  <w:t>І. Изпит с коеф. 1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Италиан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УЛТЕТ ПО ЖУРНАЛИСТИКА И МАСОВА КОМУНИКА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Журналистика (писме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ъзки с общественос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Журналистика (писме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нигоизда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Журналистика (писме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ОПАНСКИ ФАКУЛТ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.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Математ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.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емати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Изпит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Френ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6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опанско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.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Математ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.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Математи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Изпит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Френ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ужд 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6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ОГОСЛОВСКИ ФАКУЛТЕТ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олог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Теология (устен)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Български език и литератур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История и цивилизац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Философски цикъл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*Матура по Български език и литература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х 3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за кандидатстващи по чл. 26)</w:t>
            </w:r>
          </w:p>
        </w:tc>
        <w:tc>
          <w:tcPr>
            <w:tcW w:w="4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ърковнославянски ези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за кандидатстващите по чл. 26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УЛТЕТ ПО НАЧАЛНА И ПРЕДУЧИЛИЩНА ПЕДАГОГ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едучилищна и начална училищна 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или матура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ългарски език и литератур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История на България/История и цивилизация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География на България/География и иконом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Философия и социални науки/Философски цикъл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едучилищна педагогика и чужд 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или матура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чална училищна педагогика и чужд 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или матура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циална 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или матура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ългарски език и литератур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История на България/История и цивилизация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География на България/География и иконом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Философия и социални науки/Философски цикъл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пециална 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доч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или матура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ългарски език и литератур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История на България/История и цивилизация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География на България/География и иконом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Философия и социални науки/Философски цикъл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Логоп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или матура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ългарски език и литератур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История на България/История и цивилизация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География на България/География и иконом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Философия и социални науки/Философски цикъл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у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Изпит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Музикален инструмент или пеен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12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зобразително изку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Изпит с коефициент 1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Рисуване по натура (натюрморт)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Рисуване по натура (цветна задач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+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Изпит с коефициент 1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Събеседване с кандидатит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12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дагогика на масовата и художествената комун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или матура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Нем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Фре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Италиански език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Руски ез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зическо възпитание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или матура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ългарски език и литератур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История на България/История и цивилизац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География на България/География и икономи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Биология/Биология и здравно образован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ългарски ези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4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ДИЦИНСКИ ФАКУЛТ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диц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Изпит с коефициент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иолог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  <w:t>Изпит с коеф. 2: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 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6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дицинска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дов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о изб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. Изпит с коефициент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Биолог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Химия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ІІ. Матура с коефициент 2,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Биология и здравно образование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  <w:r>
              <w:rPr>
                <w:rFonts w:cs="Tahoma" w:ascii="Tahoma" w:hAnsi="Tahoma"/>
                <w:sz w:val="21"/>
                <w:szCs w:val="21"/>
              </w:rPr>
              <w:t>Химия и опазване на околната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</w:rPr>
              <w:t>макс. б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2:00Z</dcterms:created>
  <dc:creator>UZUK4</dc:creator>
  <dc:description/>
  <cp:keywords/>
  <dc:language>en-US</dc:language>
  <cp:lastModifiedBy>Diana Zankova</cp:lastModifiedBy>
  <cp:lastPrinted>2011-01-17T09:21:00Z</cp:lastPrinted>
  <dcterms:modified xsi:type="dcterms:W3CDTF">2011-06-30T10:42:00Z</dcterms:modified>
  <cp:revision>2</cp:revision>
  <dc:subject/>
  <dc:title>Приложение 2</dc:title>
</cp:coreProperties>
</file>