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7"/>
        <w:gridCol w:w="2989"/>
        <w:gridCol w:w="1943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СОЦИАЛНА РАБОТА С ДЕЦА И СЕМЕЙ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ЗАДОЧНО ОБУЧЕНИЕ – 3 СЕМЕСТЪРА (за не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снови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и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аспекти на социалната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медиц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а защита на децата и семейств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ните брак и семей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превенция и интервенция при проблеми в семейна 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зпитателни аспекти на социалната работа с деца и семе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нсултирането в социалната работа с деца и семе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 в социални услуги в общността и за резидентна грижа (практику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фесионално-личностно развитие (тренин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одели за работа с деца и родители (практику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то в България - етнокултурни особе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готовка за семеен живот и родител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упервизията в социалната работа с деца и семе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лтернативни форми за отглеждане и възпитание на деца, лишени от родителска гриж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 и девиантно по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, жертви на насил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с девиантно и делинквентно по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и възрастни с увреждания и с хронични заболя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жанци и мигран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дравно-социално консултира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ждуинституционално сътрудничество и работа в еки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казване на първа помощ и реагиране при бед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венция и справяне с професионалния стрес (тренин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емпиричните социални изслед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 / Държавен изп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тора държавна сесия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: ю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5:27:00Z</dcterms:modified>
  <cp:revision>8</cp:revision>
  <dc:subject/>
  <dc:title/>
</cp:coreProperties>
</file>