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837"/>
        <w:gridCol w:w="2989"/>
        <w:gridCol w:w="1943"/>
      </w:tblGrid>
      <w:tr>
        <w:trPr/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  <w:t>СОЦИАЛНА РАБОТА С ДЕЦА И СЕМЕЙСТВ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  <w:t>РЕДОВНО ОБУЧЕНИЕ – 3 СЕМЕСТЪРА (за неспециалисти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№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Наименование на учебните дисциплин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Кредити</w:t>
            </w:r>
          </w:p>
        </w:tc>
      </w:tr>
      <w:tr>
        <w:trPr/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bg-BG"/>
              </w:rPr>
              <w:t>ЗАДЪЛЖИТЕЛНИ ДИСЦИПЛИН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1.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Основи на социалната рабо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 xml:space="preserve">2. 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Методи на социалната рабо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 xml:space="preserve">3. 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Организация и управление на социалната рабо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 xml:space="preserve">4. 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Психолог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 xml:space="preserve">5. 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Правни аспекти на социалната рабо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 xml:space="preserve">6. 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Социална медици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7.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Правна защита на децата и семейства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8.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Съвременните брак и семейств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9.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Социална превенция и интервенция при проблеми в семейна сре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10.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Възпитателни аспекти на социалната работа с деца и семейст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11.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Консултирането в социалната работа с деца и семейст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12.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Работа с деца в социални услуги в общността и за резидентна грижа (практикум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13.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Професионално-личностно развитие (тренинг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14.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Модели за работа с деца и родители (практикум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  <w:t>ИЗБИРАЕМИ ДИСЦИПЛИН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Семейството в България - етнокултурни особено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Подготовка за семеен живот и родителств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Супервизията в социалната работа с деца и семейст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Алтернативни форми за отглеждане и възпитание на деца, лишени от родителска гриж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Семейство и девиантно повед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Работа с деца, жертви на насил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Социална работа с деца с девиантно и делинквентно повед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Социална работа с деца и възрастни с увреждания и с хронични заболя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Социална работа с бежанци и мигран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Здравно-социално консултиран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Междуинституционално сътрудничество и работа в еки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bg-BG"/>
              </w:rPr>
              <w:t>ФАКУЛТАТИВНИ ДИСЦИПЛИН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1.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Оказване на първа помощ и реагиране при бедств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2.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Превенция и справяне с професионалния стрес (тренинг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3.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Методология и методи на емпиричните социални изслед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  <w:t>ДИПЛОМИРАНЕ</w:t>
            </w:r>
          </w:p>
        </w:tc>
      </w:tr>
      <w:tr>
        <w:trPr/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Защита на дипломна работа / Държавен изпи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 xml:space="preserve">Първа държавна сесия: </w:t>
            </w: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  <w:t>февруар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Втора държавна сесия</w:t>
            </w: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  <w:t>: ю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2">
    <w:name w:val="Заглавие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4:57:00Z</dcterms:created>
  <dc:creator>Djina</dc:creator>
  <dc:description/>
  <cp:keywords/>
  <dc:language>en-US</dc:language>
  <cp:lastModifiedBy>Vania</cp:lastModifiedBy>
  <dcterms:modified xsi:type="dcterms:W3CDTF">2023-08-23T15:26:00Z</dcterms:modified>
  <cp:revision>9</cp:revision>
  <dc:subject/>
  <dc:title/>
</cp:coreProperties>
</file>