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970"/>
        <w:gridCol w:w="3438"/>
        <w:gridCol w:w="125"/>
        <w:gridCol w:w="1444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  <w:t>УПРАВЛЕНИЕ НА ИСТИТУЦИИТЕ ЗА СОЦИАЛНА РАБОТА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  <w:t xml:space="preserve">ЗАДОЧНО ОБУЧЕНИЕ – </w:t>
            </w: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ru-RU"/>
              </w:rPr>
              <w:t>3</w:t>
            </w: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  <w:t xml:space="preserve"> СЕМЕСТЪРА (за неспециалисти)</w:t>
            </w:r>
          </w:p>
        </w:tc>
      </w:tr>
      <w:tr>
        <w:trPr>
          <w:trHeight w:val="38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Индекс 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Дисциплини 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Кредити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  <w:t>ЗАДЪЛЖИТЕЛНИ ДИСЦИПЛИНИ</w:t>
            </w: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1. 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и на социалната рабо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2. 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тоди на социалната рабо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3. 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рганизация и управление на социалната рабо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4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сихология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5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авни аспекти на социалната рабо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6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циална медицин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7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тратегически мениджмънт на социалните дейнос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8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правление на екипа в организациите за социална рабо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9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Европейски системи за социална защи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10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правление на иновациите в сферата на социалната рабо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11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правленски технологии в социалните дейности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12. 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риерно-личностно развитие на екипа (тренинг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13.</w:t>
            </w:r>
          </w:p>
        </w:tc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правленски практикум в институции за социална работ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  <w:t>ИЗБИРАЕМИ ДИСЦИПЛИ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1. 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правленски информационни систем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2. 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правление на качеството в социалната рабо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3.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оциална работа с етнически и малцинствени общности (управленски аспекти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4. 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циален маркетин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5. 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Комуникационен мениджмън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6. 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Управленски тренинг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7. 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рофесионално и кариерно развит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8. 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упервизия в социалната рабо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9.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Организационна култура в институциите за социална рабо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  <w:t>ФАКУЛТАТИВНИ ДИСЦИПЛИ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1.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Връзки с общественостт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2.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оциална работа с деца със СОП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3.</w:t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учение на персонал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ДИПЛОМИРА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</w:r>
          </w:p>
        </w:tc>
      </w:tr>
      <w:tr>
        <w:trPr>
          <w:trHeight w:val="1199" w:hRule="atLeast"/>
        </w:trPr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>Защита на дипломна работа / Държавен изпи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331F09"/>
                <w:sz w:val="24"/>
                <w:szCs w:val="24"/>
              </w:rPr>
            </w:r>
          </w:p>
        </w:tc>
        <w:tc>
          <w:tcPr>
            <w:tcW w:w="5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Първа държавна сесия: </w:t>
            </w:r>
            <w:r>
              <w:rPr>
                <w:rFonts w:cs="Calibri" w:ascii="Calibri" w:hAnsi="Calibri"/>
                <w:b/>
                <w:bCs/>
                <w:color w:val="331F09"/>
                <w:sz w:val="24"/>
                <w:szCs w:val="24"/>
              </w:rPr>
              <w:t>февруари</w:t>
            </w: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331F09"/>
                <w:sz w:val="24"/>
                <w:szCs w:val="24"/>
              </w:rPr>
            </w:pPr>
            <w:r>
              <w:rPr>
                <w:rFonts w:cs="Calibri" w:ascii="Calibri" w:hAnsi="Calibri"/>
                <w:color w:val="331F09"/>
                <w:sz w:val="24"/>
                <w:szCs w:val="24"/>
              </w:rPr>
              <w:t xml:space="preserve">Втора държавна сесия: </w:t>
            </w:r>
            <w:r>
              <w:rPr>
                <w:rFonts w:cs="Calibri" w:ascii="Calibri" w:hAnsi="Calibri"/>
                <w:b/>
                <w:color w:val="331F09"/>
                <w:sz w:val="24"/>
                <w:szCs w:val="24"/>
              </w:rPr>
              <w:t>юн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32:00Z</dcterms:created>
  <dc:creator>Djina</dc:creator>
  <dc:description/>
  <cp:keywords/>
  <dc:language>en-US</dc:language>
  <cp:lastModifiedBy>Vania</cp:lastModifiedBy>
  <dcterms:modified xsi:type="dcterms:W3CDTF">2023-08-23T15:36:00Z</dcterms:modified>
  <cp:revision>5</cp:revision>
  <dc:subject/>
  <dc:title/>
</cp:coreProperties>
</file>