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70"/>
        <w:gridCol w:w="3438"/>
        <w:gridCol w:w="125"/>
        <w:gridCol w:w="144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УПРАВЛЕНИЕ НА ИСТИТУЦИИТЕ ЗА СОЦИАЛ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 xml:space="preserve">ЗАДОЧНО ОБУЧЕНИЕ –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СЕМЕСТЪРА (за специалисти)</w:t>
            </w:r>
          </w:p>
        </w:tc>
      </w:tr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Индекс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Дисциплин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Кредит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атегически мениджмънт на социалните дей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екипа в организациите за социалн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вропейски системи за социална защи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иновациите в сферата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технологии в социалните дей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6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иерно-личностно развитие на екипа (тренинг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практикум в институции за социалн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информационни систе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2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ие на качеството в социалнат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етнически и малцинствени общности (управленски аспек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4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ен маркетин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5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муникационен мениджмъ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6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ски тренин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7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есионално и кариерно разви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8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первизия в социалнат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9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рганизационна култура в институциите за социалн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ФАКУЛТАТИВ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ръзки с общественост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деца със СО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ение на персон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Защита на дипломна работа / Държавен изп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октомвр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Втора държавна сесия: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</w:rPr>
              <w:t>февруа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2:00Z</dcterms:created>
  <dc:creator>Djina</dc:creator>
  <dc:description/>
  <cp:keywords/>
  <dc:language>en-US</dc:language>
  <cp:lastModifiedBy>Vania</cp:lastModifiedBy>
  <dcterms:modified xsi:type="dcterms:W3CDTF">2023-08-23T15:38:00Z</dcterms:modified>
  <cp:revision>7</cp:revision>
  <dc:subject/>
  <dc:title/>
</cp:coreProperties>
</file>