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итерии за допускане до процeдура за оценяване на междуфакултетски изследователски проек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мата на проекта да притежава подчертано интердисциплинен характе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лите на проекта да се вписват в насоките за стратегическо развитие на Софийски университет, описани в одобрените от Академичен съвет и публикувани стратегически докумен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осигурява пълноценно и балансирано участие на изследователи от поне два факулте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ното предложение да е получило писмената подкрепа на факултетите-участници в лицето на факултетските комисии по научно-изследователската дейност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ектът да е получил положителна реценция от всички рецензенти - по един от всеки факултет-участник от съответната научната област, представена съдържателно в проекта и от един външен рецензент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юджетът да не надвишава 20 000 лв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56:00Z</dcterms:created>
  <dc:creator>Rumi</dc:creator>
  <dc:description/>
  <cp:keywords/>
  <dc:language>en-US</dc:language>
  <cp:lastModifiedBy>Zam.Rektor</cp:lastModifiedBy>
  <dcterms:modified xsi:type="dcterms:W3CDTF">2010-02-22T15:56:00Z</dcterms:modified>
  <cp:revision>2</cp:revision>
  <dc:subject/>
  <dc:title>Критерии за допускане до процeдура за оценяване на междуфакултетски изследователски проекти</dc:title>
</cp:coreProperties>
</file>