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ОФИЙСКИ УНИВЕРСИТЕТ “СВ. КЛИМЕН ОХРИДСКИ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НИВЕРСИТЕТСКИ АРХИ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. ГЕОРГИ МАНУИЛОВ БЛИЗНАКОВ (1920-20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НД 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КЛЮЧВА ДОКУМЕНТИ ОТ 1943 ДО 200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ЪДЪРЖА 20 ЛИ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РИЧЕСКА СПРАВКА </w:t>
      </w:r>
    </w:p>
    <w:p>
      <w:pPr>
        <w:pStyle w:val="NormalWeb"/>
        <w:jc w:val="both"/>
        <w:rPr/>
      </w:pPr>
      <w:r>
        <w:rPr/>
        <w:tab/>
        <w:t>Акад. Георги Мануилов Близнаков е роден на 14.11.1920г. в гр. Берковица. Завършва специалност химия в Софийския Университет през 1943г. От 1946г. е асистент в Университета във Варна, а по-късно в Софийската политехника и в Катедрата по Физикохимия на Софийския университет. През 1954г. е избран за доцент по физикохимия. През 1960г. Г. Близнаков е избран за професор по неорганична химия и от тогава до 1989г. е ръководител на Катедра Обща и неорганична химия при Химическия факултет на Софийския Университет “Св. Климент Охридски”.</w:t>
      </w:r>
    </w:p>
    <w:p>
      <w:pPr>
        <w:pStyle w:val="NormalWeb"/>
        <w:jc w:val="both"/>
        <w:rPr/>
      </w:pPr>
      <w:r>
        <w:rPr/>
        <w:tab/>
        <w:t>През 1960 г. той е един от организаторите на Института по обща и неорганична химия при БАН и е негов директор до пенсионирането си през 1990 г.</w:t>
        <w:br/>
        <w:t>През 1967 г. проф. Близнаков е избран за член-кореспондент на БАН, а през 1979г. – за академик.</w:t>
      </w:r>
    </w:p>
    <w:p>
      <w:pPr>
        <w:pStyle w:val="NormalWeb"/>
        <w:jc w:val="both"/>
        <w:rPr/>
      </w:pPr>
      <w:r>
        <w:rPr/>
        <w:tab/>
        <w:t>Акад. Близнаков е бил зам. декан на Химическия факултет, ректор на Софийския Университет (1981–1985), главен научен секретар (1975–1982) и заместник-председател на Българската академия на науките (1985-1987), председател на Централния съвет на Научно-техническите съюзи (1971-1975).</w:t>
      </w:r>
    </w:p>
    <w:p>
      <w:pPr>
        <w:pStyle w:val="NormalWeb"/>
        <w:jc w:val="both"/>
        <w:rPr/>
      </w:pPr>
      <w:r>
        <w:rPr/>
        <w:tab/>
        <w:t xml:space="preserve">Акад. Близнаков е чуждестранен член на Руската и на Чешката академии на науките, на Инженерната академия на Мексико, Доктор хонорис кауза на Университета Сокка в Токио, почетен професор на Университета в Лима, почетен член на Кралското дружество на инженерите в Лондон, на Френското дружество за високи температури и на Сръбското химическо дружество, носител на почетни отличия на университетите Compultense (Мадрид), Аристотел (Солун), La Sapienza (Рим), Демокритос (Атина), Токай (Япония), Джон Кенеди (Буенос Айрес), Университета в Хелзинки, Московския държавен държавен университет “Ломоносов” и на Шведската академия на науките. </w:t>
        <w:br/>
        <w:tab/>
        <w:t>Умира в София на 14.04.2004г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>Личният архив на акад. Георги М. Близнаков е дарен на СУ “Св. Кл. Охридски” от дъщеря му Невена Близнакова със Свидетелство за дарение №147/26.10.2007г. Документите са добре запазени. Заведени са в Университетския архив под фонд №21. Фондът съдържа 375 документа, групирани в 224 архивни единици.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jc w:val="center"/>
        <w:rPr>
          <w:b/>
          <w:b/>
        </w:rPr>
      </w:pPr>
      <w:r>
        <w:rPr>
          <w:b/>
        </w:rPr>
        <w:t>КЛАСИФИКАЦИОННА СХЕМА</w:t>
      </w:r>
    </w:p>
    <w:p>
      <w:pPr>
        <w:pStyle w:val="NormalWeb"/>
        <w:jc w:val="both"/>
        <w:rPr/>
      </w:pPr>
      <w:r>
        <w:rPr/>
        <w:t>1. Биографични документи</w:t>
        <w:tab/>
        <w:tab/>
        <w:tab/>
        <w:tab/>
        <w:tab/>
        <w:tab/>
        <w:tab/>
        <w:t>1-101</w:t>
      </w:r>
    </w:p>
    <w:p>
      <w:pPr>
        <w:pStyle w:val="NormalWeb"/>
        <w:jc w:val="both"/>
        <w:rPr/>
      </w:pPr>
      <w:r>
        <w:rPr/>
        <w:t>2. Научна и служебна дейност в БАН</w:t>
        <w:tab/>
        <w:tab/>
        <w:tab/>
        <w:tab/>
        <w:tab/>
        <w:t>102-202</w:t>
      </w:r>
    </w:p>
    <w:p>
      <w:pPr>
        <w:pStyle w:val="NormalWeb"/>
        <w:jc w:val="both"/>
        <w:rPr/>
      </w:pPr>
      <w:r>
        <w:rPr/>
        <w:t>3. Научна и служебна дейност в СУ “Св. Кл. Охридски”</w:t>
        <w:tab/>
        <w:tab/>
        <w:t>203-224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20"/>
        <w:gridCol w:w="1440"/>
        <w:gridCol w:w="1260"/>
        <w:gridCol w:w="14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лавие на архивната 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 д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лис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БИОГРАФИЧНИ ДОК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 на Г. Близнаков за завършено висше образование по химия в СУ “Св. Кл. Охридски”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за прослуженото време на Г. Близнаков в ІІІ Софийска образцова мъжка гимназия. печ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 на Г. Близнаков от Народната школа за запасни офицери “Хр. Ботев”. печ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за прослуженото време на Г. Близнаков в Държавен университет – Варна. рък.,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 книжка на Г. Близнаков.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отчетна книжка на Г. Близна-ков. печ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фтерче на Г. Близнаков с адреси и телефони и др. записки.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енска книжка на Г. Близнаков за награждаване с орден “Кирил и Мето-дий” – ІІ степен. печ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ик на Г. Близнаков с впечатле-нията му от пътуване във Франция, с план за курс по неорганична химия “Химия и систематика на неорганич-ните вещества” и с др. записки.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а карта на Г. Близнаков за Бъл-гарския автомобилен туринг клуб.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награждаване на Г. Близнаков з юбилеен медал “25 години народна власт”. печ.,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ъюзна членска книжка на Г. Близнаков. печ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удостояването на Г. Близ-наков с Димитровска награда. печ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 карта на Г. Близнаков за членство в Президиума на Национал-ния съвет на Отечествения фронт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 книжки на Г. Близнаков и съпругата му – Величка за членство в Съюза на Българските автомобилисти. печ., рък., 2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гатска карта на Г. Близнаков за ХІ конгрес на БКП. печ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3. - .04.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награждаване на Г. Близнаков с почетна златна значка за дългогодишна активна профсъюзна работа. печ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, че Г. Близнаков и него-вата съпруга Величка са посетили гр. Кабо ди рока и Синтра в Португалия. рък., португалски 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а книжка на Г. Близнаков за БКП. печ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но писмо до Г. Близнаков от Съюза на научните работници в България по повод избирането му за академик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но писмо до Г. Близнаков по случай избирането му за академик от Дружеството за разпространение на научни знания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ни телеграми до Г. Близ-наков по случай избирането му за академик. печ., 3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мки от тържествен катедрен съвет по случай избирането на Г. Близнаков за академик. черно-бели. 15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2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в стихотворна форма, написано от проф. Елена Киркова за Г. Близнаков по случай избирането му за академик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2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ен адрес до Г. Близнаков от Ленинския районен комитет на БКП по случай 60-год. му юбилей и награж-даването му с орден “Народна репуб-лика България”-І степен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ен адрес до Г. Близнаков от БАН по случай 60-год. му юбилей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ен адрес до Г. Близнаков от Централната лаборатория по теоре-тични основи на химичната техника при БАН по случай 60-год. му юби-лей.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ен адрес до Г. Близнаков от Централния съвет на Съюза по химия и химическа промишленост по случай 60-год. му юбилей.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ен адрес до Г. Близнаков от СУ “Кл. Охридски” по случай 60-год. му юбилей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ен адрес до Г. Близнаков от групата по наука и техника към по-солството на СССР в България по слу-чай 60-год. му  юбилей.маш., руски е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ителен адрес до Г. Близнаков от Физико-техническия институт към АН на СССР по случай 60-год. му юбилей. печ., руски ез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ен адрес до Г. Близнаков от колектива и ръководството на Сто-манодобивно производство при СМК “Кремиковци” по случай 60-год. му юбилей.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ен адрес до Г. Близнаков от Централния съвет на Научно-техни-ческите съюзи в България по случай 60-год. му юбилей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ен адрес до Г. Близнаков от ДСО “Фармахим” по случай 60-год. му юбилей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ен адрес до Г. Близнаков от катедрата по обща химия при ВСИ “В. Коларов” – Плавдив по случай 60-год. му юбилей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ен адрес до Г. Близнаков от Химическия факултет по случай 60-год. му юбилей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но писмо до Г. Близнаков от Софийския градски комитет на БКП по случай 60-год. му юбилей и награж-даването му с орден “Народна репуб-лика България”-І степен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но писмо до Г. Близнаков от Нико Яхиел по случай 60-год. му юбилей и награждаването му с орден “Народна република България”-І сте-пен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но писмо до Г. Близнаков от Държавния комитет за наука и технически прогрес по случай 60-год. му юбилей и награждаването му с орден “Народна република България”-І степен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но писмо до Г. Близнаков от колектива на Икономическия инсти-тут при БАН по случай 60-год. му юби-лей и награждаването му с орден “На-родна република България”-І степен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здравително писмо до Г. Близнаков от физико-математическата секция при Съюза на научните работници в Бълга-рия по случай 60-год. му юбилей. маш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и до Г. Близнаков от негови колеги и приятели  по случай 60-год. му юбилей. маш., бълг.ез., руски ез. 19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а до Г. Близнаков от ректора на СУ проф. Илчо Димитров по случай 60-год. му юбилей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а до Г. Близнаков от Президи-ума на Съюза на научните работници в България по случай 60-год. му юбилей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а до Г. Близнаков от предсе-дателя на Съвета за духовно развитие към МС Г. Йорданов по случай 60-год. му юбилей и награждаването му с орден “Народна република България”-І степен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и до Г. Близнаков от Научно-техническите съюзи по случай 60-год. му юбилей и награждаването му с орден “Народна република България”-І степен. маш., 2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а до Г. Близнаков от Научно-производствения център по специални полимери по случай 60-год. му юбилей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а до Г. Близнаков от Произ-водствената лаборатория по скоростна спектрографгия и биологична физика  по случай награждаването му с орден “Народна република България”-І сте-пен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а до Г. Близнаков от ОНИЛ по ХРП по случай 60-год. му юбилей. м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ни картички до Г. Близ-наков по случай 60-год. му юбилей. рък. 3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мо до Г. Близнаков от Химическия факултет с покана за участие в тържес-твено заседание на Факултетния съвет по повод неговата 60-год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в стихотворна форма от проф. Елена Киркова за Г. Близнаков по случай 60-год. му юбилей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нимки от честване на 60г. на Г. Близ-наков в Института по обща и неорга-нична химия при БАН. черно-бели, цели фигури. 2 бр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награждаване на Г. Близнаков с юбилеен медал “1300 год. България”. печ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награждаване на Г. Близнаков с юбилеен медал “100 год. от рождението на Г. Димитров”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ни телеграми до Г. Близна-ков по случай избирането му за чужде-странен член на АН на СССР. печ.3 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 карта на Г. Близнаков като деп-утат в VІІІ Народно събрание, време-нен пропуск за ЦК на БКП и карта за БДЖ в качеството му на народен представител. печ., рък., 3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награждаване на Г. Близнаков с юбилеен медал “90 год. Врачанска партийна организация”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2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награждаване на Г. Близнаков с юбилеен медал “40 год. социалистическа България”. печ.,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гатска карта на Г. Близнаков за Национална партийна конференция – 1984г. печ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 на Г. Близнаков за Първа клинична болница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награждаването на Г. Близнаков с юбилеен медал “40 год. от победата над хитлерофашизма”. печ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ен адрес до Г. Близнаков от конгреса на интелектуалците в защита на мира с покана за участие в отбелязването на 40-год. на конгреса. печ., англ. 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гранични паспорти на Г. Близнаков. печ., 2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90</w:t>
            </w:r>
          </w:p>
          <w:p>
            <w:pPr>
              <w:pStyle w:val="Normal"/>
              <w:jc w:val="center"/>
              <w:rPr/>
            </w:pPr>
            <w:r>
              <w:rPr/>
              <w:t>4.04.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мо до Г. Близнаков от ректора на университета “Сока” в Токио с което го поздравява за неговата 70-год. комп., англ. 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фтерчета на Г. Близнаков със запис-ки  по научни и злободневни въпроси. рък., 2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прослуженото време на Г. Близнаков в Института по обща и неорганична химия при БАН. печ., м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от НОИ за отпускане и пре-изчисляване на пенсията на Г. Близ-наков. печ., 15 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мени на Г. Близнаков за родния му град и неговите близки с родословно дърво. маш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мо до Г. Близнаков от директора на института по металознание с поздрав-ления за удостояването му с наградата за научни постижения “Акад. Ал. Тео-доров-Балан”. 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.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мо от Г. Близнаков до акад. Благо-вест Сендов в което го поздравява за позицията която отстоява в Народното събрание с приложена снимка на Г. Близнаков с неизвестно лице. маш., 2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 повод 80-год. юбилей на Г. Близнаков в неизвестно научно списание. печ., ф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1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Размисли в навечерието на 21 век” – сборник от публикувани статии, изне-сени доклади и др. материали на Г. Близнаков, издаден по повод неговата 80-год. печ. С. 20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прослужено време на Г. Близнаков в Колежа по мениджмънт, търговия и маркетинг. печ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Някой се изживяват в ролята на гос-под” – интервю с Г. Близнаков, публ. в. “Труд”/2002г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ю от вечеря, дадена в президен-тството на 21.07.2003г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на Г. Близнаков за про-служено време в Централното управ-ление на БАН. печ., рък., ф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ба от Г. Близнаков до НОИ за преизчисляване на пенсията му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и до Г. Близнаков по случай удостояването му със званието “Зас-лужил деятел на науката”. печ., 4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и до Г. Близнаков с поздрав-ления по различни поводи. печ., 11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награждаване на Г. Близнаков с почетна значка на Граж-данска отбрана. печ.,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тки на Г. Близнаков като ректор на СУ, зам-председател на БАН, председа-тел на Общото събрание на Междуна-родната академия “Многостранна инте-грирана личност” и като главен научен секретар на БАН. бълг. ез., англ. ез. 4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Има ли демократичен централизъм и що е то?” – фейлетон от Г. Близнаков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фтерче на Г. Близнаков с имена и адреси на негови съветски колеги и с др. записки.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на за прием по случай отпътува-нето на сем. Джайлз Булард. 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бум на Г. Близнаков със снимки като народен представител от Врачанския избирателен район. черно-бели. 21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мки на Г. Близнаков с др. лица като народен представител от Врачанския избирателен район. черно-бели. цели фиг.. 9/14 см. 3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мка на Г. Близнаков от Париж. цветна, цяла фиг., 10/14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олози на Г. Близнаков. печ., 7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4</w:t>
            </w:r>
          </w:p>
          <w:p>
            <w:pPr>
              <w:pStyle w:val="Normal"/>
              <w:jc w:val="center"/>
              <w:rPr/>
            </w:pPr>
            <w:r>
              <w:rPr/>
              <w:t>23.05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зпоменателни книги със съболезно-вания по повод смъртта на Г. Близ-наков. рък., 2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болезнователно писмо до семейство-то на Г. Близнаков от председателя на 39 ОНС О. Герджиков. 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болезнователно писмо до председа-теля на БАН от ректора на Висшето транспортно училище по повод смъртта на Г. Близнаков. 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Мечтата на акад. Близнаков бе да види българите задружни” – статия от Р. Апостолова по повод смъртта на Г. Близнаков, публ. в неизвестен вестик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богуване с акад. Близнаков”, “Той ни завеща своята мъдрост и човеколю-бие”, “Мярата на голямата наука” и “Редове от биографията” – статии в памет на Г. Близнаков, публ. в. “Наука и общество”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вление за помен по повод 40 дни от смъртта на Г. Близнаков, състоял се в Берковиц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“Северозападен балкан” с публику-вани снимки на почетните граждани на Берковица, между които и Г. Близ-наков. пе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Да почетем паметта на акад. Близ-наков” - статия, публ. в. “Северозапа-ден балкан” по повод 1 год. от смъртта на Г. Близна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зпоменателна статия, публ. в. “Нова зора” по повод 1 г. от смъртта на Г. Близнаков с поместени 2 откъса от книгата му “Размисли в навечерието на 21 век”. печ., ф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зпоменателен брой на в. “Североза-паден балкан”, посветен на 1 год. от смъртта на Г. Близнаков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Един недочакан юбилей”, “Бележит учен и организатор”, “Доайен на българската химия” и “Той обичаше живато и хората” – статии за Г. Близ-наков, публ. в “Наука и общество”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на за възпоменателно честване на 85-год. от рождението на Г. Близнаков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НАУЧНА И СЛУЖЕБНА ДЕЙНОСТ В Б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награждаване на Г. Близнаков с почетна значка на изобре-тателя. печ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мо до Г. Близнаков от Българското астронавтическо дружество с което го уведомяват, че е награден със златна значка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на Г. Близнаков от Сдруже-нието на чешките научно-технически организации за усилията, които е поло-жил за развитие на Сдружението. рък., чешки 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№1890/31.08.1974г. на Държавния съвет на НРБ за удостояването на Г. Близнаков със званието заслужил дея-тел на науката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итимация за членство на Г. Близ-наков в Националната техническа орга-низация на Полша. печ., рък., полски 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награждаване на Г. Близ-наков със златна съюзна значка на Централния съвет на Научно-техни-ческите съюзи в България. печ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6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награждаване на Г. Близнаков с медал на полската акаде-мия на науките. печ., полски е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на Г. Близнаков за из-бирането му за чуждестранен член на Чехословашката академия на науките. печ., чешки 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избирането на Г. Близнаков за чуждестранен член на Чехословаш-ката академия на науките. печ., че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награждаване на Г. Близнаков с юбилеен медал на поли-техническата гимназия “Кирил и Мето-дий” – Благоевград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 № Н-187/11.11.1980г. на Ми-нистерство на химическата промишле-ностза удостояване на Г. Близнаков със званието “Отличник на министерство-то” и удостоверение за награждаването му с почетна значка  “Отличник на Ми-нистерството на химическата проми-шленост”. печ., маш., рък. 2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награждаването на Г. Близнаков с почетния знак на БАН по случай неговата 60-год.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мо до Г. Близнаков от ректора на университета “Сан Марко” в Лима, Перу с което го уведомява, че е избран за почетен професор на университета и фотокопие на статия от в. “</w:t>
            </w:r>
            <w:r>
              <w:rPr>
                <w:lang w:val="en-US"/>
              </w:rPr>
              <w:t>El</w:t>
            </w:r>
            <w:r>
              <w:rPr/>
              <w:t xml:space="preserve"> </w:t>
            </w:r>
            <w:r>
              <w:rPr>
                <w:lang w:val="en-US"/>
              </w:rPr>
              <w:t>Comerio</w:t>
            </w:r>
            <w:r>
              <w:rPr/>
              <w:t>” в която се съобщава за избора му. маш., печ., испански ез. 2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80</w:t>
            </w:r>
          </w:p>
          <w:p>
            <w:pPr>
              <w:pStyle w:val="Normal"/>
              <w:jc w:val="center"/>
              <w:rPr/>
            </w:pPr>
            <w:r>
              <w:rPr/>
              <w:t>17.12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избирането на Г. Близнаков за почетен професор на Университета “Сан Марко” в Лима, Перу. печ., рък., испански 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от БАН за избирането на Г. Близнаков за академик. печ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избирането на Г. Близнаков за чуждестранен член на АН на СССР и удостоверение от Руската АН, че е неин член. печ., руски ез. 2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82</w:t>
            </w:r>
          </w:p>
          <w:p>
            <w:pPr>
              <w:pStyle w:val="Normal"/>
              <w:jc w:val="center"/>
              <w:rPr/>
            </w:pPr>
            <w:r>
              <w:rPr/>
              <w:t>след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на Г. Близнаков за присъждане на наградата на БАН и Полската акаде-мия на науките  за получени най-добри резултати при съвместната работа “Получение кристаллов с газовой фазы”. печ., ръ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ство за награждаване на Г. Близнаков с паметен медал за принос в осъществяването на международни пилотируеми полети по програмата “Интеркосмос”. печ., рък., руски 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 диплома на Г. Близнаков от научно-техническите организации в Полша и България. печ., полски 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 карти на Г. Близнаков за Съю-за на научните работници в България. печ., рък., 2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962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 карта на Г. Близнаков като гла-вен научен секретар на БАН. печ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 свидетелство на Г. Близнаков и колектив за изобретението Индика-торни тръбички с носител перлит. печ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 свидетелство на Г. Близнаков и В. Банскалиева за изобретението Ме-тод за намаляване загубите при проми-ване на натриев бикарбонат от матер-ната луга. печ.,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 свидетелство на Г. Близнаков и Д. Клисурски за изобретението Оки-сен катализатор за окисляване на мети-лов алкохол до формалдехид. печ., м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 свидетелство на Г. Близнаков и колектив за изобретението Катоден материал с висока емисионна спосо-бност на базата на смесени хекса-бориди и метод за неговото получа-ване. печ.,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 свидетелство на Г. Близнаков и колектив за изобретението Адсорба-ционна колона за очистване на газове. печ.,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за регистриране в СССР на изобретението Способ за получаване на хромомолибденов окисен катализатор за получаване на формалдехид от окис-лен метанол, направено от българо-съ-ветски научен колектив в който участва Г. Близнаков. печ., маш., руски 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 свидетелство от Държавния комитет на СССР за изобретенията и откритията на Г. Близнаков и колектив за изобретението Катализатор за полу-чаване на формалдехид от окислен метанол. печ., маш., руски е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 свидетелство на Г. Близнаков и колектив за изобретението Метод за обезжелязяване на каолин. печ.,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 свидетелство на Г. Близнаков и колектив за изобретението Метод за получаване на кизелгуров сорбент за очистване на отпадъчни води от повър-хностно активни вещества. печ., м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 свидетелство на Г. Близнаков за изобретението Катализатор за обез-вреждане на азотни окиси в газове. печ.,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 свидетелство на Г. Близнаков за изобретението Метод за контроли-ране въглеродното съдържание на сто-мани при получаването им. печ.,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 свидетелство на Г. Близнаков от Държавния комитет на СССР за изо-бретенията и откритията за изобрете-нието Способ получения спеченных изделий из карбида бора. печ., маш. руски 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 свидетелство на Г. Близнаков за изобретението  Метод за получаване на двуслойни композиционни покрития върху карбидни твърди сплави. печ., маш. печ.,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 свидетелство на Г. Близнаков за изобретението Еластомерна компо-зиция за валчета. печ.,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 свидетелства на Г. Близнаков за изобретението Еластомерен състав за протектори. печ., маш. 3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88</w:t>
            </w:r>
          </w:p>
          <w:p>
            <w:pPr>
              <w:pStyle w:val="Normal"/>
              <w:jc w:val="center"/>
              <w:rPr/>
            </w:pPr>
            <w:r>
              <w:rPr/>
              <w:t>10.10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30 години българска химическа наука” – доклад на Г. Близнаков. маш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Някой проблеми на информацията и превода на научно-техническа литера-тура у нас” – изложение на Г. Близна-ков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{1980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Индивидуалност и колективност в науката” – изложение от Г. Близнаков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{80-</w:t>
            </w:r>
            <w:r>
              <w:rPr/>
              <w:t>те год.</w:t>
            </w:r>
            <w:r>
              <w:rPr>
                <w:lang w:val="en-US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БАН пред своята 117 годишнина” – доклад на Г. Близнаков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Относно организацията на научните изследвания в БАН” – изложение на Г. Близнаков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/>
              <w:t>след 1986</w:t>
            </w:r>
            <w:r>
              <w:rPr>
                <w:lang w:val="en-US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Общество, икономика, обкръжаваща среда” – доклад на Г. Близнаков пред крагла маса, проведена в София на 4.06.1993г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НДСВ и българската наука” – изложе-ние на Г. Близнаков с предложения за подобряване на състоянието на науката в България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ърху някой проблеми при надеж-ността на твърдите катализатори” – доклад от Г. Близнаков. 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Младите в науката” – чернова на доклад от Г. Близнаков. маш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Устойчивото развитие като хуманис-тична цивилизационна парадигма” – чернова на разработка на Г. Близнаков. 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отребностите и ролята им за прехода към устойчиво развитие” – чернова на разработка на Г. Близнаков. 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Устойчивото развитие като глобална етика” – чернова на разработка на Г. Близнаков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Научно-философски аспекти на прехо-да към обществото на устойчивото развитие” – чернова на разработка от Г. Близнаков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Екологическа култура” – чернова на разработка от Г. Близнаков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ветът след Йоханесбург” – чернова на разработка от Г. Близнаков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държание от учебник и тървата тема от него “Екологията като наука” – чернова на Г. Близнаков. 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ъзход на българската хуманистичес-ка наука в БАН” – чернова на статия от Г. Близнаков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{1969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30 години химична наука в Софийския университет и БАН” – статия от Г. Близнаков, публ. в сп. “Природа” кн. 3/ 1974г. печ., ф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Българските професионални съюзи и научно-техническите съюзи – в едино-действие” – статия от Г. Близнаков, публ.  “Български профсъюзи” кн. 3-4/</w:t>
            </w:r>
          </w:p>
          <w:p>
            <w:pPr>
              <w:pStyle w:val="Normal"/>
              <w:jc w:val="both"/>
              <w:rPr/>
            </w:pPr>
            <w:r>
              <w:rPr/>
              <w:t>1976г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Химизацията – стратегическо направ-ление в народното стопанство” – статия от Г. Близнаков, публ. в “Списание на БАН” кн.1/1979г. печ., ф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Развитие на науката в България” – чернова на статия от Г. Близнаков. ма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Основни тенденции в развитието на научната мисъл в България. Наченки на естествонаучни познания в среднове-ковна България” – чернова на статия от Г. Близнаков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Относно развитието на научната ми-съл в България след Освобождението от Османско иго” – статия на Г. Близ-наков, публ. “Социологически пробле-ми” кн. 1/1981г. и чернова.печ., маш., 3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Нужна ли е химията на България? Каква и колко?” – статия от Г. Близна-ков, публ. “Химия и индустрия” бр. 1/1992г. и чернова. печ. 2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ърху някой проблеми при надежно-стта на твърдите катализатори” – статия от Г. Близнаков. маш., ф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ъвременни тенденции в развитие на химията” – чернова на статия от Г. Близнаков (липсва края)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Някой проблеми на съвременната химия” – чернова на статия от Г. Близнаков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Катализа и охрана на природнта среда” – статия от Г. Близнаков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Химията и проблемите на околната среда” – статия от Г. Близнаков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Българското книжовно дружество след Освобождението до превръщането му в БАН (1911)” и “БАН във времето на капитализма (1911-1944)” – фотоко-пие на статии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За училището, учителите и техните ученици” – сборник с доклади, стаии и интервюта и др. на Г. Близнаков . печ. С. 200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по химия за 10 клас от Г. Близнаков и авторски колектив, начело с Г. Близнаков. печ., англ. ез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я от проф. Борислав Тошев за учебник на Г. Близнаков и колектив по химия и опазване на околната среда за 11 клас с коментарни бележки от Г. Близнаков. комп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Кратко описание на най-важните научни приноси” – отчет за работата на научен колектив върху изследвания в областта на крисалохимията. ком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ация на Националния екологи-чески клуб, чийто координатор е Г. Близнаков, до държавни инстиуции и др. за екологическата обстановка в Бъл-гария и за пътищата за преодоляване на екологическите несъобразности и вре-ди. маш., ф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на поръчка за фундаментални научни изследвания в областта на елек-троактивнтите водни системи – изло-жение от директора на “Икар” ООФ и междинен отчет на Г. Близнаков по поръчката. маш. 2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5.06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жки на Г. Близнаков по проекто отчет на работна група на проф. Т. Николов. рък., ф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а програма за консултация върху тема “Теоретични и експериментални изследвания в областта на електрохи-мичната активация на течни системи във връзка с решаване на екологичните проблеми” с консултант Г. Близнаков и отчет на Г. Близнаков по темата. маш. 2 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на интервю на Г. Близнаков пред сп. “Отечество” по въпроси за екологията. (липсва част от него)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мо до Г. Близнаков от Нобеловия комитет по химия с покана да изпрати номинация за нобелова награда по хи-мия за 1988г. комп., англ. ез. Стокхол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09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и положения на Българската инжинерна академия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нах “Клуб на българските катали-тици”. печ. С.199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оди на Г. Близнаков от кампанията за избор на нови академици и член-кореспонденти на БАН и през 1997г. и препоръки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жки с приветствие за Г. Близнаков от гостуване в Япония. рък. англ. 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на до Г. Близнаков за прием в чест на Х Менделеевски конгрес по химия. печ., руски 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ни до Г. Близнаков и програми за мероприятията за честване на 100 год. на БАН. бълг. ез, руски ез.  9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.10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на до Г. Близнаков  от Т. Живков за прием по случай Световната интер-комунална конференция. 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на до Г. Близнаков за прием в Италианското посолство по повод националния празник на страната. печ. итал. 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тни картички на акад. Бл. Сендов, Пламен Николов, Едмундас Барчаус-кас, Франсиско Вустело и Леж Риж-ковицки. печ. 5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олучаване на монокристали из раз-твори” – статия на Е. Киркова и Н. Тео-досиев с автограф за Г. Близнаков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за ІV студентска научно-при-ложна конференция – 2004 в памет на Г. Близнаков на тема “Устойчивото развитие – новата хуманистична пара-дигма” и доклад на проф. С. Райчева “Акад. Г. Близнаков и химическите проблеми на екологията и на устой-чивото развитие”. комп. 2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на, плакат и известие във в. “Севе-розападен балкан” за Първи близна-кови четения “По светлата диря на мъдростта”, проведени на 19.05.2005г. печ., 3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мка на Г. Близнаков с бивши пред-седатели на Научно техническите съю-зи. черно-бяла, цели фиг. 9/13 с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4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мка на Г. Близнаков с др. лица от посещението на председателя на Сибирското отделение на АН на СССР. черно-бяла, полуфиг. 22/14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7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мки на Г. Близнаков с др. лица от среща между БАН и Полската АН във Варшава. черно-бели, цели фиг., 18/13 см. 2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мка на Г. Близнаков и проф. Шах Навая Хан от Пакистан от заседание на Изпълнителния комитет на </w:t>
            </w:r>
            <w:r>
              <w:rPr>
                <w:lang w:val="en-US"/>
              </w:rPr>
              <w:t>WFEO</w:t>
            </w:r>
            <w:r>
              <w:rPr/>
              <w:t xml:space="preserve"> в Москва. черно-бяла, полуфиг. 12/18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мки на Г. Близнаков с проф. Шах Навая Хан, проф. Ишлинский, проф. Попов, проф. Хикими и проф. Осатаке от заседание на Изпълнителния комите на </w:t>
            </w:r>
            <w:r>
              <w:rPr>
                <w:lang w:val="en-US"/>
              </w:rPr>
              <w:t>WFEO</w:t>
            </w:r>
            <w:r>
              <w:rPr/>
              <w:t>, проведено в Джакарта, Индонезия на 13 и 14 ноември 1979г.  цветни, цели фиг., полуфиг., 6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</w:t>
            </w:r>
          </w:p>
          <w:p>
            <w:pPr>
              <w:pStyle w:val="Normal"/>
              <w:jc w:val="center"/>
              <w:rPr/>
            </w:pPr>
            <w:r>
              <w:rPr/>
              <w:t>11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мка на Г. Близнаков с Алан Касов – изпълнителен директор на </w:t>
            </w:r>
            <w:r>
              <w:rPr>
                <w:lang w:val="en-US"/>
              </w:rPr>
              <w:t>IREX</w:t>
            </w:r>
            <w:r>
              <w:rPr/>
              <w:t xml:space="preserve"> – Америка. цветна, полуфиг., 9/12 с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6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мка на Г. Близнаков с др. лица от заседание на Научния секретариат на БАН. черно-бяла, полуфиг. 12/18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мка на Г. Близнаков с др. лица от Националния обществен преглед на знанията по химия в 7 клас, проведен на 22.05.1998г. в Благоевград с авто-граф от Цв. Николова.  цветна, цели фиг. 9/13 с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мки на Г. Близнаков сам и с др. лица от ІХ Международен симпозиум по </w:t>
            </w:r>
            <w:r>
              <w:rPr>
                <w:lang w:val="en-US"/>
              </w:rPr>
              <w:t>Heterogeneos</w:t>
            </w:r>
            <w:r>
              <w:rPr/>
              <w:t xml:space="preserve"> </w:t>
            </w:r>
            <w:r>
              <w:rPr>
                <w:lang w:val="en-US"/>
              </w:rPr>
              <w:t>catalysis</w:t>
            </w:r>
            <w:r>
              <w:rPr/>
              <w:t>, проведен във Варна 23-27.09.2000г. цветни, полуфиг. 11/15 см., 2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9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мка на членовете на Общото събра-ние на академиците на БАН между които и Г. Близнаков със списък на имената им. цветна, цели фиг., 17/12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мка на Г. Близнаков в работкия му кабинет. черно-бяла, полуфиг. 17/13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мки на Г. Близнаков от посеще-нието му в Япония, сам, с проф. Суна-гава и с ректора на Университета в То-кио. цветни, цели фиг., полуфиг. 4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мки на Г. Близнаков с неизвестни лица, правени по различни поводи. черно-бели, цели фиг., полуфиг. 6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НАУЧНА И СЛУЖЕБНА ДЕЙНОСТ В СУ “СВ. КЛ. ОХРИДСК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амооткриването на българина про-дължава” – чернова на интервю с ректора Г. Близнаков, публ. в.  “Учи-телско дело” бр. 1/1982г. маш., ф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а карта на Г. Близнаков за Дружеството за физическа култура и спорт “Академик”. печ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о отличие на ректора Г. Близна-ков от Университета “Аристотел” в Солун за приносът му за установяване на връзки между двата университета. рък., гръцки 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{1981-1985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БАН – СУ: взаимодействие, сътрудни-чество, интеграция” – изложение на ректора на СУ и зам. председател на БАН Г. Близнаков. рък. (липсва кр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{1983-1985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У “Кл. Охридски” и университетско-то образование” – статия на ректора Г. Близнаков, публ. в сп. “Проблеми на висшето образование” кн. 4/1984г. п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награждаването на ректора Г. Близнаков с почетния вим-пел на ВИНС “Д. Благоев” – Варна и снимка от награждаването. печ., 2 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т ректора Г. Близнаков до председателя на Комитета за култура, секретаря на ЦК на БКП и българския патриарх за посещението му в Зограф-ския манастир с описание на състояни-ето на манастира и с предложение за програма за спасяването му от разруха. маш., ф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за награждаването на ректора Г. Близнаков с почетния знак на СУ “Кл. Охридски” със синя лента. ръ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Университетите и съвременния свят” – изложение на ректора Г. Близнаков.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{1985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офийския университет и развитието на химията в България” – доклад на Г. Близнаков по случай 100 год. на Уни-верситета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100 години СУ “Кл. Охридски”” – доклад на Г. Близнаков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100 години химия в СУ “Кл. Охрид-ски”” – доклад на Г. Близнаков. м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прослужено време на Г. Близнаков в СУ “Св. кл. Охридски” печ., ръ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мка на ректора Г. Близнаков на тържествена церемония. черно-бяла, цели фиг. 13/12.5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мка на ректора Г. Близнаков с др. лица на честването на денят на Индия. черно-бяла, цели фиг. 18/13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1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мка на ректора Г. Близнаков с др. лица от Международна изложба – пана-ир на книгата София 1982г. черно-бяла, цели фиг. 24/18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мка на ректора Г. Близнаков с др. лица от подписване на договор с ДОО “Фонд 13 века България”  черно-бяла, полуфиг. 18/13 с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мки на ректора Г. Близнаков от рожденния ден на проф. Ростислав Каишев. черно-бяли, полуфиг. 2 б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мки на ректора Г. Близнаков от тържествената церемония по удосто-яването на японския професор Инаба със званието почетен доктор на СУ “Кл. Охридски”. цветни. цели фиг. 8/12 см. 4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нимки на ректора Г. Близнаков с др. лица от посещение в Гърция. черно-бели, цели фиг. 8/13 см. 2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Университети и университетско обра-зование” – статия на ректора на СУ “Кл. Охридски” чл. кор. Бл. Сендов, публ. в сп. “Проблеми на комунисти-ческото възпитание” кн. 5/1977г. печ., ф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Деветдесет години СУ “Кл. Охрид-ски” – статия на ректора чл. кор. Бл. Сендов, публ. в “Списание на БАН” кн. 1/1979г. печ., ф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КАПИТУЛАЦИЯ: всичко по опис 375 (триста седемдесет и пет) документа, систематизирани в 224 (двеста двадесет и четири) архивни еди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11.2007г.</w:t>
        <w:tab/>
        <w:tab/>
        <w:tab/>
        <w:tab/>
        <w:tab/>
        <w:tab/>
        <w:tab/>
        <w:tab/>
        <w:t>СЪСТАВИ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Началник отдел УА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/И. Колева/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09:00Z</dcterms:created>
  <dc:creator>R251AN1</dc:creator>
  <dc:description/>
  <dc:language>en-US</dc:language>
  <cp:lastModifiedBy>R251AN1</cp:lastModifiedBy>
  <cp:lastPrinted>2007-11-26T08:59:00Z</cp:lastPrinted>
  <dcterms:modified xsi:type="dcterms:W3CDTF">2007-11-29T13:10:00Z</dcterms:modified>
  <cp:revision>20</cp:revision>
  <dc:subject/>
  <dc:title>СОФИЙСКИ УНИВЕРСИТЕТ “СВ</dc:title>
</cp:coreProperties>
</file>