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ПИС НА ЗАНЯТИЯТА ЗА МАГИСТЪРСКА ПРОГРАМА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ТЕЛЕН МЕНИДЖМЪНТ- БУРГА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а година 2024/25 – ЛЕТЕН СЕМЕСТЪР</w:t>
      </w:r>
    </w:p>
    <w:p>
      <w:pPr>
        <w:pStyle w:val="Normal"/>
        <w:ind w:left="86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640" w:firstLine="720"/>
        <w:rPr>
          <w:b/>
          <w:b/>
        </w:rPr>
      </w:pPr>
      <w:r>
        <w:rPr>
          <w:b/>
        </w:rPr>
        <w:t>зам. декан по учебната дейнос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         </w:t>
      </w:r>
      <w:r>
        <w:rPr>
          <w:b/>
        </w:rPr>
        <w:t>/ доц. д-р Йонка Първан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148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 (четвър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джмънт на стреса в професионална (образователна) среда – доц. д-р С. Върбанова – 9.00 ч. – лекции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март (петък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джмънт на стреса в професионална (образователна) среда – доц. д-р С. Върбанова – 9.00 ч. – лекции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арт (събота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джмънт на стреса в професионална (образователна) среда – доц. д-р С. Върбанова – 9.00 ч. – упражнен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март (неделя)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B0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джмънт на стреса в професионална (образователна) среда – доц. д-р С. Върбанова – 9.00 ч. – упражнен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март - вторни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/>
              <w:t>Практикум в ОУ и СОУ и Практикум в детска градина – докторат Д. Калапиш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март - сряд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/>
              <w:t>Практикум в ОУ и СОУ и Практикум в детска градина – докторат Д. Калапиш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 xml:space="preserve"> април - петъ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/>
            </w:pPr>
            <w:r>
              <w:rPr/>
              <w:t>Мениджмънт на образователни проекти – доц. д-р С. Николаева – 9,00 ч. - лекц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 април - съ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/>
            </w:pPr>
            <w:r>
              <w:rPr/>
              <w:t>Мениджмънт на образователни проекти – доц. д-р С. Николаева – 9,00 ч. - лекц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април - недел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E29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ниджмънт на образователни проекти – доц. д-р С. Николаева – 9,00 ч. - упражнен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май – петъ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tabs>
                <w:tab w:val="clear" w:pos="708"/>
                <w:tab w:val="left" w:pos="9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на администрация – доц. д-р Й. Първанова – 9,00 ч. - лекц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май – съ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на администрация – доц. д-р Й. Първанова – 9,00 ч. - лекц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юни - недел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на администрация – доц. д-р Й. Първанова – 9,00 ч. - упражнен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 юни – петък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делегиран бюджет – доц. д-р Й. Първанова – 9,00 ч. - лекц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юни – събот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делегиран бюджет – доц. д-р Й. Първанова – 9,00 ч. - лекция</w:t>
            </w:r>
          </w:p>
        </w:tc>
      </w:tr>
      <w:tr>
        <w:trPr>
          <w:trHeight w:val="2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юни - недел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 делегиран бюджет – доц. д-р Й. Първанова – 9,00 ч. - упражнения</w:t>
            </w:r>
          </w:p>
        </w:tc>
      </w:tr>
      <w:tr>
        <w:trPr>
          <w:trHeight w:val="2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ind w:left="708" w:hanging="0"/>
        <w:rPr/>
      </w:pPr>
      <w:r>
        <w:rPr/>
      </w:r>
    </w:p>
    <w:sectPr>
      <w:type w:val="nextPage"/>
      <w:pgSz w:orient="landscape" w:w="16838" w:h="11906"/>
      <w:pgMar w:left="1418" w:right="458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5:00Z</dcterms:created>
  <dc:creator>USER</dc:creator>
  <dc:description/>
  <cp:keywords/>
  <dc:language>en-US</dc:language>
  <cp:lastModifiedBy>FP</cp:lastModifiedBy>
  <cp:lastPrinted>2022-10-17T16:19:00Z</cp:lastPrinted>
  <dcterms:modified xsi:type="dcterms:W3CDTF">2025-01-29T12:55:00Z</dcterms:modified>
  <cp:revision>2</cp:revision>
  <dc:subject/>
  <dc:title>РАЗПИС НА ЛЕКЦИОННИТЕ ЗАНЯТИЯ ЗА МАГИСТЪРСКА ПРОГРАМА</dc:title>
</cp:coreProperties>
</file>