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АНОВИЩЕ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от проф. д.н. Петя Александрова, НБУ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 xml:space="preserve">за дисертация за присъждане на образователно-научна степен “доктор” по направление 2.1. Филология, докторска програма </w:t>
      </w:r>
      <w:r>
        <w:rPr/>
        <w:t xml:space="preserve">„Литература на народите на Европа, Америка, Африка, Азия и Австралия – Японска литература и култура” </w:t>
      </w:r>
    </w:p>
    <w:p>
      <w:pPr>
        <w:pStyle w:val="Default"/>
        <w:spacing w:lineRule="auto" w:line="360"/>
        <w:rPr/>
      </w:pPr>
      <w:r>
        <w:rPr>
          <w:bCs/>
        </w:rPr>
        <w:t>Тема на дисертацията:</w:t>
      </w:r>
      <w:r>
        <w:rPr>
          <w:b/>
          <w:bCs/>
        </w:rPr>
        <w:t xml:space="preserve"> </w:t>
      </w:r>
      <w:r>
        <w:rPr>
          <w:b/>
        </w:rPr>
        <w:t>„</w:t>
      </w:r>
      <w:r>
        <w:rPr>
          <w:b/>
          <w:bCs/>
        </w:rPr>
        <w:t xml:space="preserve">Визуално възраждане на японската литература в киното на 21-ви век </w:t>
      </w:r>
      <w:r>
        <w:rPr>
          <w:b/>
        </w:rPr>
        <w:t>”</w:t>
      </w:r>
    </w:p>
    <w:p>
      <w:pPr>
        <w:pStyle w:val="Default"/>
        <w:spacing w:lineRule="auto" w:line="360"/>
        <w:rPr/>
      </w:pPr>
      <w:r>
        <w:rPr>
          <w:bCs/>
        </w:rPr>
        <w:t>Автор на дисертацията</w:t>
      </w:r>
      <w:r>
        <w:rPr/>
        <w:t xml:space="preserve">: </w:t>
      </w:r>
      <w:r>
        <w:rPr>
          <w:b/>
        </w:rPr>
        <w:t>Мария Георгиева Симеонова</w:t>
      </w:r>
      <w:r>
        <w:rPr/>
        <w:t>, към</w:t>
      </w:r>
      <w:r>
        <w:rPr>
          <w:sz w:val="25"/>
          <w:szCs w:val="25"/>
        </w:rPr>
        <w:t xml:space="preserve"> катедра Японистика, Факултет по класически и нови филологии, СУ „Св. Кл. Охридски“, с</w:t>
      </w:r>
      <w:r>
        <w:rPr/>
        <w:t xml:space="preserve"> научен ръководител: доц. д-р Вяра Николов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Дисертационният труд на Мария Симеонова съдържа </w:t>
      </w:r>
      <w:r>
        <w:rPr>
          <w:rStyle w:val="Markedcontent"/>
        </w:rPr>
        <w:t xml:space="preserve">306 страници текст (от които 201 е собствено научната част), включващи увод, три глави и заключение. След заключението са посочени библиография (189 източника), таблици и 8 приложения. </w:t>
      </w:r>
    </w:p>
    <w:p>
      <w:pPr>
        <w:pStyle w:val="Normal"/>
        <w:spacing w:lineRule="auto" w:line="360"/>
        <w:ind w:firstLine="708"/>
        <w:rPr/>
      </w:pPr>
      <w:r>
        <w:rPr>
          <w:rStyle w:val="Markedcontent"/>
        </w:rPr>
        <w:t>В</w:t>
      </w:r>
      <w:r>
        <w:rPr/>
        <w:t xml:space="preserve"> увода се набелязват параметрите на темата:</w:t>
      </w:r>
      <w:r>
        <w:rPr>
          <w:rStyle w:val="Markedcontent"/>
        </w:rPr>
        <w:t xml:space="preserve"> нейната актуалност при нарастващ интерес към източната култура, преглед на досегашните изследвания, в които да се впише настоящият текст, н</w:t>
      </w:r>
      <w:r>
        <w:rPr/>
        <w:t>еобходимост да бъдат откроени нови литературни издания и филмови произведения, акцент върху киното на 21 век. Подходът е интердисциплинарен, а основната теза е ясно изведена, макар и теоретично не особено оригинална: “</w:t>
      </w:r>
      <w:r>
        <w:rPr>
          <w:sz w:val="23"/>
          <w:szCs w:val="23"/>
        </w:rPr>
        <w:t>екранизацията води до възраждане на литературното произведение и засилване на интереса към него. В основата на тази взаимосвързаност стои художествената литература, която се явява база за пренос на теми и идеи от една знакова система в друга.” Мария Симеонова си поставя и известни ограничения – фокус са екранизациите от 21-ви век, макар това да не се отнася до литературните произведения.</w:t>
      </w:r>
    </w:p>
    <w:p>
      <w:pPr>
        <w:pStyle w:val="Default"/>
        <w:spacing w:lineRule="auto" w:line="360"/>
        <w:ind w:firstLine="708"/>
        <w:rPr/>
      </w:pPr>
      <w:r>
        <w:rPr/>
        <w:t>Няма да преразказвам труда по глави, а ще изтъкна</w:t>
      </w:r>
      <w:r>
        <w:rPr>
          <w:b/>
        </w:rPr>
        <w:t xml:space="preserve"> постиженията</w:t>
      </w:r>
      <w:r>
        <w:rPr/>
        <w:t xml:space="preserve"> на докторантката в няколко посоки: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Тя показва още в първа глава добро познаване както на българските, така и на световните изследователи на японското кино, които са представени с трудовете си, от които тя черпи теоретични и исторически постановки</w:t>
      </w:r>
      <w:r>
        <w:rPr>
          <w:bCs/>
        </w:rPr>
        <w:t>.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Отнася се по същия коректнен начин и към текстовете за екранизациите и тяхното място днес.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Набляга на семиотичния анализ, стъпвайки върху теориите на Сосюр, Пърс, Бахтин и особено Барт, за да ги съпостави с японските естетически принципи.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Оформя класификация на възгледите за екранизациите според Еко, Бодрияр, Лиотар, Дейвис и други автори, без да остане до техните концепции, а да изведе собственото си определение.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Прави кратък преглед и на японската литература, и на японското кино, свободно и ерудирано служейки си с имена и заглавия.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Извежда спецификата на японските екранизации като самобитност, символичност, полисемия на думи и изрази, недоизказаност, интертекстуалност, многоизмерност, новаторство, усет за детайла, динамика в статиката, даване на различни гледни точки, красота на простотата, връзка с природата и вселената, хуманизъм и реализъм, жанрово разнообразие и неговите подвидове.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Анализира в дълбочина “Десет нощи сънища” и като литература, и като филм омнибус.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Фокусира се върху екранизациите по японски литературни произведения, които са представяни в България, като особен вид тяхна реинтерпретация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В изследването убедително е прокарана гледната точка от литературата към киното, както и предполага докторантската програма, но непрекъснато се движи и в двете посоки и има сравнителен характер. В це</w:t>
      </w:r>
      <w:r>
        <w:rPr>
          <w:rStyle w:val="Markedcontent"/>
        </w:rPr>
        <w:t xml:space="preserve">лия труд се забелязват иносказателни и добре развити "малки" теми и наблюдения, които разширяват погледа ни към конкретно произведение или теза от неподозиран ъгъл. </w:t>
      </w:r>
    </w:p>
    <w:p>
      <w:pPr>
        <w:pStyle w:val="Normal"/>
        <w:spacing w:lineRule="auto" w:line="360"/>
        <w:ind w:firstLine="708"/>
        <w:rPr/>
      </w:pPr>
      <w:r>
        <w:rPr>
          <w:rStyle w:val="Markedcontent"/>
          <w:b/>
        </w:rPr>
        <w:t>Приноси:</w:t>
      </w:r>
    </w:p>
    <w:p>
      <w:pPr>
        <w:pStyle w:val="Normal"/>
        <w:spacing w:lineRule="auto" w:line="360"/>
        <w:ind w:firstLine="708"/>
        <w:rPr/>
      </w:pPr>
      <w:r>
        <w:rPr>
          <w:rStyle w:val="Markedcontent"/>
        </w:rPr>
        <w:t xml:space="preserve">Макар и по различен начин, за мен оригинален и новаторски принос имат двете последни глави (3.3. и 3.4), а също и приложенията. Интерпретациите в </w:t>
      </w:r>
      <w:r>
        <w:rPr/>
        <w:t>“Десет нощи сънища в киното – многоликата символика” (стр. 167) демонстрират умението на Мария Симеонова да борави с кинообрази и визуални метафори, да ги “чете” и поднася аналитично, с една дума да бъде задълбочен и вдъхновен кинокритик. В “</w:t>
      </w:r>
      <w:r>
        <w:rPr>
          <w:bCs/>
        </w:rPr>
        <w:t>Екранизации по японски литературни произведения, представяни в България” авторката не само педантично събира фактологията около присъствието на екранизациите на родния ни екран (в таблици и числа, по години и форуми), но и извежда обобщения за контакта на зрителите с “далечния” Изток – в тази част тя пише като киноисторик (стр.185)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708"/>
        <w:rPr>
          <w:rStyle w:val="Markedcontent"/>
        </w:rPr>
      </w:pPr>
      <w:r>
        <w:rPr/>
        <w:t xml:space="preserve">Приложенията са истински разнообразни и функционални. Приложение 4 слага контекста на целия докторат. Приложение 3 (Японски литературни творби, издадени в България през 21-ви век) излиза малко от матрицата, защото включва и автори, които просто са преведени по-късно (класически произведения на Мишима, Ендо и Акутагава), но красиво допълва с какво е запознат българският читател/зрител. Приложение 5 и интервюто с директора на Синелибри Александра Алексанрова са обърнати към родната аудитория и в тях дори между редовете прозира какъв тип възраждащ интерес има към японското кино. Мисля, че те разкриват Мария Симеонова като систематичен, подреден и широко скроен изследовател, който не жали усилия да изгради около текста аура от данни. </w:t>
      </w:r>
    </w:p>
    <w:p>
      <w:pPr>
        <w:pStyle w:val="Normal"/>
        <w:spacing w:lineRule="auto" w:line="360"/>
        <w:ind w:firstLine="708"/>
        <w:rPr/>
      </w:pPr>
      <w:r>
        <w:rPr>
          <w:rStyle w:val="Markedcontent"/>
          <w:b/>
        </w:rPr>
        <w:t>Забележки:</w:t>
      </w:r>
    </w:p>
    <w:p>
      <w:pPr>
        <w:pStyle w:val="Normal"/>
        <w:spacing w:lineRule="auto" w:line="360"/>
        <w:ind w:firstLine="708"/>
        <w:rPr/>
      </w:pPr>
      <w:r>
        <w:rPr>
          <w:rStyle w:val="Markedcontent"/>
        </w:rPr>
        <w:t>Бих обърнала внимание на някои структурни несъответствия. Не виждам необходимост от историческия преглед на японската литература (стр.56-69), особено пред аудитория от специалисти по нея – той при всички случаи е телеграфен, макар да е прегледен и интересен за лаици. Обектът на по-подробното изследване (“Десет нощи сънища”) е с разлика от почти век между появата на литературното произведение и филма – в този смисъл и в двата случая се нуждае от по-подробен историко-социален контекст, който вероятно в немалка степен обуслява различните решения, не само естетически. Филмовите адаптации през 21 век веднъж се подреждат по години (съвестен исторически подход), но се разглеждат и в глава 2.4. “Отличителни черти</w:t>
      </w:r>
      <w:r>
        <w:rPr>
          <w:bCs/>
          <w:sz w:val="23"/>
          <w:szCs w:val="23"/>
        </w:rPr>
        <w:t xml:space="preserve"> на съвременните японски екранизации по литературни произведения”, където са примери на самобитност и оригиналност. В моите очи можеше да се спести първото им споменаване по време на появяването, което представлява повече преразказ на сюжет и стил, отколкото открояването на тяхната специфика. Също смятам, че в заглавието първата дума “визуално” е излишна, достатъчно е “Възраждане на японската литература в (чрез) киното на 21-ви век”. Чисто визуален анализ, наистина интересен и компетентен, има само в част 3.3, което е около 20 страници от целия труд. Но е възможно това мое усещане да е плод на личната ми филмова, а не литературна компетентност, която логично придърпва чергата към кинообраза.</w:t>
      </w:r>
    </w:p>
    <w:p>
      <w:pPr>
        <w:pStyle w:val="Normal"/>
        <w:spacing w:lineRule="auto" w:line="360"/>
        <w:ind w:firstLine="708"/>
        <w:rPr>
          <w:rStyle w:val="Markedcontent"/>
        </w:rPr>
      </w:pPr>
      <w:r>
        <w:rPr>
          <w:rStyle w:val="Markedcontent"/>
        </w:rPr>
        <w:t xml:space="preserve">Имам и два въпроса, които естествено възникнаха в хода на четенето и са нещо като предложение за теми на следващи изследвания. Мария Симеонова поставя филмите в контекста на техните международни участия и награди с логичен акцент върху присъствието им на български екран. Първият ми въпрос е по-скоро свързан с киното: каква е връзката между филмови награди и екранизации в световен мащаб, същата ли е за останалите страни, например за южнокорейското кино, не по-малко известно през 21 век. Вторият е повече по отношение на литературата: любопитно ми е има ли и какви са не-японските екранизации по японски литературни произведения между 2000 и 2020 години?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Заключение.</w:t>
      </w:r>
      <w:r>
        <w:rPr>
          <w:bCs/>
        </w:rPr>
        <w:t xml:space="preserve"> Въпреки някои забележки, с</w:t>
      </w:r>
      <w:r>
        <w:rPr/>
        <w:t xml:space="preserve">мятам дисертацията с нейните тези, примери и анализи, взети в тяхната съвкупност, за смислен и интересен текст, разширяващ и конкретизиращ изследванията в избраната област. Което ми дава основание да го оценя като самостоятелно проучване с редица достойнства и да предложа на членовете на научното жури </w:t>
      </w:r>
      <w:r>
        <w:rPr>
          <w:b/>
          <w:bCs/>
        </w:rPr>
        <w:t xml:space="preserve">на Мария Симеонова да бъде присъдена образователно-научна степен “доктор” по направление </w:t>
      </w:r>
      <w:r>
        <w:rPr>
          <w:b/>
        </w:rPr>
        <w:t>2.1. Филология. Японска литература и култур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офия, 2.01.202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С уважение: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проф. д.н. Петя Александр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arkedcontent">
    <w:name w:val="markedcontent"/>
    <w:basedOn w:val="DefaultParagraphFont"/>
    <w:qFormat/>
    <w:rPr/>
  </w:style>
  <w:style w:type="character" w:styleId="TitleChar">
    <w:name w:val="Title Char"/>
    <w:qFormat/>
    <w:rPr>
      <w:rFonts w:ascii="Constantia" w:hAnsi="Constantia" w:cs="Constantia"/>
      <w:bCs/>
      <w:kern w:val="2"/>
      <w:sz w:val="36"/>
      <w:szCs w:val="32"/>
      <w:lang w:val="en-US"/>
    </w:rPr>
  </w:style>
  <w:style w:type="character" w:styleId="3">
    <w:name w:val="Заглавие #3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56" w:before="720" w:after="360"/>
      <w:jc w:val="center"/>
      <w:outlineLvl w:val="0"/>
    </w:pPr>
    <w:rPr>
      <w:rFonts w:ascii="Constantia" w:hAnsi="Constantia" w:cs="Constantia"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Заглавие #3"/>
    <w:basedOn w:val="Normal"/>
    <w:qFormat/>
    <w:pPr>
      <w:widowControl w:val="false"/>
      <w:shd w:fill="FFFFFF" w:val="clear"/>
      <w:spacing w:lineRule="atLeast" w:line="240" w:before="0" w:after="240"/>
      <w:outlineLvl w:val="2"/>
    </w:pPr>
    <w:rPr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35:00Z</dcterms:created>
  <dc:creator>CC</dc:creator>
  <dc:description/>
  <cp:keywords/>
  <dc:language>en-US</dc:language>
  <cp:lastModifiedBy>Мариана Дикова</cp:lastModifiedBy>
  <dcterms:modified xsi:type="dcterms:W3CDTF">2025-01-29T14:35:00Z</dcterms:modified>
  <cp:revision>2</cp:revision>
  <dc:subject/>
  <dc:title>РЕЦЕНЗИЯ</dc:title>
</cp:coreProperties>
</file>