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2610"/>
        <w:gridCol w:w="1620"/>
        <w:gridCol w:w="96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г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и и основни операции на планарните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оф.дфн Е. Въл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труктурни материали и прибори на информационните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ептемврийска изпитна сесия 202</w:t>
            </w: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псоме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основи на</w:t>
            </w:r>
            <w:r>
              <w:rPr>
                <w:lang w:val="en-US"/>
              </w:rPr>
              <w:t xml:space="preserve"> </w:t>
            </w:r>
            <w:r>
              <w:rPr/>
              <w:t>оптоелектрони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Оптика и спектроскоп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Септемврийска изпитна сесия 202</w:t>
      </w:r>
      <w:r>
        <w:rPr>
          <w:b/>
          <w:lang w:val="en-US"/>
        </w:rPr>
        <w:t>2</w:t>
      </w:r>
      <w:r>
        <w:rPr>
          <w:b/>
        </w:rPr>
        <w:t>/202</w:t>
      </w:r>
      <w:r>
        <w:rPr>
          <w:b/>
          <w:lang w:val="en-US"/>
        </w:rPr>
        <w:t>3</w:t>
      </w:r>
      <w:r>
        <w:rPr>
          <w:b/>
        </w:rPr>
        <w:t xml:space="preserve">  г.</w:t>
      </w:r>
    </w:p>
    <w:p>
      <w:pPr>
        <w:pStyle w:val="Normal"/>
        <w:jc w:val="center"/>
        <w:rPr/>
      </w:pPr>
      <w:r>
        <w:rPr>
          <w:b/>
        </w:rPr>
        <w:t>Изборни дисциплини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2692"/>
        <w:gridCol w:w="1642"/>
        <w:gridCol w:w="96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 елипсометр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П  Безжични мрежи и устройст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Септемврийска изпитна сесия 2022/2023  г.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2700"/>
        <w:gridCol w:w="1620"/>
        <w:gridCol w:w="96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мрежи и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 от ново поко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ани и мобилни сателитни комуникационни системи</w:t>
            </w:r>
          </w:p>
          <w:p>
            <w:pPr>
              <w:pStyle w:val="Normal"/>
              <w:rPr/>
            </w:pPr>
            <w:r>
              <w:rPr/>
              <w:t>/и за сп. МП АКИК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ълнови комуникационни устройства и системи</w:t>
            </w:r>
          </w:p>
          <w:p>
            <w:pPr>
              <w:pStyle w:val="Normal"/>
              <w:rPr/>
            </w:pPr>
            <w:r>
              <w:rPr/>
              <w:t>/и за сп. МП АКИК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П  </w:t>
      </w:r>
      <w:r>
        <w:rPr>
          <w:b/>
          <w:lang w:val="en-US"/>
        </w:rPr>
        <w:t>A</w:t>
      </w:r>
      <w:r>
        <w:rPr>
          <w:b/>
        </w:rPr>
        <w:t xml:space="preserve"> К И К</w:t>
      </w:r>
    </w:p>
    <w:p>
      <w:pPr>
        <w:pStyle w:val="Normal"/>
        <w:jc w:val="center"/>
        <w:rPr/>
      </w:pPr>
      <w:r>
        <w:rPr>
          <w:b/>
        </w:rPr>
        <w:t>Септемврийска  изпитна сесия 2022/2023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2880"/>
        <w:gridCol w:w="1440"/>
        <w:gridCol w:w="123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олтаични системи и енергоизточници на аерокосмически апар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ани и мобилни сателитни комуникационни сист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ълнови комуникационни устройства и сист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нж. Хр. Брън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К Е Л Т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2/2023</w:t>
      </w:r>
      <w:r>
        <w:rPr/>
        <w:t xml:space="preserve">  г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2880"/>
        <w:gridCol w:w="1440"/>
        <w:gridCol w:w="123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и оптични вълни и солито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комуникационни мр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техни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и твърдотелни лаз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Медицинска физика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2/2023</w:t>
      </w:r>
      <w:r>
        <w:rPr/>
        <w:t xml:space="preserve">  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2970"/>
        <w:gridCol w:w="1350"/>
        <w:gridCol w:w="123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я на биомембрани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М О Ф А</w:t>
      </w:r>
    </w:p>
    <w:p>
      <w:pPr>
        <w:pStyle w:val="Normal"/>
        <w:jc w:val="center"/>
        <w:rPr/>
      </w:pPr>
      <w:r>
        <w:rPr>
          <w:b/>
        </w:rPr>
        <w:t>Септемврийска изпитна сесия 2022/2023</w:t>
      </w:r>
      <w:r>
        <w:rPr/>
        <w:t xml:space="preserve">  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2790"/>
        <w:gridCol w:w="1530"/>
        <w:gridCol w:w="123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Метеорология и геофиз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.д-р Р. Райков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ас.д-р В. Данчовс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3 г. 14.00 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сващите изпити по  магистърските програми са по уговорка с преподавателите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КАНА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7:00Z</dcterms:created>
  <dc:creator>Mops</dc:creator>
  <dc:description/>
  <cp:keywords/>
  <dc:language>en-US</dc:language>
  <cp:lastModifiedBy>Виктор Благоев Гущеров</cp:lastModifiedBy>
  <cp:lastPrinted>2023-08-14T19:22:00Z</cp:lastPrinted>
  <dcterms:modified xsi:type="dcterms:W3CDTF">2023-08-14T16:23:00Z</dcterms:modified>
  <cp:revision>6</cp:revision>
  <dc:subject/>
  <dc:title>Магистърска степен</dc:title>
</cp:coreProperties>
</file>