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ИТНА С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дентите от специал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а физика и АМГ, задочно обу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ято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0"/>
        <w:gridCol w:w="2520"/>
        <w:gridCol w:w="9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урс – Инженерна физика и АМГ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на функции на много променл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екулна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П. Чол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 Т И 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 А А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Тод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 К 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еханика и ОАМ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Р. Ра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В. Данч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 – Инженерна физика и АМГ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В. Атан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 С и  К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хническа мех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 – Инженерна физика и АМГ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 А Я Е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К. Гладни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говор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 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 Д 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нтова мех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 Д Н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Н. Кар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урс – Инженерна физика и АМГ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 С 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В. 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ПИТНА С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удентите от специалност Физика, задочно обучени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ято  2022/2023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2700"/>
        <w:gridCol w:w="9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подав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урс – Физика </w:t>
            </w:r>
          </w:p>
        </w:tc>
      </w:tr>
      <w:tr>
        <w:trPr>
          <w:trHeight w:val="39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на функции на много променл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 Н.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екулна 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П. Чол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 А А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Тод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 M</w:t>
            </w:r>
            <w:r>
              <w:rPr>
                <w:sz w:val="28"/>
                <w:szCs w:val="28"/>
              </w:rPr>
              <w:t xml:space="preserve">ехан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Р. Ра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В. Данчов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Н К 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 –  Физика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Ф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дфн В.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 Т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В. Атан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 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Е.  Влад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 –  Физика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 А Я Е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К. Гладни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оретична 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-р Р. Раш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Д 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 Д 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вантова 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 Д Н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Н. Кар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23 г. 10.00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урс – Физика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 С 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В. 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5:00Z</dcterms:created>
  <dc:creator>Mariana</dc:creator>
  <dc:description/>
  <cp:keywords/>
  <dc:language>en-US</dc:language>
  <cp:lastModifiedBy>Виктор Благоев Гущеров</cp:lastModifiedBy>
  <cp:lastPrinted>2023-08-14T19:21:00Z</cp:lastPrinted>
  <dcterms:modified xsi:type="dcterms:W3CDTF">2023-08-14T16:21:00Z</dcterms:modified>
  <cp:revision>6</cp:revision>
  <dc:subject/>
  <dc:title>Бакалаври - задочно обучение</dc:title>
</cp:coreProperties>
</file>