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6629400" cy="509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09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85"/>
                              <w:gridCol w:w="3060"/>
                              <w:gridCol w:w="1800"/>
                              <w:gridCol w:w="1395"/>
                            </w:tblGrid>
                            <w:tr>
                              <w:trPr/>
                              <w:tc>
                                <w:tcPr>
                                  <w:tcW w:w="104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борни дисциплини бакалавърска степ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ептемврийска изпитна сесия 2022/202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Преподавате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я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Ку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тенни системи и технолог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/>
                                    <w:t>доц.д-р Живко Кисьовс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 4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зови разряди и технологичното им приложение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 Ж. Кисьовс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онни технолог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.дфн Ст. Русе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 2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 на плазмат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Цветелина Паунс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екомуник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Емил Влад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делиране на взаимодействието на биологични молекул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П. Пет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 по уговорк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29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лигентни материали и технолог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П. Георгие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ни фактори – биологично действие и защит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. М. Изра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ЦОЗА ет.2 ст.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Ку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зерна спектроскоп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.дфзн А. Драйщ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онни технолог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.дфн Ст. Русе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 2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кумни прибори и технолог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Стилиян Лише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 4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 на плазмат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Цветелина Паунс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 по уговорк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ицински електроннни уред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Нина Джермано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кспериментална ядрена физик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,дфзн В. Русан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29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иране в ЮНИКС сред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П. Пет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29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делиране на взаимодействието на биологични молекул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П. Пет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29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оретична ядрена физик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ас.д-р М. Джонгол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 4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01.3pt;mso-wrap-distance-left:9.35pt;mso-wrap-distance-right:9.35pt;mso-wrap-distance-top:0pt;mso-wrap-distance-bottom:0pt;margin-top:0pt;mso-position-vertical:top;mso-position-vertical-relative:margin;margin-left:-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185"/>
                        <w:gridCol w:w="3060"/>
                        <w:gridCol w:w="1800"/>
                        <w:gridCol w:w="1395"/>
                      </w:tblGrid>
                      <w:tr>
                        <w:trPr/>
                        <w:tc>
                          <w:tcPr>
                            <w:tcW w:w="104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борни дисциплини бакалавърска степ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ептемврийска изпитна сесия 2022/2023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Дисциплин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Преподавател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я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Style w:val="StrongEmphasis"/>
                              </w:rPr>
                              <w:t>Ку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енни системи и технолог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/>
                              <w:t>доц.д-р Живко Кисьовс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 4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зови разряди и технологичното им приложение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 Ж. Кисьовс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онни технолог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.дфн Ст. Русе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2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 на плазмат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Цветелина Паунс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комуникац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Емил Владк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елиране на взаимодействието на биологични молекул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П. Петк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 по уговорк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29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лигентни материали и технолог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П. Георгие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ни фактори – биологично действие и защит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. М. Изра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ЦОЗА ет.2 ст.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Style w:val="StrongEmphasis"/>
                              </w:rPr>
                              <w:t xml:space="preserve"> Ку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зерна спектроскоп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.дфзн А. Драйщ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онни технолог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.дфн Ст. Русе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2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кумни прибори и технолог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Стилиян Лише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 4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 на плазмат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Цветелина Паунс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 по уговорк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ицински електроннни уред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Нина Джерманов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кспериментална ядрена физик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,дфзн В. Русан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29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иране в ЮНИКС сред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П. Петк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29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елиране на взаимодействието на биологични молекул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П. Петк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29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етична ядрена физик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ас.д-р М. Джонгол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 4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47:00Z</dcterms:created>
  <dc:creator>Mops</dc:creator>
  <dc:description/>
  <cp:keywords/>
  <dc:language>en-US</dc:language>
  <cp:lastModifiedBy>Виктор Благоев Гущеров</cp:lastModifiedBy>
  <dcterms:modified xsi:type="dcterms:W3CDTF">2023-08-05T05:52:00Z</dcterms:modified>
  <cp:revision>4</cp:revision>
  <dc:subject/>
  <dc:title>Изборни дисциплини бакалавърска степен</dc:title>
</cp:coreProperties>
</file>