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6536690" cy="510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510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65"/>
                              <w:gridCol w:w="2520"/>
                              <w:gridCol w:w="2340"/>
                              <w:gridCol w:w="1069"/>
                            </w:tblGrid>
                            <w:tr>
                              <w:trPr/>
                              <w:tc>
                                <w:tcPr>
                                  <w:tcW w:w="1029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пециалност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Ф Я Е Ч, и за тези на чужд език 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P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ептемврийска изпитна сесия 2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2/2023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Преподавател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я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lculus of a function of several real variabl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 по уговорк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robability and Statistics in Fhysic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М. Джонгол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celerators and jonizing particle detectors in medicin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П. Петк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А/английски ези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Н. Карче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Object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riente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grammi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Б. Павл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olekular Physic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П. Георгие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 У /английски език/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.д-р Г. Гюлче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8.2023 г. 10.00 ч.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Д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 Цв. Вец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023 г. 10.00 ч.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 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asic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lectronic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Ст, Коле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023 г. 10-13 ч..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 4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тетична механика /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hd w:fill="FFFFFF" w:val="clear"/>
                                    </w:rPr>
                                    <w:t>Тheoretical Mechanic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Д. Арнауд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8.2023 г. 10.00 ч.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ектори на йонизиращи лъчен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Кр. Мите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II K</w:t>
                                  </w:r>
                                  <w:r>
                                    <w:rPr>
                                      <w:sz w:val="24"/>
                                    </w:rPr>
                                    <w:t>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ектродинам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</w:rPr>
                                    <w:t>доц.д-р Г. Гюлче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</w:rPr>
                                    <w:t>01.09.2023 г. 10.00 ч.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MT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b/>
                                    </w:rPr>
                                    <w:t>А 3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ециалност  Ф Я Е Ч, чужд език за казакски студен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ятна изпитна сесия 2022/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Преподавател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я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uclear Physics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ц. д-р К. Гладнишк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pt;height:402.1pt;mso-wrap-distance-left:9.35pt;mso-wrap-distance-right:9.35pt;mso-wrap-distance-top:0pt;mso-wrap-distance-bottom:0pt;margin-top:0pt;mso-position-vertical:top;mso-position-vertical-relative:margin;margin-left:-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9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65"/>
                        <w:gridCol w:w="2520"/>
                        <w:gridCol w:w="2340"/>
                        <w:gridCol w:w="1069"/>
                      </w:tblGrid>
                      <w:tr>
                        <w:trPr/>
                        <w:tc>
                          <w:tcPr>
                            <w:tcW w:w="1029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ециалнос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Ф Я Е Ч, и за тези на чужд език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NP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птемврийска изпитна сесия 2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2/202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Преподавател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я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Style w:val="StrongEmphasis"/>
                              </w:rPr>
                              <w:t>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lculus of a function of several real variable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 по уговорк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bability and Statistics in Fhysic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М. Джонгол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celerators and jonizing particle detectors in medicin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П. Петк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А/английски ези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Н. Карче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bject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orient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gramming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Б. Павл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lekular Physic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П. Георгие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Style w:val="StrongEmphasis"/>
                              </w:rPr>
                              <w:t xml:space="preserve"> 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 У /английски език/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.д-р Г. Гюлче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8.2023 г. 10.00 ч.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Д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 Цв. Вец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023 г. 10.00 ч.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 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asic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lectronic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Ст, Коле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023 г. 10-13 ч..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 4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тетична механика /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hd w:fill="FFFFFF" w:val="clear"/>
                              </w:rPr>
                              <w:t>Тheoretical Mechanic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Д. Арнауд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8.2023 г. 10.00 ч.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ектори на йонизиращи лъчен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Кр. Мите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II K</w:t>
                            </w:r>
                            <w:r>
                              <w:rPr>
                                <w:sz w:val="24"/>
                              </w:rPr>
                              <w:t>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ектродинам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NewRomanPSMT;MS Mincho"/>
                              </w:rPr>
                            </w:pPr>
                            <w:r>
                              <w:rPr>
                                <w:rFonts w:eastAsia="TimesNewRomanPSMT;MS Mincho"/>
                              </w:rPr>
                              <w:t>доц.д-р Г. Гюлче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MT;MS Mincho"/>
                              </w:rPr>
                            </w:pPr>
                            <w:r>
                              <w:rPr>
                                <w:rFonts w:eastAsia="TimesNewRomanPSMT;MS Mincho"/>
                              </w:rPr>
                              <w:t>01.09.2023 г. 10.00 ч.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MT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MS Mincho"/>
                                <w:b/>
                              </w:rPr>
                              <w:t>А 3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ност  Ф Я Е Ч, чужд език за казакски студен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ятна изпитна сесия 2022/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Преподавател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я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Style w:val="StrongEmphasis"/>
                              </w:rPr>
                              <w:t>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uclear Physics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ц. д-р К. Гладнишк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42:00Z</dcterms:created>
  <dc:creator>LVV</dc:creator>
  <dc:description/>
  <cp:keywords/>
  <dc:language>en-US</dc:language>
  <cp:lastModifiedBy>Виктор Благоев Гущеров</cp:lastModifiedBy>
  <cp:lastPrinted>2023-08-07T14:50:00Z</cp:lastPrinted>
  <dcterms:modified xsi:type="dcterms:W3CDTF">2023-08-07T11:50:00Z</dcterms:modified>
  <cp:revision>7</cp:revision>
  <dc:subject/>
  <dc:title>Специалност NPP</dc:title>
</cp:coreProperties>
</file>