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536690" cy="710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710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57"/>
                              <w:gridCol w:w="2748"/>
                              <w:gridCol w:w="2250"/>
                              <w:gridCol w:w="2239"/>
                            </w:tblGrid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ност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b/>
                                    </w:rPr>
                                    <w:t>омпютърно инжен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йска изпитна сесия 2022/202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реподавател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А. Живк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23 г. 09.00 ч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. Д. Недановс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Ал. Стефан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физиката 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М. Абраше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1.09.2023 г., 09.00 ч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физиката 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проф.дфзн. В. Иван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23г. 10.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ознание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П. Георгие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23 г. 10.00 ч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проводникови елементи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Ст. Русе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ърдотелни елементи в микроелектрониката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Е. Вълчев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Е прибори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В. Донче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23 г. 09.00 ч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мети и съхранение на данни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ц.д-р В. Тонч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 д-р М. Цек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тична електротехника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ц.д-р Ж. Кисьовск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М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ц.д-р Ст. Димитр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и и обработка на данни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ц.д-р Ст. Коле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3 г. 10.00-13.00 ч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нни схеми и устройства. – аналогова техника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ц.д-р Е. Владк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 по уговор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процесори и микроконтролери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.ас.д-р В. Вачк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 по уговор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ютърни архитектури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.ас.д-р Ю. Цукровск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.09.2023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3.00 ч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градени системи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-р Добромир Гайдаджие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23 г. 9.30-11.30 ч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ул.Г.М.Димитров 59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ауър, ет. 4, Глобълфаундрис,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вълнова и безжична техника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ц.д-р инж. Хр. Йордан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тична електротехника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ц.д-р Ж. Кисьовск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559.1pt;mso-wrap-distance-left:9.35pt;mso-wrap-distance-right:9.35pt;mso-wrap-distance-top:0pt;mso-wrap-distance-bottom:0pt;margin-top:0pt;mso-position-vertical:top;mso-position-vertical-relative:margin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57"/>
                        <w:gridCol w:w="2748"/>
                        <w:gridCol w:w="2250"/>
                        <w:gridCol w:w="2239"/>
                      </w:tblGrid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нос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</w:rPr>
                              <w:t>омпютърно инжен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йска изпитна сесия 2022/202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реподавател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StrongEmphasis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А. Живко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23 г. 09.00 ч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А 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. Д. Неданов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Ал. Стефано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физиката 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М. Абраше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1.09.2023 г., 09.00 ч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физиката 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проф.дфзн. В. Ивано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23г. 10.0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ч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ознание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П. Георгие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23 г. 10.00 ч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 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проводникови елементи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Ст. Русе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ърдотелни елементи в микроелектрониката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Е. Вълчев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Е прибори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В. Донче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23 г. 09.00 ч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ети и съхранение на данни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ц.д-р В. Тонч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 д-р М. Цеко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на електротехника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ц.д-р Ж. Кисьовск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М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ц.д-р Ст. Димитро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и и обработка на данни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ц.д-р Ст. Коле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3 г. 10.00-13.00 ч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нни схеми и устройства. – аналогова техника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ц.д-р Е. Владко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 по уговор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процесори и микроконтролери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л.ас.д-р В. Вачко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 по уговор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ютърни архитектури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л.ас.д-р Ю. Цукровск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1.09.202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3.00 ч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градени системи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-р Добромир Гайдаджие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23 г. 9.30-11.30 ч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ул.Г.М.Димитров 59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B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ауър, ет. 4, Глобълфаундрис,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вълнова и безжична техника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ц.д-р инж. Хр. Йордано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на електротехника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ц.д-р Ж. Кисьовск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0:00Z</dcterms:created>
  <dc:creator>LVV</dc:creator>
  <dc:description/>
  <cp:keywords/>
  <dc:language>en-US</dc:language>
  <cp:lastModifiedBy>Виктор Благоев Гущеров</cp:lastModifiedBy>
  <cp:lastPrinted>2015-06-11T10:37:00Z</cp:lastPrinted>
  <dcterms:modified xsi:type="dcterms:W3CDTF">2023-08-16T13:16:00Z</dcterms:modified>
  <cp:revision>4</cp:revision>
  <dc:subject/>
  <dc:title>Специалност КИ</dc:title>
</cp:coreProperties>
</file>