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2880"/>
        <w:gridCol w:w="2473"/>
        <w:gridCol w:w="1217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 Ф Л Ф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2/2023  г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Георгие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3 г. 10.00 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Б 20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Георгие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 г. 10.00 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Б 20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В. Ива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 г. 10.00 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една  променли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3 г. 10.00 ч.</w:t>
            </w:r>
          </w:p>
          <w:p>
            <w:pPr>
              <w:pStyle w:val="Normal"/>
              <w:jc w:val="center"/>
              <w:rPr/>
            </w:pPr>
            <w:r>
              <w:rPr/>
              <w:t>15.09.2023 г. 10.00 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А Ф Е П -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. Георги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3 г. 09.00 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1AA24E8t00;Times New Roman" w:hAnsi="TTE1AA24E8t00;Times New Roman" w:eastAsia="MS Mincho;ＭＳ 明朝" w:cs="TTE1AA24E8t00;Times New Roman"/>
                <w:lang w:eastAsia="ja-JP"/>
              </w:rPr>
            </w:pPr>
            <w:r>
              <w:rPr>
                <w:rFonts w:eastAsia="MS Mincho;ＭＳ 明朝" w:cs="TTE1AA24E8t00;Times New Roman" w:ascii="TTE1AA24E8t00;Times New Roman" w:hAnsi="TTE1AA24E8t00;Times New Roman"/>
                <w:lang w:eastAsia="ja-JP"/>
              </w:rPr>
              <w:t>Увод в оптиката и оптичните уре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3 г. 10.00 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-30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1AA24E8t00;Times New Roman" w:hAnsi="TTE1AA24E8t00;Times New Roman" w:eastAsia="MS Mincho;ＭＳ 明朝" w:cs="TTE1AA24E8t00;Times New Roman"/>
                <w:lang w:eastAsia="ja-JP"/>
              </w:rPr>
            </w:pPr>
            <w:r>
              <w:rPr>
                <w:rFonts w:eastAsia="MS Mincho;ＭＳ 明朝" w:cs="TTE1AA24E8t00;Times New Roman" w:ascii="TTE1AA24E8t00;Times New Roman" w:hAnsi="TTE1AA24E8t00;Times New Roman"/>
                <w:lang w:eastAsia="ja-JP"/>
              </w:rPr>
              <w:t>К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Стай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 г. 10.00 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Тод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1 (М + Е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3 г. 10.00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снови на електрони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Джерман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42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о моделир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Паунс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lang w:val="en-US"/>
              </w:rPr>
              <w:t>III</w:t>
            </w:r>
            <w:r>
              <w:rPr>
                <w:rStyle w:val="StrongEmphasis"/>
                <w:b w:val="false"/>
                <w:sz w:val="24"/>
              </w:rPr>
              <w:t xml:space="preserve">   Курс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птични вълни в линейни и нелинейни сре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П. Ива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3 г. 10.00 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4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. Видове лаз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Физика на атомите и молекул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оф.дфзн А. Паш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птични спектрални уре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</w:rPr>
              <w:t>проф.дфзн А. Паш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. Осн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електроника и интегрална  оп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ц.д-р Ст. Курт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409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 Курс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рична оп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д- р Александър Гайдарджи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 С Ф – ТФ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3 г. 10.00 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ери и при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снови на нелинейната оп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доц.д-р Ив. Стефан</w:t>
            </w:r>
            <w:r>
              <w:rPr/>
              <w:t>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Ст. Курт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40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и приложения на лазер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д-р. Ал.Гайдарджи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и параметрични устр</w:t>
            </w:r>
            <w:r>
              <w:rPr>
                <w:lang w:val="en-US"/>
              </w:rPr>
              <w:t>o</w:t>
            </w:r>
            <w:r>
              <w:rPr/>
              <w:t>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д-р  Ал. Гайдарджи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TTE1AA24E8t00;Times New Roman" w:ascii="TTE1AA24E8t00;Times New Roman" w:hAnsi="TTE1AA24E8t00;Times New Roman"/>
                <w:lang w:eastAsia="ja-JP"/>
              </w:rPr>
              <w:t>Оптични комуникации и Оптична обработка на информац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Иван Бъчва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олтаични устройства и систе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Иван Бъчва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E1AA24E8t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1:00Z</dcterms:created>
  <dc:creator>LVV</dc:creator>
  <dc:description/>
  <cp:keywords/>
  <dc:language>en-US</dc:language>
  <cp:lastModifiedBy>Виктор Благоев Гущеров</cp:lastModifiedBy>
  <cp:lastPrinted>2023-08-07T14:49:00Z</cp:lastPrinted>
  <dcterms:modified xsi:type="dcterms:W3CDTF">2023-08-16T13:11:00Z</dcterms:modified>
  <cp:revision>4</cp:revision>
  <dc:subject/>
  <dc:title>Специалност ФЛФ</dc:title>
</cp:coreProperties>
</file>