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346190" cy="851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851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25"/>
                              <w:gridCol w:w="2728"/>
                              <w:gridCol w:w="2484"/>
                              <w:gridCol w:w="8"/>
                              <w:gridCol w:w="2140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99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ност ОПТОМЕТРИЯ, редовно и задочно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птемврийска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зпитн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есия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22/20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г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Преподавател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я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rongEmphasis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Г. Василев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3.09.2023 г.  10.00 ч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Г. Василев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2023 г.  10.00 ч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физиката 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проф.дфзн. М. Абрашев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.2023 г.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.00 ч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физиката 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проф.дфзн. В. Иванов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 10.00 `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чна химия за оптометристи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едовно обуч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/>
                                    <w:t>оц. д-р Д. Таше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1.09.20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.00 </w:t>
                                  </w:r>
                                  <w:r>
                                    <w:rPr/>
                                    <w:t>ч,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ла 601, 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Х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чна химия за оптометристи (з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дочно обуч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М. Къндинс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.08.2023 г.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16.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л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246</w:t>
                                  </w:r>
                                  <w:r>
                                    <w:rPr>
                                      <w:b/>
                                    </w:rPr>
                                    <w:t>, ФХ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а химия: Неорганична химия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магистри, задочно обуч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 ас. д-р Хр. Христов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/>
                                    <w:t>.09.2023 г.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00 ч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331, </w:t>
                                  </w:r>
                                  <w:r>
                                    <w:rPr>
                                      <w:sz w:val="24"/>
                                    </w:rPr>
                                    <w:t>ФХ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тология и обща хистология на човек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 д-р В. Москова Думано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2032г. 09.00 `ч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а 228, Б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чна оптика 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Ив. Божино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 10.00 ч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ълнова оптик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фзн Ст. Балушев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тика на окото 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 д-р Снежана Йордано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томия и физиология на окото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 д-р Д. Филипо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2023 г. 10.00 ч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танци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 неврология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 д-р Д. Филипо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2023 г. 10.00 ч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танци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точници на светлина 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д-р Иван Стефанов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2023 г. 09.00 ч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 311- ЛЛ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биохимият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 д-р Й. Думанов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.08.2023 г. , 10.00 ч. 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уд. 211 или 370, Б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бифизикат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 д-р К. Стоичко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иометрия и фотометрия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 д-р Снежана Йордано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физиологията на човек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Ил. Саздо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екция на окото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Ив. Николова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нична рефракция 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мн Хр. Видинова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нична рефракция 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М. Драгомирова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микробиологията и имунологият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мн Г. Железова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2023 г. 10.00 ч.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риметрия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н. Йорданова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670.55pt;mso-wrap-distance-left:9.35pt;mso-wrap-distance-right:9.35pt;mso-wrap-distance-top:0pt;mso-wrap-distance-bottom:0pt;margin-top:0pt;mso-position-vertical:top;mso-position-vertical-relative:margin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25"/>
                        <w:gridCol w:w="2728"/>
                        <w:gridCol w:w="2484"/>
                        <w:gridCol w:w="8"/>
                        <w:gridCol w:w="2140"/>
                        <w:gridCol w:w="9"/>
                      </w:tblGrid>
                      <w:tr>
                        <w:trPr/>
                        <w:tc>
                          <w:tcPr>
                            <w:tcW w:w="99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ност ОПТОМЕТРИЯ, редовно и задочно об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птемврийск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изпитн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сия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2022/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b/>
                              </w:rPr>
                              <w:t xml:space="preserve"> г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Преподавател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я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StrongEmphasis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Г. Василев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3.09.2023 г.  10.00 ч.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Г. Василев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2023 г.  10.00 ч.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физиката 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проф.дфзн. М. Абрашев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2023 г. 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00 ч.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физиката 2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проф.дфзн. В. Иванов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 10.00 `.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чна химия за оптометристи (</w:t>
                            </w:r>
                            <w:r>
                              <w:rPr>
                                <w:i/>
                                <w:iCs/>
                              </w:rPr>
                              <w:t>редовно обуч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</w:t>
                            </w:r>
                            <w:r>
                              <w:rPr/>
                              <w:t>оц. д-р Д. Таше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1.09.20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  <w:r>
                              <w:rPr>
                                <w:lang w:val="en-US"/>
                              </w:rPr>
                              <w:t xml:space="preserve"> 10.00 </w:t>
                            </w:r>
                            <w:r>
                              <w:rPr/>
                              <w:t>ч,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ла 601, Ф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Х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чна химия за оптометристи (з</w:t>
                            </w:r>
                            <w:r>
                              <w:rPr>
                                <w:i/>
                                <w:iCs/>
                              </w:rPr>
                              <w:t>адочно обуч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М. Къндинс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lang w:val="ru-RU"/>
                              </w:rPr>
                              <w:t xml:space="preserve">.08.2023 г.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00</w:t>
                            </w:r>
                            <w:r>
                              <w:rPr>
                                <w:lang w:val="en-US"/>
                              </w:rPr>
                              <w:t>-16.00</w:t>
                            </w:r>
                            <w:r>
                              <w:rPr>
                                <w:lang w:val="ru-RU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л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246</w:t>
                            </w:r>
                            <w:r>
                              <w:rPr>
                                <w:b/>
                              </w:rPr>
                              <w:t>, ФХ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а химия: Неорганична химия (</w:t>
                            </w:r>
                            <w:r>
                              <w:rPr>
                                <w:i/>
                                <w:iCs/>
                              </w:rPr>
                              <w:t>магистри, задочно обуч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 ас. д-р Хр. Христов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09.2023 г. 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00 ч.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331, </w:t>
                            </w:r>
                            <w:r>
                              <w:rPr>
                                <w:sz w:val="24"/>
                              </w:rPr>
                              <w:t>ФХ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тология и обща хистология на човек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 д-р В. Москова Думано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2032г. 09.00 `ч.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а 228, Б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чна оптика 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Ив. Божино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 10.00 ч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ълнова оптик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фзн Ст. Балушев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ка на окото 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 д-р Снежана Йордано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томия и физиология на окото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 д-р Д. Филипо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2023 г. 10.00 ч.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танци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 неврология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 д-р Д. Филипо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2023 г. 10.00 ч.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танци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точници на светлина 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д-р Иван Стефанов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.2023 г. 09.00 ч.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 311- ЛЛ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биохимият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 д-р Й. Думанов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5.08.2023 г. , 10.00 ч. 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уд. 211 или 370, Б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бифизикат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 д-р К. Стоичко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метрия и фотометрия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 д-р Снежана Йордано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физиологията на човек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Ил. Саздо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екция на окото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Ив. Николова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нична рефракция 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мн Хр. Видинова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нична рефракция 2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М. Драгомирова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микробиологията и имунологият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мн Г. Железова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2023 г. 10.00 ч.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риметрия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н. Йорданова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5:00Z</dcterms:created>
  <dc:creator>LVV</dc:creator>
  <dc:description/>
  <cp:keywords/>
  <dc:language>en-US</dc:language>
  <cp:lastModifiedBy>Виктор Благоев Гущеров</cp:lastModifiedBy>
  <cp:lastPrinted>2017-05-30T11:30:00Z</cp:lastPrinted>
  <dcterms:modified xsi:type="dcterms:W3CDTF">2023-08-16T13:15:00Z</dcterms:modified>
  <cp:revision>2</cp:revision>
  <dc:subject/>
  <dc:title>Специалност Оптометрия</dc:title>
</cp:coreProperties>
</file>