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657975" cy="658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75"/>
                              <w:gridCol w:w="2790"/>
                              <w:gridCol w:w="2443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 КОМУНИКАЦИИ И ФИЗИЧНА ЕЛЕКТ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йска  изпитна сесия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/2023 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на математика 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на математика 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оятности и физическа статист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зн. В. Иван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,  10.00 ч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на физиката 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зн. В. Иван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.,  10.00 ч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од в комуникациит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Е. Владк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од във физичната електрон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Лише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Ст. Русе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ичество и магнетизъ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н А. Драйшу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ителна техн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В. Вачк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ик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Е. Владк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енни системи и технолог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и и систем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Ст. Коле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2023 </w:t>
                                  </w:r>
                                  <w:r>
                                    <w:rPr/>
                                    <w:t>г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10-13 </w:t>
                                  </w:r>
                                  <w:r>
                                    <w:rPr/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ологичното им приложение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нтова физ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Б. Павл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икационни технолог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Е. Владк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на електроника -1: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илиян Лише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куумни прибори и ъехнологи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илиян Лише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плазмат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Паунс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уговорка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и разряди и техните приложен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Ж. Кисьовск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тистическа радиофизика и теория на информацият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Паунс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уговорка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плазмат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Паунс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уговорка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вълнова и безжична техник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ц.д-р инж. Хр. Йордано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18.65pt;mso-wrap-distance-left:9.35pt;mso-wrap-distance-right:9.35pt;mso-wrap-distance-top:0pt;mso-wrap-distance-bottom:0pt;margin-top:0pt;mso-position-vertical:top;mso-position-vertical-relative:margin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75"/>
                        <w:gridCol w:w="2790"/>
                        <w:gridCol w:w="2443"/>
                        <w:gridCol w:w="977"/>
                      </w:tblGrid>
                      <w:tr>
                        <w:trPr/>
                        <w:tc>
                          <w:tcPr>
                            <w:tcW w:w="10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 КОМУНИКАЦИИ И ФИЗИЧНА ЕЛЕКТ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йска  изпитна сесия 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/2023 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на математика 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на математика 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оятности и физическа статист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зн. В. Иван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,  10.00 ч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на физиката 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зн. В. Иван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г.,  10.00 ч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д в комуникациите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Е. Владк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д във физичната електрон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Лише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и технолог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Ст. Русе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ичество и магнетизъм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н А. Драйшу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ителна техн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В. Вачк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икационни технолог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Е. Владк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енни системи и технолог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и и систем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Ст. Коле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.2023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lang w:val="en-US"/>
                              </w:rPr>
                              <w:t xml:space="preserve">. 10-13 </w:t>
                            </w:r>
                            <w:r>
                              <w:rPr/>
                              <w:t>ч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ологичното им приложение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нтова физ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Б. Павл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икационни технолог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Е. Владк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на електроника -1: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илиян Лише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куумни прибори и ъехнологи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илиян Лише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плазмат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Паунс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говорка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и разряди и техните приложен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Ж. Кисьовск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ческа радиофизика и теория на информацият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Паунс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говорка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плазмат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Паунс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уговорка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вълнова и безжична техник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ц.д-р инж. Хр. Йорданов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5:00Z</dcterms:created>
  <dc:creator>LVV</dc:creator>
  <dc:description/>
  <cp:keywords/>
  <dc:language>en-US</dc:language>
  <cp:lastModifiedBy>Виктор Благоев Гущеров</cp:lastModifiedBy>
  <cp:lastPrinted>2013-01-24T16:27:00Z</cp:lastPrinted>
  <dcterms:modified xsi:type="dcterms:W3CDTF">2023-08-07T11:46:00Z</dcterms:modified>
  <cp:revision>6</cp:revision>
  <dc:subject/>
  <dc:title>Специалност КФЕ</dc:title>
</cp:coreProperties>
</file>