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536690" cy="859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859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95"/>
                              <w:gridCol w:w="2520"/>
                              <w:gridCol w:w="2610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ност МЕДИЦИНСКА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птемврийска изпитна сесия 2022/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Преподавател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я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Цв. Стоянов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23 г. 10.0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2023 г.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. Георгие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2023 г. 09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М. Георгиев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23 г. 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 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екулна физ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М. Георгиев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 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Ф 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. Лалковск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 А А 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 Д. Радков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.09.2023 г. 09.00 ч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 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 М Ф –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Г. Гюлче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23 г. 09.00 ч./п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.09.2023 г. 09.00 ч. /у/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Н. Тодоро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ичество и магнетизъ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В. Атанасо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 Ф 1 (М + ЕД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Д. Арнаудо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.08.2023 г. 10.00 ч.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ъведение в електроника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Ст. Коле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 10-13-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 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 на атомнотоядро и елементарните частиц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М. Богомило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од в  биофиз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Е. Павлов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тоелектронни методи в медицина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Н. Горунск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2023 г.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ЛТ 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и технологии (директна и мрежова комуникация на апаратура и компютри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Б. Павло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устични методи в медицина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фзн Ц. Велино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23 г. 09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 20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Ф1 (М + ЕД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Д. Арнаудо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.2023 г.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 Ф-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П. Ивано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2023 г.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ви разряди и технологичното им прилож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Ж. Кисьовск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 С Ф – ТФ 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Цв. Вецо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 10.00 ч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 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минисцентни методи за анализ в медикобиологичните изследва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Е. Павлов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иране в  ЮНИКС – сре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П. Петко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корители и детектори на йонизиращи лъчения в медицина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П. Петко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иране на взаимодействието на биологични молекул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П. Петко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ви разряди и технологичното им прилож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Ж. Кисьовск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676.45pt;mso-wrap-distance-left:9.35pt;mso-wrap-distance-right:9.35pt;mso-wrap-distance-top:0pt;mso-wrap-distance-bottom:0pt;margin-top:0pt;mso-position-vertical:top;mso-position-vertical-relative:margin;margin-left:-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9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95"/>
                        <w:gridCol w:w="2520"/>
                        <w:gridCol w:w="2610"/>
                        <w:gridCol w:w="1069"/>
                      </w:tblGrid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ност МЕДИЦИНСКА 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птемврийска изпитна сесия 2022/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Преподавател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я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StrongEmphasis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Цв. Стоянов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2023 г. 10.0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2023 г.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А 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. Георгиев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3 г. 09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М. Георгиев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2023 г. 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 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екулна физ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М. Георгиев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3 г. 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Ф 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. Лалковски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 А А 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 Д. Радков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.09.2023 г. 09.00 ч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 2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М Ф –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Г. Гюлчев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2023 г. 09.00 ч./п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09.2023 г. 09.00 ч. /у/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Н. Тодоров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ичество и магнетизъ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В. Атанасов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 Ф 1 (М + ЕД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Д. Арнаудов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.08.2023 г. 10.00 ч.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ъведение в електроника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Ст. Колев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3 г. 10-13-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 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 на атомнотоядро и елементарните частиц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М. Богомилов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од в  биофиз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Е. Павлов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оелектронни методи в медицина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Н. Горунски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3 г.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ЛТ 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и технологии (директна и мрежова комуникация на апаратура и компютри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Б. Павлов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устични методи в медицина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фзн Ц. Велинов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2023 г. 09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 20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Ф1 (М + ЕД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Д. Арнаудов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23 г.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 Ф-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П. Иванов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.2023 г.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ви разряди и технологичното им прилож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Ж. Кисьовски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 С Ф – ТФ 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Цв. Вецов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3 г. 10.00 ч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 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минисцентни методи за анализ в медикобиологичните изследва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Е. Павлов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иране в  ЮНИКС – сре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П. Петков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корители и детектори на йонизиращи лъчения в медицина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П. Петков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ране на взаимодействието на биологични молекул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П. Петков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ви разряди и технологичното им прилож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Ж. Кисьовски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8:00Z</dcterms:created>
  <dc:creator>LVV</dc:creator>
  <dc:description/>
  <cp:keywords/>
  <dc:language>en-US</dc:language>
  <cp:lastModifiedBy>Виктор Благоев Гущеров</cp:lastModifiedBy>
  <cp:lastPrinted>2023-08-07T14:45:00Z</cp:lastPrinted>
  <dcterms:modified xsi:type="dcterms:W3CDTF">2023-08-11T09:38:00Z</dcterms:modified>
  <cp:revision>4</cp:revision>
  <dc:subject/>
  <dc:title>Специалност МФ</dc:title>
</cp:coreProperties>
</file>