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3060"/>
        <w:gridCol w:w="2790"/>
        <w:gridCol w:w="1360"/>
      </w:tblGrid>
      <w:tr>
        <w:trPr/>
        <w:tc>
          <w:tcPr>
            <w:tcW w:w="10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ност </w:t>
            </w:r>
            <w:r>
              <w:rPr>
                <w:b/>
                <w:sz w:val="28"/>
                <w:szCs w:val="28"/>
                <w:lang w:val="en-US"/>
              </w:rPr>
              <w:t xml:space="preserve">A M </w:t>
            </w: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птемврийска изпитна сесия 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 една  променлив</w:t>
            </w:r>
            <w:r>
              <w:rPr>
                <w:lang w:val="en-US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Цв. Стояно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23 г. 10.00 ч.</w:t>
            </w:r>
          </w:p>
          <w:p>
            <w:pPr>
              <w:pStyle w:val="Normal"/>
              <w:jc w:val="center"/>
              <w:rPr/>
            </w:pPr>
            <w:r>
              <w:rPr/>
              <w:t>15.09.2023 г. 10.00 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 20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209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 на</w:t>
            </w:r>
          </w:p>
          <w:p>
            <w:pPr>
              <w:pStyle w:val="Normal"/>
              <w:jc w:val="both"/>
              <w:rPr/>
            </w:pPr>
            <w:r>
              <w:rPr/>
              <w:t>много променли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.д-р С. Георгие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23 г. 09.00 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и и физическа стати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 В. Иван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г. 10.00 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205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физик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 В. Иван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 г. 10.00 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 205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Георгие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 г. 10.00 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202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Георгие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3 г. 10.00 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  <w:lang w:val="en-US"/>
              </w:rPr>
            </w:pPr>
            <w:r>
              <w:rPr>
                <w:sz w:val="24"/>
              </w:rPr>
              <w:t>Б 202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А М Г/редовно и задочно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Р. Райко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23 г. 10.00 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д в астрономията</w:t>
            </w:r>
          </w:p>
          <w:p>
            <w:pPr>
              <w:pStyle w:val="Normal"/>
              <w:rPr/>
            </w:pPr>
            <w:r>
              <w:rPr/>
              <w:t>/за редовнои задочно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.д-р О. Станче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 А А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Радко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9.2023 г. 09.00 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 2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 М Ф -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Г. Гюлче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3 г. 09.00 ч./п/</w:t>
            </w:r>
          </w:p>
          <w:p>
            <w:pPr>
              <w:pStyle w:val="Normal"/>
              <w:jc w:val="center"/>
              <w:rPr/>
            </w:pPr>
            <w:r>
              <w:rPr/>
              <w:t>01.09.2023 г. 09.00 ч. /у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15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иране и изчислителна 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фзн Ц. Велин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23 г. 09.00 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20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A </w:t>
            </w:r>
            <w:r>
              <w:rPr>
                <w:b/>
              </w:rPr>
              <w:t>20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тво и магнетизъ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Атанас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Н Тодор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оден курс </w:t>
            </w:r>
          </w:p>
          <w:p>
            <w:pPr>
              <w:pStyle w:val="Normal"/>
              <w:rPr/>
            </w:pPr>
            <w:r>
              <w:rPr/>
              <w:t>Метеороло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Р. Димитрова</w:t>
            </w:r>
          </w:p>
          <w:p>
            <w:pPr>
              <w:pStyle w:val="Normal"/>
              <w:rPr/>
            </w:pPr>
            <w:r>
              <w:rPr/>
              <w:t>доц.д-р Н. Раче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 (ВТА + 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Д. Младенов</w:t>
            </w:r>
          </w:p>
          <w:p>
            <w:pPr>
              <w:pStyle w:val="Normal"/>
              <w:rPr/>
            </w:pPr>
            <w:r>
              <w:rPr/>
              <w:t>гл.ас.д-р К. Стайк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3 г. 10.00 ч</w:t>
            </w:r>
            <w:r>
              <w:rPr>
                <w:b/>
              </w:rPr>
              <w:t>. /п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.09.2023 г. 13.00 ч. </w:t>
            </w:r>
            <w:r>
              <w:rPr>
                <w:b/>
              </w:rPr>
              <w:t>/у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1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 И С С /редовно и задоч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Р.Райко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23 г. 10.00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по уговорка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Mincho" w:hAnsi="TimesNewRomanPSMT;MS Mincho" w:eastAsia="TimesNewRomanPSMT;MS Mincho" w:cs="TimesNewRomanPSMT;MS Mincho"/>
                <w:sz w:val="22"/>
                <w:szCs w:val="22"/>
              </w:rPr>
            </w:pPr>
            <w:r>
              <w:rPr>
                <w:rFonts w:eastAsia="TimesNewRomanPSMT;MS Mincho"/>
              </w:rPr>
              <w:t xml:space="preserve">Физика на атомното ядро и елементарните частиц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>проф. дфзн Г. Райновс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15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вантова меха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н Н. Витанов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л.ас.д-р  Л. Симеон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b/>
              </w:rPr>
              <w:t>по уговор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Електродинам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ц.д-р Г. Гюлче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01.09.2023 г. 10.00 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А 315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Теоретична меха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л.ас.д-р Д. Арнауд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>30.08.2023 г. 10.00 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В 4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 xml:space="preserve">Обща метеорология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доц.д-р Р.Димитрова 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</w:rPr>
              <w:t>доц.д-р  Н. Раче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23 г. 10.00 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6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А О Е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л.ас.д-р С. Петро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наблюдателната астрономия и за  4 курс з</w:t>
            </w:r>
            <w:r>
              <w:rPr>
                <w:lang w:val="en-US"/>
              </w:rPr>
              <w:t>a</w:t>
            </w:r>
            <w:r>
              <w:rPr/>
              <w:t>дочно обучение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д-р Е. Овчар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6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 астрофиз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редовно и задочно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Т. Велче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6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вездна астро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А. Вълче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6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color w:val="000000"/>
              </w:rPr>
              <w:t>Атомна физика и взаимодействие на йонизиращото лъчение с вещество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К. Гладниш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>
          <w:trHeight w:val="643" w:hRule="atLeast"/>
        </w:trPr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на кондензираната мате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Георгие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08.2023 г 10.00 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 202</w:t>
            </w:r>
          </w:p>
        </w:tc>
      </w:tr>
      <w:tr>
        <w:trPr>
          <w:trHeight w:val="643" w:hRule="atLeast"/>
        </w:trPr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С 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в. Вец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.2023 г. 10.00ч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7</w:t>
            </w:r>
          </w:p>
        </w:tc>
      </w:tr>
      <w:tr>
        <w:trPr>
          <w:trHeight w:val="272" w:hRule="atLeast"/>
        </w:trPr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актика по астрономия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 за 5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О. Станч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6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звън галактична астроно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А. Вълче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6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вездна астро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А. Вълче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6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>Физика на климат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Н. Раче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вод в космология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Г. Петр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 уговор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6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електр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л.ас.д-р М. Цек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агнетизъ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л.ас.д-р М. Цек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4:00Z</dcterms:created>
  <dc:creator>LVV</dc:creator>
  <dc:description/>
  <cp:keywords/>
  <dc:language>en-US</dc:language>
  <cp:lastModifiedBy>Виктор Благоев Гущеров</cp:lastModifiedBy>
  <cp:lastPrinted>2018-06-07T10:19:00Z</cp:lastPrinted>
  <dcterms:modified xsi:type="dcterms:W3CDTF">2023-08-11T09:35:00Z</dcterms:modified>
  <cp:revision>8</cp:revision>
  <dc:subject/>
  <dc:title>Специалност АМГ</dc:title>
</cp:coreProperties>
</file>