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389370" cy="897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5"/>
                              <w:gridCol w:w="2610"/>
                              <w:gridCol w:w="2841"/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100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ност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ЯДРЕНА ТЕХНИКА И ЯДРЕНА ЕНЕРГ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йска изпитна сесия 2022/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Преподавател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я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 анализ на функции на една променлив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Цв. Стоянов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8.2023 г. 10.0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2023 г. 10.00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 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и анализ на функции на много променлив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. Георгие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8.2023 г. 09.00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М. Георгиев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 г. 10.00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екулна физ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М. Георгиев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.09.2023 г. 10.00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Ф С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Лалковск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Т И 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Т. Авджиев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 А А Г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 Д. Радков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.09.2023 г. 09.00 ч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 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 М Ф - 2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Г. Гюлче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8.2023 г. 09.00 ч./п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09.00 ч. /у/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М М Ф – (ВТА и КА)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Д. Младе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К. Стайк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23 г.  10.00 ч</w:t>
                                  </w:r>
                                  <w:r>
                                    <w:rPr>
                                      <w:b/>
                                    </w:rPr>
                                    <w:t>. /п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3.09.2023 г. 13.00 ч. </w:t>
                                  </w:r>
                                  <w:r>
                                    <w:rPr>
                                      <w:b/>
                                    </w:rPr>
                                    <w:t>/у/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 xml:space="preserve">Програмиране и изчислителна физика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П. Петк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.00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Опт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тегрална електрон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 Е. Владк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NewRomanPSMT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Въведение в електроникат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ц.д-р Ж. Кисьовск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-13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 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Т Ф 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Д. Арнауд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3 г. 10.00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 на атомното  ядро елементарните частиц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Г. Райновск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нтова механ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роф.дфн Н. Вит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гл.ас.д-р Л. Симеон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 Н К М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MS Mincho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доц.д-р Й. Иванова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утронна физ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. Николай Петр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Електродинамика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доц.д-р Г. Гюлче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</w:rPr>
                                    <w:t>01.09.2023 г. 10.00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MS Mincho"/>
                                      <w:b/>
                                    </w:rPr>
                                    <w:t>А 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 Я Р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ц.д-р Ив. Христоск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оретична механ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.ас.д-р Д. Арнауд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8.2023 г. 10.00 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томна физика и взаимодействие на йонизиращото лъчение с веществото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ц.д-р К. Гладнишк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 К 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Ст. Лалковски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Ку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 С 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ц.д-р Цв. Вец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23 г. 10.00ч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спериментална ядрена физик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оц. д-р В. Русан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ория на  ядрото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.ас.д-р М. Джонголо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зерна физика: видове лазери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.дфзн А. Драйшу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уговор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706.6pt;mso-wrap-distance-left:9.35pt;mso-wrap-distance-right:9.35pt;mso-wrap-distance-top:0pt;mso-wrap-distance-bottom:0pt;margin-top:0pt;mso-position-vertical:top;mso-position-vertical-relative:margin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25"/>
                        <w:gridCol w:w="2610"/>
                        <w:gridCol w:w="2841"/>
                        <w:gridCol w:w="786"/>
                      </w:tblGrid>
                      <w:tr>
                        <w:trPr/>
                        <w:tc>
                          <w:tcPr>
                            <w:tcW w:w="100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нос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ЯДРЕНА ТЕХНИКА И ЯДРЕНА ЕНЕРГ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йска изпитна сесия 2022/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Преподавател 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я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StrongEmphasis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 анализ на функции на една променлив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Цв. Стоянов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8.2023 г. 10.00 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2023 г. 10.00 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 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и анализ на функции на много променлив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. Георгие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3 г. 09.00 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М. Георгиев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 г. 10.00 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екулна физ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М. Георгиев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9.2023 г. 10.00 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Ф С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Лалковски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Т И 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Т. Авджиев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 А А Г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 Д. Радков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.09.2023 г. 09.00 ч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 М Ф - 2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Г. Гюлче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8.2023 г. 09.00 ч./п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09.00 ч. /у/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 М Ф – (ВТА и КА)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Д. Младе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К. Стайк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23 г.  10.00 ч</w:t>
                            </w:r>
                            <w:r>
                              <w:rPr>
                                <w:b/>
                              </w:rPr>
                              <w:t>. /п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3.09.2023 г. 13.00 ч. </w:t>
                            </w:r>
                            <w:r>
                              <w:rPr>
                                <w:b/>
                              </w:rPr>
                              <w:t>/у/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;MS Mincho"/>
                              </w:rPr>
                              <w:t xml:space="preserve">Програмиране и изчислителна физика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П. Петк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1.09.2023 г. 10.00 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Опт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NewRomanPSMT;MS Mincho"/>
                                <w:color w:val="000000"/>
                              </w:rPr>
                            </w:pPr>
                            <w:r>
                              <w:rPr>
                                <w:rFonts w:eastAsia="TimesNewRomanPSMT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грална електрон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 Е. Владк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NewRomanPSMT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Въведение в електроникат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ц.д-р Ж. Кисьовски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1.09.2023 г. 10-13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 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Т Ф 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Д. Арнауд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8.2023 г. 10.00 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 на атомното  ядро елементарните частиц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Г. Райновски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нтова механ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роф.дфн Н. Вит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гл.ас.д-р Л. Симеон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 Н К М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PSMT;MS Mincho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доц.д-р Й. Иванова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утронна физ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. Николай Петр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лектродинамика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доц.д-р Г. Гюлче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</w:rPr>
                            </w:pPr>
                            <w:r>
                              <w:rPr>
                                <w:rFonts w:eastAsia="TimesNewRomanPSMT;MS Mincho"/>
                              </w:rPr>
                              <w:t>01.09.2023 г. 10.00 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MS Mincho"/>
                                <w:b/>
                              </w:rPr>
                              <w:t>А 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 Я Р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ц.д-р Ив. Христоск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оретична механ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.ас.д-р Д. Арнауд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.08.2023 г. 10.00 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томна физика и взаимодействие на йонизиращото лъчение с веществото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ц.д-р К. Гладнишки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 К 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Ст. Лалковски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StrongEmphasis"/>
                              </w:rPr>
                              <w:t xml:space="preserve"> Ку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 С 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ц.д-р Цв. Вец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23 г. 10.00ч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спериментална ядрена физик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ц. д-р В. Русан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ия на  ядрото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.ас.д-р М. Джонголо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зерна физика: видове лазери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.дфзн А. Драйшу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говор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8:00Z</dcterms:created>
  <dc:creator>LVV</dc:creator>
  <dc:description/>
  <cp:keywords/>
  <dc:language>en-US</dc:language>
  <cp:lastModifiedBy>Виктор Благоев Гущеров</cp:lastModifiedBy>
  <cp:lastPrinted>2013-01-24T16:27:00Z</cp:lastPrinted>
  <dcterms:modified xsi:type="dcterms:W3CDTF">2023-08-11T09:37:00Z</dcterms:modified>
  <cp:revision>4</cp:revision>
  <dc:subject/>
  <dc:title>Специалност Ядрена техника и ядрена енергетика</dc:title>
</cp:coreProperties>
</file>