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2880"/>
        <w:gridCol w:w="2940"/>
        <w:gridCol w:w="963"/>
      </w:tblGrid>
      <w:tr>
        <w:trPr/>
        <w:tc>
          <w:tcPr>
            <w:tcW w:w="10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ЖЕНЕРНА ФИЗ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птемврийска изпитна сесия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/2023 г</w:t>
            </w:r>
            <w:r>
              <w:rPr/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една променл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3 г. 10.00 ч.</w:t>
            </w:r>
          </w:p>
          <w:p>
            <w:pPr>
              <w:pStyle w:val="Normal"/>
              <w:jc w:val="center"/>
              <w:rPr/>
            </w:pPr>
            <w:r>
              <w:rPr/>
              <w:t>15.09.2023 г. 10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 20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много променли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С. Георгие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3 г. 09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.2023 г. 10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0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 г. 09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0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Т. Авджие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 Д. Радко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.2023 г. 0</w:t>
            </w:r>
            <w:r>
              <w:rPr>
                <w:lang w:val="en-US"/>
              </w:rPr>
              <w:t>9</w:t>
            </w:r>
            <w:r>
              <w:rPr/>
              <w:t xml:space="preserve">.00 ч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 20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–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3 г. 09.00 ч.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9.2023 г. 09.00 ч. /у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Н. Тодо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и на електроникат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Ж. Кисьовс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на електро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 (ВТА + 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3 г.  10.00 ч</w:t>
            </w:r>
            <w:r>
              <w:rPr>
                <w:b/>
              </w:rPr>
              <w:t>.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9.2023 г. 13.00 ч. </w:t>
            </w:r>
            <w:r>
              <w:rPr>
                <w:b/>
              </w:rPr>
              <w:t>/у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фзн  Ц. Вели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3 г. 09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1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0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 г. 10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9б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-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3 г. 10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</w:rPr>
            </w:pPr>
            <w:r>
              <w:rPr>
                <w:rFonts w:eastAsia="TimesNewRomanPSMT;MS Mincho"/>
              </w:rPr>
              <w:t xml:space="preserve">Физика на атомното ядро и елементарните частиц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проф. дфзн Г. Райновс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b/>
                <w:lang w:val="en-US"/>
              </w:rPr>
              <w:t>A</w:t>
            </w:r>
            <w:r>
              <w:rPr>
                <w:rFonts w:eastAsia="TimesNewRomanPSMT;MS Mincho"/>
                <w:b/>
              </w:rPr>
              <w:t xml:space="preserve"> 3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ното  ядро елементарните част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9б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. Вело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лектродина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ц.д-р Г. Гюлче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1.09.2023 г. 10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А 3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чното им при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color w:val="000000"/>
                <w:shd w:fill="FFFFFF" w:val="clear"/>
              </w:rPr>
              <w:t>Теоретична меха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Д. Арнау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0.08.2023 г. 10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ческо материал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доц.д-р Р. Бездуш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зерна физика: видове лаз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г. 10.00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нелинейната оп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доц.д-р Ив. Стефан</w:t>
            </w:r>
            <w:r>
              <w:rPr/>
              <w:t>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30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ите при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и и при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5:00Z</dcterms:created>
  <dc:creator>LVV</dc:creator>
  <dc:description/>
  <cp:keywords/>
  <dc:language>en-US</dc:language>
  <cp:lastModifiedBy>Виктор Благоев Гущеров</cp:lastModifiedBy>
  <cp:lastPrinted>2023-08-07T14:42:00Z</cp:lastPrinted>
  <dcterms:modified xsi:type="dcterms:W3CDTF">2023-08-11T09:36:00Z</dcterms:modified>
  <cp:revision>4</cp:revision>
  <dc:subject/>
  <dc:title>Специалност Инженерна физика</dc:title>
</cp:coreProperties>
</file>