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536690" cy="1003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003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5"/>
                              <w:gridCol w:w="2610"/>
                              <w:gridCol w:w="2700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йска изпитна сесия 2022/20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 анализ на функции на една  променлив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Цв. Стоян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 г. 10.0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 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 анализ на функции на много променлив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. Георгие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3 г. 09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на физ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Георгие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,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Георгие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,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на физ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В. Донче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3 г. 09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В. Донче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23 г. 09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оятности и физическа статист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зн.д-р В. Иван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ен анали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Н. Вит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 д-р Л. Симеон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 А А Г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 Д. Радк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.09.2023 г. 09.00 ч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К. Стайк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.00 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од в университетската математика /за всички  рб/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В. Данчовс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3 г. 10.15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 У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К. Стайк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 10.00 ч/п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 14.00 ч/у/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 Д  У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М. Радом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. П. Слав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23 г. 10.00 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М. Абраше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09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ичество и магнетизъм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В. Атанас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 С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Ал. Стефан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,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иране и изчислителна фз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фзн  Ц. Велин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 г. 09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201 и А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електрониката 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Ж. Кисьовс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атомното ядро и елементарните частиц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Г. Райновс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М и друг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 Р. Рашк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М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Д. Арнауд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нтова механика /редовно и задочно/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. П. Слав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 09.2023 г.,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 на кондензираната материя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ц.д-р П. Георгие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1.08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лектродинам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Ст. Язаджие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23 г. 10.00 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 Т П Г, Т Г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ц.д-р Д. Младен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томна физика и взаимодействие на йонизиращото лъчение с веществото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ц.д-р К. Гладниш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гичното им приложен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С 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Вец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Н Д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ц.д-р Д. Младен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гичното им приложен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789.95pt;mso-wrap-distance-left:9.35pt;mso-wrap-distance-right:9.35pt;mso-wrap-distance-top:0pt;mso-wrap-distance-bottom:0pt;margin-top:0pt;mso-position-vertical:top;mso-position-vertical-relative:margin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5"/>
                        <w:gridCol w:w="2610"/>
                        <w:gridCol w:w="2700"/>
                        <w:gridCol w:w="1069"/>
                      </w:tblGrid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 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йска изпитна сесия 2022/202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 анализ на функции на една  променлив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Цв. Стоян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3 г. 10.0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 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 анализ на функции на много променлив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. Георгие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3 г. 09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на физ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Георгие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,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Георгие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,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на физ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В. Донче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3 г. 09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В. Донче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3 г. 09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оятности и физическа статист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зн.д-р В. Иван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ен анали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Н. Вит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 д-р Л. Симеон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 А А Г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 Д. Радк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.09.2023 г. 09.00 ч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К. Стайк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.00 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д в университетската математика /за всички  рб/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В. Данчовс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3 г. 10.15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 У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К. Стайк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 10.00 ч/п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 14.00 ч/у/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 Д  У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М. Радоми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. П. Слав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3 г. 10.00 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М. Абраше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09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ичество и магнетизъм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В. Атанас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 С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. Ив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Ал. Стефан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,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иране и изчислителна фз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фзн  Ц. Велин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3 г. 09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201 и А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електрониката 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Ж. Кисьовс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атомното ядро и елементарните частиц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Г. Райновс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М и друг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 Р. Рашк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М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Д. Арнауд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нтова механика /редовно и задочно/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. Ив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. П. Слав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 09.2023 г.,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 на кондензираната материя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ц.д-р П. Георгие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1.08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лектродинам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Ст. Язаджие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3 г. 10.00 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 Т П Г, Т Г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ц.д-р Д. Младен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томна физика и взаимодействие на йонизиращото лъчение с веществото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ц.д-р К. Гладниш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гичното им приложени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С 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Вец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Н Д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ц.д-р Д. Младен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гичното им приложени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7:00Z</dcterms:created>
  <dc:creator>LVV</dc:creator>
  <dc:description/>
  <cp:keywords/>
  <dc:language>en-US</dc:language>
  <cp:lastModifiedBy>Виктор Благоев Гущеров</cp:lastModifiedBy>
  <cp:lastPrinted>2015-06-11T10:37:00Z</cp:lastPrinted>
  <dcterms:modified xsi:type="dcterms:W3CDTF">2023-08-16T13:17:00Z</dcterms:modified>
  <cp:revision>3</cp:revision>
  <dc:subject/>
  <dc:title>Специалност Физика</dc:title>
</cp:coreProperties>
</file>