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С Т А Н О В И Щ Е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за дисертацията на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bg-BG"/>
        </w:rPr>
        <w:t>Габриела Василева Бонева,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 предложена за присъждане на образователната и научната степен „доктор по история” в област на висше образование 2. Хуманитарни науки, професионално направление 2.2. История и археология, научна специалност „История на България” – Съвременна българска история, на тема „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bg-BG"/>
        </w:rPr>
        <w:t>Държавната политика към висшето образование в България след Втората световна вой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”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от проф. д-р Искра Баева, преподавателка по съвременна история в Историческия факултет на СУ „Св. Климент Охридски”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1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bg-BG"/>
        </w:rPr>
        <w:t>Информация за дисертантка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Университетското си образование Габриела Бонева е получила изцяло в рамките на Историческия факултет на СУ „Св. Кл. Охридски” – бакалавърската ѝ степен е по история, а магистърската е в МП „Модерна България: държава и общество края на XIX – началото на ХХI в.” с отлично защитената магистърска теза на тема „Тракийското културно наследство в културната политика на България от края на 60-те до началото на 80-те години на ХХ в.”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След спечелен конкурс Габриела Бонева е зачислена като редовна докторантка в катедрата „История на България” на Историческия факултет на СУ „Св. Кл. Охридски” със заповед РД 20-251/31.01.2018. През годините на своята докторантура Габриела Бонева е положила успешно необходимите изпити, събирала е архивни материали и се е запознала с научната и друга литература по своята тема, участвала е в поредица научни конференции и е подготвила своя дисертацион труд. В резултат на всичко това тя успешно е завършила своята докторантура и е отчислена с право на защита с решение на Факултетния съвет от 1 август 2021 г.</w:t>
      </w:r>
    </w:p>
    <w:p>
      <w:pPr>
        <w:pStyle w:val="Normal"/>
        <w:spacing w:lineRule="auto" w:line="360" w:before="0" w:after="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bg-BG"/>
        </w:rPr>
        <w:t>2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bg-BG"/>
        </w:rPr>
        <w:t>Обща характеристика на дисертационния труд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Предложеният за защита дисертационен труд е подготвен в катедрата „История на България“ от Историческия факултет на СУ „Св. Кл. Охридски”. Дисертацията на Габриела Бонева е разработена в обем от 310 машинописни страници, като за своето изследване докторантката е използвала широк кръг различни извори – архивни материали от Централния държавен архив – 10 фонда, 35 публикувани документални колекции с много различен характер – както документи, стенограми и решения на партийни конгреси и закони, така и доклади и речи на политически дейци, специално място сред които заема Тодор Живков; теченията на два официални вестника и на партийния официоз „Работническо дело”, 10 тома спомени, седем интернет източника, четири от които са на висши училища, 119 публикации от епохата на социализма с най-различен характер са обособени под заглавието „Литература от периода”, за разлика от раздела „Научни изследвания”, чийто брой е 141, след което е посочено и едно заглавие в раздел „Научно-популярна литература”. Не е много ясно дали тази систематизация означава, че изследователските публикации отпреди 1989 г. не са научни, а научни са само онези, публикувани в периода на прехода и след него, но ми се струва, че подобна теза трудно би могла да бъде сериозно обоснова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Целта, която Габриела Бонева си е поставила в своето изследване, тя е формулирала пределно скромно: „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val="bg-BG"/>
        </w:rPr>
        <w:t>да бъде проследена държавната политика към висшето образование в България от края на Втората световна война до 1989 г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.” (стр. 4). И са добавени шест изследователски задачи: проучване на историографията; използване на нови архивни документи; проучване на публикувани документи, спомени и литература; анализ на законите, свързани с висшето образование; изясняване на основните тенденции в политиката към висшето образование и проследяване на външното влия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Изложението в дисертацията е подчинено на стриктно приложения хронологичен принцип. Четирите глави следват периодизацията на социалистическата епоха: от налагането на съветския модел на държавен социализъм до смъртта на Сталин през 1953 г.; от Априлския пленум (1956) до края на 60-те години; 70-те години и накрая – 80-те години, в края на които настъпва и крахът на социализма в България. Тази структура е предопределила и предимно описателиня характер на изложението, тъй като е трудно да се открият някакви особени различия в определящите документи за висшето образование, като се има предвид и това, че управлението е на една и съща парт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В дисертацията скрупольозно е представено съдържанието на всички партийни документи, засягащи пряко или косвено висшето образование. По такъв начин са проследени и проблемите, успехите и неуспехите в развитието на българската система на висше образование. И всичко това е поставено в рамките на политическото развитие на България в рамките на Източния блок в условията на Студена война.</w:t>
      </w:r>
    </w:p>
    <w:p>
      <w:pPr>
        <w:pStyle w:val="Normal"/>
        <w:spacing w:lineRule="auto" w:line="360" w:before="0" w:after="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3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bg-BG"/>
        </w:rPr>
        <w:t>Оценка на научните принос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Дисертацията на Габриела Бонева има научен характер, а темата на изследването е избрана по начин, който ѝ е позволил да представи многобройните подробности, свързани с еволюцията на политиката към образованието изобщо и към висшето в частнос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Докторантката с основание скромно е посочила научните си приноси като „опит да се анализира и обобщи държавната политика към висшето образование”, като извеждане на „водената политика през различните периоди на управление на БКП”, проследяване на „идеологизация на висшето образование” и като използване на архивните докумен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bg-BG"/>
        </w:rPr>
        <w:t>Критични бележки и препоръ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Ще започна критичните си забележки със заглавието, тъй като ми се струва, че по-подходящо би било да се посочи не държавната, а партийната политика, както личи от изложението. По-съществената ми забележка или по-скоро предложение е това, че Габриела Бонева би могла да избере не хронологичния подход, а например проблемния. Така вместо да представя поредните партийни решения, които не се отличават много едно от друго, тя можеше да анализира развитието на различни сфери във висшето образование – например по хуманитаристика, природни науки, художествено, музикалното, спортното образование и т.н. Или на различните елементи във висшето образование: аудиторна и извънаудиторна заетост, преподавателската дейност, студентската учебна и извънучебна заетост и т.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Забелязах и някои дребни неточности от рода на това, че съветският лидер Леонид Брежнев умира на 8 ноември 1982 г., а всъщност е на 10 ноември (стр. 223). Или например се говори за феминизация на образованието, при положение, че делът на девойките е 51,5 % от общия брой студенти (стр. 243).</w:t>
      </w:r>
    </w:p>
    <w:p>
      <w:pPr>
        <w:pStyle w:val="Normal"/>
        <w:spacing w:lineRule="auto" w:line="360" w:before="0" w:after="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5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bg-BG"/>
        </w:rPr>
        <w:t>Оценка на публикациите по дисертация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По темата на своята дисертация Габриела Бонева има три публикации, една от които е в престижното сп. „Исторически преглед”, а другите две са в сборници с доклади от научни конференции. И трите са посветени на проблеми, представени в дисертация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Освен чрез тези публикации Габриела Бонева е представила своите идеи по още две теми, свързани с проблемите на висшето образование в България на други конференции, които вероятно ще бъдат публикувани в близко бъдеще.</w:t>
      </w:r>
    </w:p>
    <w:p>
      <w:pPr>
        <w:pStyle w:val="Normal"/>
        <w:spacing w:lineRule="auto" w:line="360" w:before="0" w:after="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bg-BG"/>
        </w:rPr>
        <w:t>Оценка на авторефера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Авторефератът на Габриела Бонева е в обем от 23 маш. стр. и отговаря на изискванията за автореферат на дисертационен труд за присъждане на образователната и научната степен „доктор”.</w:t>
      </w:r>
    </w:p>
    <w:p>
      <w:pPr>
        <w:pStyle w:val="Normal"/>
        <w:spacing w:lineRule="auto" w:line="360" w:before="0" w:after="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bg-BG"/>
        </w:rPr>
        <w:t>Заключ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Изследването на Габриела Бонева, посветено на развитието на висшето образование в епохата на социализма в България, изпълнява научните изисквания за дисертационен труд. Структурата, съдържанието, реализирането на научните цели, досегашните постижения на Габриела Бонева, заявени в публикациите ѝ, ми дават основание да декларирам убеждението си, че научното жури трябва да ѝ присъди образователната и научна степен „Доктор”.</w:t>
      </w:r>
    </w:p>
    <w:p>
      <w:pPr>
        <w:pStyle w:val="Normal"/>
        <w:spacing w:lineRule="auto" w:line="360" w:before="0" w:after="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4 юни 2023 г.</w:t>
        <w:tab/>
        <w:tab/>
        <w:tab/>
        <w:tab/>
        <w:tab/>
        <w:t>Авторка на становище:</w:t>
      </w:r>
    </w:p>
    <w:p>
      <w:pPr>
        <w:pStyle w:val="Normal"/>
        <w:spacing w:lineRule="auto" w:line="360" w:before="0" w:after="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ab/>
        <w:tab/>
        <w:tab/>
        <w:tab/>
        <w:tab/>
        <w:tab/>
        <w:tab/>
        <w:tab/>
        <w:t>(проф. д-р И. Баева)</w:t>
      </w:r>
    </w:p>
    <w:p>
      <w:pPr>
        <w:pStyle w:val="Normal"/>
        <w:spacing w:lineRule="auto" w:line="360" w:before="0" w:after="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Arial Narro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;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7:33:00Z</dcterms:created>
  <dc:creator>Iskra Baeva</dc:creator>
  <dc:description/>
  <dc:language>en-US</dc:language>
  <cp:lastModifiedBy>Iskra Baeva</cp:lastModifiedBy>
  <dcterms:modified xsi:type="dcterms:W3CDTF">2023-06-04T07:33:00Z</dcterms:modified>
  <cp:revision>2</cp:revision>
  <dc:subject/>
  <dc:title/>
</cp:coreProperties>
</file>