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дисертационния труд на </w:t>
      </w:r>
      <w:r>
        <w:rPr>
          <w:b/>
          <w:bCs/>
          <w:sz w:val="28"/>
          <w:szCs w:val="28"/>
        </w:rPr>
        <w:t>Габриела Василева Бонева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тема </w:t>
      </w:r>
      <w:r>
        <w:rPr>
          <w:i/>
          <w:iCs/>
          <w:sz w:val="28"/>
          <w:szCs w:val="28"/>
        </w:rPr>
        <w:t>Държавната политика към висшето образование в България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 Втората световна вой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добиване на образователната и научна степен “доктор”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ласт на висше образование 2. Хуманитарни нау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ионална направление 2.2. История и археолог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 специалност “Съвременна българска история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ен ръководител: доц. д-р Румяна Маринова – Христи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цензент: доц. д-р Наталия Христова,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 в Нов български уни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оследните тридесет години образователните политики в България  са обект на  професионален и обществен дебат. Изразените мнения за качеството на висшето образование са твърде критични, често се правят сравнения и с някои програми и практики от последните две десетилетия на социализма. Конкретните референции понякога са въз основа на лични спомени от времето на следването в определено висше училище, а не на базата на специализирано знание. Една от причините е липсата на достатъчно изследвания, които да проследяват развитието на концепциите за висшето образование през втората половина на ХХ в. и които да открояват и обясняват промените и причините за тях в контекста на социално-политическото развитие през периода. Казвам това за да подчертая, че темата на докторската дисертация на Габриела Боне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лезна не само с оглед научното осветляване на определен проблем от близкото минало, а до известна степен би подпомогнал оценките и дебата за състоянието на висшето образование д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и за докторантката и докторантурата</w:t>
      </w:r>
    </w:p>
    <w:p>
      <w:pPr>
        <w:pStyle w:val="Normal"/>
        <w:ind w:left="709" w:firstLine="432"/>
        <w:jc w:val="both"/>
        <w:rPr/>
      </w:pPr>
      <w:r>
        <w:rPr>
          <w:sz w:val="28"/>
          <w:szCs w:val="28"/>
        </w:rPr>
        <w:t xml:space="preserve">Габриела Бонева е завършила бакалавърска програма в Историческия факултет през 2015 г. и магистърска програма </w:t>
      </w:r>
      <w:r>
        <w:rPr>
          <w:i/>
          <w:iCs/>
          <w:sz w:val="28"/>
          <w:szCs w:val="28"/>
        </w:rPr>
        <w:t>Модерна България: Държава и общество (края на  Х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Х – началото на ХХ век)</w:t>
      </w:r>
      <w:r>
        <w:rPr>
          <w:sz w:val="28"/>
          <w:szCs w:val="28"/>
        </w:rPr>
        <w:t xml:space="preserve"> през 2017 г. Зачислена е за докторантура на 01.02. 2018 г, която продължава според закона до 01.02. 2021 г.  Получава удължаване на срока на дисертацията за 6 месеца – до 01.08. 2021 г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ябва да припомня обстоятелството с пандемията Ковид през 2020-2021 г., което създаде сериозни пречки за работа в публични институти като архиви и библиотеки. Това вероятно обяснява както удължаването, така и известното закъснение в предаването и провеждането на защитата на тази докторска дисертац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ът е обсъден и предложен за защита на заседание на Катедра “История на България” при Историческия факултет на Софийския университет “Св. Климент Охридски”, проведено на 22 февруари 202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 характеристика на дисертационния труд</w:t>
      </w:r>
    </w:p>
    <w:p>
      <w:pPr>
        <w:pStyle w:val="Normal"/>
        <w:ind w:left="709" w:firstLine="432"/>
        <w:jc w:val="both"/>
        <w:rPr/>
      </w:pPr>
      <w:r>
        <w:rPr>
          <w:sz w:val="28"/>
          <w:szCs w:val="28"/>
        </w:rPr>
        <w:t>Дисертацията е организирана в увод, четири глави, заключение, библиография и списък на съкращенията в общ размер 310 страниц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ът е структуриран на хронологичен и отчасти тематичен принцип. Периодизацията е направена съобразно етапите в държавните образователни политики към висшето образование през периода (1940-те – 1950-те години, от Априлския пленум на ЦК на БКП 1956 г. до края на 1960-те, седмото десетилетие и от края на 1970-те до края на 1980-те години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 xml:space="preserve">увода </w:t>
      </w:r>
      <w:r>
        <w:rPr>
          <w:sz w:val="28"/>
          <w:szCs w:val="28"/>
        </w:rPr>
        <w:t>са посочени целите и задачите за постигането им. Направен е и преглед на публикуваната научна литература по темата. Дисертантката е избрала да структурира историографията по отграничените в работата периоди. Направила е и характеристика на научните изследвания след 1989 г. и на тези от разглеждания период. В прегледа са включени и публикации на чуждестранни учени, посветени на образователните политики и практики в Съветски съюз, Полша и други източноевропейски държави. В тази част е заявено намерението на докторантката да прави сравнение  между българския случай и този на други социалистически държав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ърната е и характеристиката  на използваните източници (непубликувани и публикувани архиви) от фондовете на Политбюро и ЦК на БКП, документи на отделните институции, отговарящи за висшето образование, личните фондове на Тодор Живков и Людмила Живкова. Използвана е информация и от периодиката – сп. „Проблеми на висшето образование” (1963-1990), „Известия на Президиума на Народното събрание“ и „Държавен вестник“, както и в. „Работническо дело”. Не са пропуснати и мемоарите на просветните министри Живко Живков и Илчо Димитр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В заключителната част на въведението са представени законите и основните модели във висшето образование у нас от Освобождението до 1944 г., което е изцяло по западноевропейски моде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ърва гла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деологизация и преустройство на висшето образование в България (40-те – 50-те години на ХХ в.)</w:t>
      </w:r>
      <w:r>
        <w:rPr>
          <w:sz w:val="28"/>
          <w:szCs w:val="28"/>
        </w:rPr>
        <w:t xml:space="preserve"> е разделена на две части. В първата (1944-1947 г.) са проследени процесите в периода на „народната демокрация”, когато промените са синхронни с общите тенденции в политическия и културен живот на страната. Тогава е извършена т.нар. антифашистка чистка във ВУЗ, през пролетта на 1947 г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то Велико народно събрание приема и първия Закон за висшето образование, добросъвестно анализиран от докторантката, поставено е началото на идеологизацията в учебните заведения. Авторката отбелязва и различни форми на протест сред студентите, регистрирани в документите на Държавна сигурност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критите процеси през периода на „народната демокрация” са направени главно въз основа на публикувани научни изследвания. Това е разбираемо, като се има предвид, че преди 1989 г., а и в началото на 1990-те години, изследванията са съсредоточени предимно върху този период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о-разгърната е втората част, посветена на годините 1948-1953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ени са промените в обществения живот в началния период на т.нар. сталинизация и прякото им отражение във висшите училищ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 основа на съществуващите проучвания и на архивни документи Габриела Бонева е разкрила въвеждането на съветския образователен модел в България. Изброени са институционалните промени, коментирана е целенасочената и настойчива идеологизация на висшите училища,  отбелязана е и чистката на  „неблагонадеждни” преподаватели и студенти. Представени и анализирани са различните форми на аспирантура – редовна, задочна, свободна, както и въведеното екстернатно обучение. Специално внимание е отделено на  откриването на нови висши институти за подготовка на инженерно-технически кадри, необходими за индустрията, които стават съществена част от новата „социалистическа” интелигенция. Подробно са разказани и коментирани докладът на Вълко Червенков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грес на БКП, Законът за висшето образование от 1948 г., както и поправките по него от есента на 1949 г. Много пунктуално е предадена   речта на Вълко Червенков от 7 май 1949 г., публикувана в „Работническо дело”. Подобен е подходът на докторантката и към други документи – доклада на Енчо Стайков, изнесен на съвещание на ЦК на БКП и Министерски съвет за работата на идеологическия фронт от 29 и 30 януари 1953 г., както и изказването на акад. Сава Гановски от 30 декември 1953 г. По този начин текстът доста натежава, на места дори се губи хронологичната последователност. По-добре би било повтарящите се  критики, отправени във всички тези материали, за недостатъчна и неудовлетворителна работа за внедряване на комунистическата идеология, за непреодолените „буржоазни” идеи и практики, за отсъстващите „критика и самокритика” и др. подобни само да се отбележат като константни, без  подробно да се преразказват. При такъв подход по-ясно биха се откроили специфичните моменти във всеки от анализираните документи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преки това от изложението става ясно, че през първите години на размразяването (1953-1955) настъпват някои промени в настроенията на преподаватели и студенти в отделните висши училища – предявяват се искания за връщане на университетската автономия, по-свободно се изразяват недоволствата от голямата натовареност на учебния процес, от неудовлетворителната материална база, споделят се желания за повече забавления за младите хора. Забелязва се и известна толерантност на управляващите към претенциите на преподавателите за получаване на информация за научните постижения на Запад, както и за отпускане на специализации в западноевропейски университе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щата умерена либерализация на политическия и обществен живот и проявленията в политиките към висшето образование са проследени и анализирани в следващите части на дисертацията.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ата глава </w:t>
      </w:r>
      <w:r>
        <w:rPr>
          <w:sz w:val="28"/>
          <w:szCs w:val="28"/>
        </w:rPr>
        <w:t xml:space="preserve">представя </w:t>
      </w:r>
      <w:r>
        <w:rPr>
          <w:i/>
          <w:iCs/>
          <w:sz w:val="28"/>
          <w:szCs w:val="28"/>
        </w:rPr>
        <w:t>Политиката към висшето  образование в България от Априлския пленум до края на 60-те години на ХХ в.</w:t>
      </w:r>
      <w:r>
        <w:rPr>
          <w:sz w:val="28"/>
          <w:szCs w:val="28"/>
        </w:rPr>
        <w:t xml:space="preserve"> Логично тя е разделена на два периода. От Априлския пленум през 1956 г. д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грес на БКП през 1962 г. раздвижването сред интелигенцията, в частност сред научната, която включва и преподаватели и студенти от висшите училища,  е на приливи и отливи. Непосредствено след форума на БКП през 1956 година критиките и недоволствата от партийната политика в предходния период са твърде остри, надеждите за съществена промяна са големи.  Исканията от годините на размразяването се заявят отново, с по-категоричен тон, осезаема е раздвижването сред студентите и във връзка с Унгарското въстание от края на 1956 г., което и предизвиква репресивни действия от страна на властта. Тези процеси коректно, чрез използването и на мемоарни източници, са разкрити в дисертацията. Докторантката отново подробно представя доклади и официални документи от 1957 г., в които се отчитат слабости във висшето образование до момента и се набелязват конкретни мерки за подобряването на образователния процес. Акцент се поставя на връзката  с практиката, на необходимостта от въвеждане на конкурсното начало при кандидатстване за работа, на завишаване на критериите при избора на доценти и професори, увеличава се университетската автономия, говори  се за изборност на декани и ректори. Още по-подробно в работата са разгледани Законът за висшето образование от 1958 г. и „Закон за по-тясна връзка на училището с живота и по-нататъшното развитие на образованието в България” от 1959 г. Последният е част от общата тенденция в политиката на управляващите, прокламирана и в творческите среди. През април 1958 година Тодор Живков произнася реч на отчетно-изборното събрание на Съюза на българските писатели „Повече между народа, по-близо до живота”. Докторантката не пропуска да отбележи, че тези решения са пряко следствие от случващото се в СССР. Ролята на идеологията и през този период продължава да е голяма, особено що се отнася до възпитанието на младите хора. Това предопределя и акцента, който се поставя върху преподаването на идеологическите дисциплини във висшите училища. Значимостта на проблема е отчетен от Габриела Бонева и тя му е отделила  специален параграф. (с. 124-136)     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редата до края на 1960-те години все по-голямо значение има научно-техническия прогрес и реформите във висшето образование са изцяло съобразени с темповете на неговото развитие. На пленум на ЦК на БКП през юли 1969 г. е представена нова реформа  във висшето образование, отново пунктуално анализирана от докторантка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а глава</w:t>
      </w:r>
      <w:r>
        <w:rPr>
          <w:sz w:val="28"/>
          <w:szCs w:val="28"/>
        </w:rPr>
        <w:t xml:space="preserve"> проследява политиката към висшето образование от 1971 до 1978 г. Променената международна обстановка, сближаването между Изтока и Запада и все по-засилената интеграция в рамките на съветския блок са обстоятелства, както е отбелязано в текста, благоприятстващи новите моменти в развитието на науката и висшето образование. През тези години продължават реформите, заложени през 1969 г. Отново докторантката подробно разглежда частта, отнасяща се до висшето образование в програмата на Х конграс на БКП през 1971 г. , но най-много място с основание е отделено на Пленума на ЦК на БКП, проведен на 4, 5 и 6 октомври, посветен на „преустройството на научния фронт и висшето образование”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зи глава са отграничени няколко проблема чрез самостоятелни заглавия, които представят акцентите в провежданата образователна политика през периода – за следдипломната квалификация, международния научен обмен, разширяването на университетската мрежа, материално-техническата база и подобряването на социално-битовите условия, идеологическото обучение и възпитание на студентите. Много добре са анализирани причините за учредяване на Единните центрове за интеграция между науката и висшето образование, между БАН и ВУЗ, създадени с постановление на МС от 21 април 1972 г.. Разяснена е ролята на Комитета за наука, технически прогрес и висше образование, който в края на периода е изпълнил ролята си и през 1978 г. е закрит и функциите му се поемат от Министерството на народната просве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ата, </w:t>
      </w:r>
      <w:r>
        <w:rPr>
          <w:b/>
          <w:bCs/>
          <w:sz w:val="28"/>
          <w:szCs w:val="28"/>
        </w:rPr>
        <w:t>четвърта глава,</w:t>
      </w:r>
      <w:r>
        <w:rPr>
          <w:sz w:val="28"/>
          <w:szCs w:val="28"/>
        </w:rPr>
        <w:t xml:space="preserve"> е посветена на промените през финалния етап - </w:t>
      </w:r>
      <w:r>
        <w:rPr>
          <w:i/>
          <w:iCs/>
          <w:sz w:val="28"/>
          <w:szCs w:val="28"/>
        </w:rPr>
        <w:t>Държавната политика към висшето образование от края на 70-те до края на 80-те години на ХХ в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зложението става ясно, че висшето образование, а и образованието като цяло, са съобразени с новите тенденции в социополитическото развитие на страната. Въвеждането на Новия икономически механизъм през 1979 г. изисква и достатъчно подготвени специалисти за успешната му реализация. Разработени са </w:t>
      </w:r>
      <w:r>
        <w:rPr>
          <w:i/>
          <w:iCs/>
          <w:sz w:val="28"/>
          <w:szCs w:val="28"/>
        </w:rPr>
        <w:t xml:space="preserve">Тезиси за развитие на образователното дело </w:t>
      </w:r>
      <w:r>
        <w:rPr>
          <w:sz w:val="28"/>
          <w:szCs w:val="28"/>
        </w:rPr>
        <w:t>(юли 1979 г.), които докторантката анализира и проблематизира. Специално внимание в работата е отделено на Първия конгрес на българската култура (1980), който издига още повече ролята на образованието и култура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я на 1980-те години концепциите за развитието на обществото, културата и образованието  в някои отношения залагат основите, на които се извършват преобразования след 1989 г. Държавата все по-осезателно се оттегля от финансирането на културата и образованието, предвижда се въвеждане на кредитната система във ВУЗ, все по-голяма става университетската автономия. Това определено са твърде радикални концепции, които съответстват на промените в нагласите и очакванията на просветената част от обществото през финалните години на социализма. Тогава по страниците на специализираната преса се дискутират предложения за алтернативни творчески съюзи и обявяването на пазара като основен регулатор на културата, за меценатството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то </w:t>
      </w:r>
      <w:r>
        <w:rPr>
          <w:sz w:val="28"/>
          <w:szCs w:val="28"/>
        </w:rPr>
        <w:t xml:space="preserve">на тезата е добре организирано, отново са проследени етапите в развитието на висшето образование в България след Втората световна война, като е отчетена неговата роля в модернизацията на странат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на получените научни резултати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браната структура на докторската теза е сполучлива с оглед основната цел, поставена от авторката – да представи в развитие концепциите за държавното висше образование през всичките десетилетия на социализма. Основен принос на работата е въвеждането в употреба на нови документи, подробно представени от дипломантката. Заедно с използваната научна литература, периодика и мемоарни съчинения тезите са ясно изведени и добре аргументирани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на публикациите по дисертацията и участието в научни форуми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абриела Бонева е представила три статии по темата на дисертацията, публикувани в сборници. Темите, с които участва, са съобразени с темите на научните форуми и съответно на публикуваните издания след провеждането им. Конференциите са на институционално и национално ниво, редколегиите са от авторитетни учени, което е гаранция за качеството на публикациите.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торантката е проявявала активност още през първите години, като е взела участие в две конференции през 2018 г. и в три през 2019 г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на автореферата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ът е в размир на 23 стандартни страници и включва всички изискващи се от закона параграфи. Представена е структурата на тезата, като са резюмирани основни моменти на всяка част. Включени са публикациите и участието в научни форуми по темата на дисертацията. Посочени са и научните приноси на работата.</w:t>
      </w:r>
    </w:p>
    <w:p>
      <w:pPr>
        <w:pStyle w:val="Normal"/>
        <w:ind w:left="806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ни бележки и препоръки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та ми бележка, която съм отправила и при представянето на дисертацията, е към подробния преразказ на документите, който разводнява и отежнява текста. Препоръката ми е повече да се проблематизира и отграничават новите моменти с цел по-ясното извеждане на тезите и тяхната аргументация. Добре е да се разкриват съдържателно и използваните термини. Полезно би било дисертантката, която изследователски познава държавните политики за висшето образование през целия период на социализма да даде своето мнение кои са годините, в които новите подходи са дали очакваните добри резултати. 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та съвсем кратко се споменават промени и препоръки къ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Художествените висши институти. Обясненията за някои процеси и властови санкции към преподаватели в тях са твърде фрагментарни. За атмосферата и промените в ректорското ръководство и на учебните програми в Художествената академия в края на 1940-те – началото на 1950-те години има публикувани изследвания. Това би могло, при интерес от страна на докторантката, да бъде тема на бъдеща изследователска работа.</w:t>
      </w:r>
    </w:p>
    <w:p>
      <w:pPr>
        <w:pStyle w:val="Normal"/>
        <w:ind w:left="80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8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ената теза </w:t>
      </w:r>
      <w:r>
        <w:rPr>
          <w:i/>
          <w:iCs/>
          <w:sz w:val="28"/>
          <w:szCs w:val="28"/>
        </w:rPr>
        <w:t>Държавната политика към висшето образование в България след Втората световна война</w:t>
      </w:r>
      <w:r>
        <w:rPr>
          <w:sz w:val="28"/>
          <w:szCs w:val="28"/>
        </w:rPr>
        <w:t xml:space="preserve"> докторантката показва умение да работи с архивни документи и литература, да анализира и обобщава, да аргументира тезите, изведени в дисертационния труд.</w:t>
      </w:r>
    </w:p>
    <w:p>
      <w:pPr>
        <w:pStyle w:val="Normal"/>
        <w:ind w:left="142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о това ми дава основание да гласувам </w:t>
      </w:r>
      <w:r>
        <w:rPr>
          <w:b/>
          <w:bCs/>
          <w:sz w:val="28"/>
          <w:szCs w:val="28"/>
        </w:rPr>
        <w:t>положително</w:t>
      </w:r>
      <w:r>
        <w:rPr>
          <w:sz w:val="28"/>
          <w:szCs w:val="28"/>
        </w:rPr>
        <w:t xml:space="preserve"> за присъждането на </w:t>
      </w:r>
      <w:r>
        <w:rPr>
          <w:b/>
          <w:bCs/>
          <w:sz w:val="28"/>
          <w:szCs w:val="28"/>
        </w:rPr>
        <w:t>Габриела Василева Бонева</w:t>
      </w:r>
      <w:r>
        <w:rPr>
          <w:sz w:val="28"/>
          <w:szCs w:val="28"/>
        </w:rPr>
        <w:t xml:space="preserve"> на образователната и научна степен “доктор”</w:t>
      </w:r>
    </w:p>
    <w:p>
      <w:pPr>
        <w:pStyle w:val="Normal"/>
        <w:ind w:left="72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1" w:hanging="0"/>
        <w:jc w:val="both"/>
        <w:rPr>
          <w:sz w:val="28"/>
          <w:szCs w:val="28"/>
        </w:rPr>
      </w:pPr>
      <w:r>
        <w:rPr>
          <w:sz w:val="28"/>
          <w:szCs w:val="28"/>
        </w:rPr>
        <w:t>04. 06. 2023 г.                                           Доц. д-р Наталия Христова, НБ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4:00Z</dcterms:created>
  <dc:creator/>
  <dc:description/>
  <cp:keywords/>
  <dc:language>en-US</dc:language>
  <cp:lastModifiedBy>Rumen Belchev</cp:lastModifiedBy>
  <cp:lastPrinted>2023-05-26T07:45:00Z</cp:lastPrinted>
  <dcterms:modified xsi:type="dcterms:W3CDTF">2023-06-04T10:48:00Z</dcterms:modified>
  <cp:revision>169</cp:revision>
  <dc:subject/>
  <dc:title/>
</cp:coreProperties>
</file>