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6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ановище</w:t>
      </w:r>
    </w:p>
    <w:p>
      <w:pPr>
        <w:pStyle w:val="Normal"/>
        <w:spacing w:lineRule="auto" w:line="360"/>
        <w:ind w:left="720" w:firstLine="720"/>
        <w:rPr>
          <w:lang w:val="bg-BG"/>
        </w:rPr>
      </w:pPr>
      <w:r>
        <w:rPr>
          <w:lang w:val="bg-BG"/>
        </w:rPr>
        <w:t>от доцент д-р Соня Средкова, Институт за етнология и фолклористика с Етнографски музей  при БАН</w:t>
      </w:r>
    </w:p>
    <w:p>
      <w:pPr>
        <w:pStyle w:val="Normal"/>
        <w:spacing w:lineRule="auto" w:line="360"/>
        <w:ind w:left="720" w:firstLine="720"/>
        <w:rPr/>
      </w:pPr>
      <w:r>
        <w:rPr>
          <w:lang w:val="bg-BG"/>
        </w:rPr>
        <w:t>за дисертационния труд на Анелия Овнарска - Милушева на тема: „Развитие и трансформация  на българското традиционно облекло от средата на ХХ и началото на ХХІ век през призмата на сценичното изкуство”</w:t>
      </w:r>
    </w:p>
    <w:p>
      <w:pPr>
        <w:pStyle w:val="Normal"/>
        <w:spacing w:lineRule="auto" w:line="360"/>
        <w:ind w:left="720" w:firstLine="720"/>
        <w:rPr>
          <w:lang w:val="bg-BG"/>
        </w:rPr>
      </w:pPr>
      <w:r>
        <w:rPr>
          <w:lang w:val="bg-BG"/>
        </w:rPr>
        <w:t>с научни ръководители: Доц. д-р Мирелла Дечева и Проф. д-р Мира Маркова</w:t>
      </w:r>
    </w:p>
    <w:p>
      <w:pPr>
        <w:pStyle w:val="Normal"/>
        <w:spacing w:lineRule="auto" w:line="360"/>
        <w:ind w:left="720" w:firstLine="720"/>
        <w:rPr>
          <w:lang w:val="bg-BG"/>
        </w:rPr>
      </w:pPr>
      <w:r>
        <w:rPr>
          <w:lang w:val="bg-BG"/>
        </w:rPr>
        <w:t>за присъждане на образователната и научна степен „Доктор” в</w:t>
      </w:r>
    </w:p>
    <w:p>
      <w:pPr>
        <w:pStyle w:val="Normal"/>
        <w:spacing w:lineRule="auto" w:line="360"/>
        <w:ind w:left="720" w:hanging="0"/>
        <w:rPr>
          <w:lang w:val="bg-BG"/>
        </w:rPr>
      </w:pPr>
      <w:r>
        <w:rPr>
          <w:lang w:val="bg-BG"/>
        </w:rPr>
        <w:t xml:space="preserve">професионално направление  3.1. Социология, антропология и науки за културата 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Представеният дисертационен труд е резултат на продължителни занимания на авторката с очертаната тема. Малко са разработките в които дисертантът е и участник в проучваните процеси, което улеснява и обогатява достъпът му до информация по поставените проблеми. Предложеният за защита труд е актуално и приносно изследване, заявената тема е дисертабилна поради „подновения научен интерес и отношение към традиционното облекло и възможностите за съвременното му използване” (с. 5). Авторката е декларирала подчертания си личен интерес и мотивация, породени от участието и в селищния фолклорен ансамъл, преживяванията, свързани с употребата на носиите на сцена, наблюденията за тяхната промяна, притежанието на колекция от традиционни костюми, контактите си с хора от тези среди и фамилната обвързаност на поколения по темата (14 с.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исертацията съдържа увод, четири глави, заключение, списък на използваната литература, приложение, общо 258 страници. Докторантката е подготвила 5 публикации по темата и няколко, свързани със селището и обичайната система с което са спазени и формалните изисквания по процедур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Дисертационният труд е със стройна и научно обоснована структура, ясно са очертани обектът и предметът на изследване, свързан с проследяването на тенденциите и измененията в традиционното облекло и появата на сценичния фолклорен костюм. Целта е ясно формулирана, както и основните изследователски задачи и методологическата база. Текстът е четивен, изграден въз основа на лично събран емпиричен материал от автобиографични интервюта на многобройни респонденти с различен профил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ървата глава е посветена на българското традиционно облекло и сцената до средата на ХХ век. В нея са отразени бавните промени в традиционния костюм в контекста на протичащите обществено-политически и икономически  събития. Авторката е проследила добре превръщането на носията в национален символ посредством представянето и пред публика, както и повишаващия се интерес към традицията, изучавана, съхранявана и популяризирана под различни фор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Във втората глава Милушева коментира традиционното облекло за сцена в периода на социализма. Тя разкрива значението на феномена като неразделна част от официалната демонстрация на различни събития и художествени инициативи. Докторантката е отразила задълбочено промените и дейностите, свързани с утвърждаването на фолклорния костюм. в хронологически план и е представила динамиката на процеса както и негативните тенденции, породени от уеднаквяването на сценичния репертоар и облеклата на участниците, независимо от етнографските различия по места. Важно е да се подчертае, че дисертантката е участник в много от събитията и представя своя авторефлексивен поглед върху тях.  В текста са отразени много добре развитието на професионалната културна инфраструктура и стимулирането на любителското изкуство. Впечатляващ е разказът за ансамбъл „Бистрица” в който участва Милушева и изградената приемственост между поколенията както и цялостната промяна в сценичната употреба на традиционното българско облекло, за да се отговори на интереса към реконструиране на традиции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Третата глава разглежда визията и функцията на носията за сцена като се фокусира върху сценичното облекло, изградено на основата на старото традиционно българско облекло. Милушева коментира симбиозата между музика, танц и костюм на сцената и отражението им върху промените  във визията на дрехата. Съществени детайли към темата са очертаните подходи за стилизиране на сценичния костюм  и опорните точки, откроени от авторката, свързани с превръщането на народното облекло в национален символ и представянето на идеята за българска идентичност чрез дрехата, линията на „български стил” при производство на нови дрехи и т.н. Добро авторско решение е проследяването на съборите за народно творчество и доминантната сценична употреба на  облеклото от миналото в тях, получило нов сценичен живот. Плътност на текста придават откроените „правила” за изработване на сценичен костюм и свързаните с тях структури, илюстрирани чрез конкретни примери. Съвсем закономерно докторантката е анализирала влиянието на туристическата индустрия с акцент на битовите заведения като сцена за изява на различни участници в стилизирани костюми и приложението на автентичното облекло като украса и част от интери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В четвъртата глава се анализира  българското традиционно облекло в периода на постсоциализма и съвременността, когато промените са динамични, породени от новия тип пазар на изкуството. Въз основа на нормативни документи и конкретни примери авторката доказва че интересът към фолклора и сценичните костюми се увеличава и развива в нови форми. Тя разкрива полихромна картина на фолклорните колективи от ново поколение и сценичното им облекло, породени от нов тип спектакли с нови сценични решения. Дисертантката анализира сценичните костюми на 2 големи ансамбъла от най-ново време като очертава тенденциите в осъвременяването на традиционната дреха. На базата на примери авторката доказва как носията се превръща в инструмент за конструиране и предаване на колективна памет и изграждане или потвърждаване на локална идентичнос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ключението представя авторските изводи и  достижения като е отчетено реализирането на поставените задачи и ролята на стилизирания сценичен костюм като новосъздадено произведение на изкуството. Авторката е направила добра съпоставка и паралели между автентичната и стилизираната носия, които изграждат сценичната носия. Удачно решение е графичното представяне на съотношението между двата вида сценична носия, използвана от професионалните и самодейните състави, както и щрихирания баланс на положителните и отрицателните страни на сценичния костюм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Богатият илюстративен материал онагледява, обогатява и допълва текст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Авторефератът отговаря на изискванията и отразява точно съдържанието на дисертационния труд, изводите и приносите на докторантк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Като се имат предвид приносите и резултатите от дисертационния труд препоръчвам на членовете на уважаемото Научно жури да присъдят на Анелия Овнарска Милушева образователната и научна степен „Доктор” в професионално направление 3.1. Социология, антропология и науки за културата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19</w:t>
      </w:r>
      <w:r>
        <w:rPr>
          <w:lang w:val="bg-BG"/>
        </w:rPr>
        <w:t>.ІV.2023</w:t>
      </w:r>
      <w:r>
        <w:rPr/>
        <w:t xml:space="preserve"> </w:t>
      </w:r>
      <w:r>
        <w:rPr>
          <w:lang w:val="bg-BG"/>
        </w:rPr>
        <w:t xml:space="preserve">г.                                                   рецензент: доц. д-р Соня Средкова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8:00Z</dcterms:created>
  <dc:creator>sonia</dc:creator>
  <dc:description/>
  <dc:language>en-US</dc:language>
  <cp:lastModifiedBy>Windows User</cp:lastModifiedBy>
  <dcterms:modified xsi:type="dcterms:W3CDTF">2023-04-19T08:18:00Z</dcterms:modified>
  <cp:revision>2</cp:revision>
  <dc:subject/>
  <dc:title/>
</cp:coreProperties>
</file>