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СУ «Св. Кл. Охридски», ФКНФ, </w:t>
      </w:r>
    </w:p>
    <w:p>
      <w:pPr>
        <w:pStyle w:val="NormalWeb"/>
        <w:spacing w:before="0" w:after="0"/>
        <w:jc w:val="center"/>
        <w:rPr>
          <w:color w:val="000000"/>
        </w:rPr>
      </w:pPr>
      <w:r>
        <w:rPr>
          <w:color w:val="000000"/>
        </w:rPr>
        <w:t>Катедра по испанистика и португалистика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Специалност  Испанска филология</w:t>
      </w:r>
    </w:p>
    <w:p>
      <w:pPr>
        <w:pStyle w:val="NormalWeb"/>
        <w:spacing w:before="0" w:after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Зимна сесия 2022/ 2023 г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621"/>
        <w:gridCol w:w="1942"/>
        <w:gridCol w:w="1743"/>
        <w:gridCol w:w="1276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чебна дисципли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еподавате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Дата, 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ясто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Увод в общото и романското езикознани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ц. д-р Б. Михайлова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6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0-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тински език /зад./ т. 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Д. Или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27.01.2023 г. 09.00-12.00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зикова култура /изб./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ц. д-р Марина Джон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7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4 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 на литературен текст /изб./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Т. Цан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лова кореспонденция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М. Марин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турата на испаноезичните страни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н. ас. д-р Р. Геле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lang w:val="bg-BG"/>
              </w:rPr>
              <w:t>с</w:t>
            </w:r>
            <w:r>
              <w:rPr>
                <w:color w:val="000000"/>
              </w:rPr>
              <w:t xml:space="preserve"> курсова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урс 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иолингвистика 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ц. д-р Адриана Мит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.01.2023 г.</w:t>
            </w:r>
          </w:p>
          <w:p>
            <w:pPr>
              <w:pStyle w:val="NormalWeb"/>
              <w:spacing w:before="0" w:after="0"/>
              <w:rPr/>
            </w:pPr>
            <w:r>
              <w:rPr>
                <w:color w:val="000000"/>
                <w:lang w:val="bg-BG"/>
              </w:rPr>
              <w:t>10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3</w:t>
            </w:r>
            <w:r>
              <w:rPr>
                <w:color w:val="000000"/>
              </w:rPr>
              <w:t>0-1</w:t>
            </w:r>
            <w:r>
              <w:rPr>
                <w:color w:val="000000"/>
                <w:lang w:val="bg-BG"/>
              </w:rPr>
              <w:t>5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bg-BG"/>
              </w:rPr>
              <w:t>0</w:t>
            </w:r>
            <w:r>
              <w:rPr>
                <w:color w:val="000000"/>
              </w:rPr>
              <w:t>0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рфология на вербалната система 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. дфн Е. Вучева и гл. ас. д-р Н. Кръстев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3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-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1 ау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Испанска литература XVІ – XVII в., I и II части /зад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>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. д-р П. Мол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1 ау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ултура на испаноезичните страни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н. ас. д-р Р. Геле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 курсова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иалектология на испанския език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М. Марин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-14.00 ч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Ф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гматика 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. д-р М. Поп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  <w:lang w:val="bg-BG"/>
              </w:rPr>
              <w:t>11</w:t>
            </w:r>
            <w:r>
              <w:rPr>
                <w:color w:val="000000"/>
              </w:rPr>
              <w:t>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интаксис на сложното изречение 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. д-р М. Поп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</w:rPr>
              <w:t>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  <w:lang w:val="bg-BG"/>
              </w:rPr>
              <w:t>ММЗ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анска литература ХХ-1975 г. /зад./ т.о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ц. д-р Т. Панте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2.2023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анска литература ХХ-XXI  в. 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ц. д-р Т. Панте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6.02.2023 г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bg-BG"/>
              </w:rPr>
              <w:t>11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bg-BG"/>
              </w:rPr>
              <w:t>12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атински език, част 1 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Д. Или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.01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0-12.00 ч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Учител: Психология 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. д.пс.н. С. Карабель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.01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Преводач: Лингвистиката в помощ на превода 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. дфн Е. Вуче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1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 ч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я на испанския език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М. Марин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.01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Ф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аноамериканска литература ХІХ в. /зад./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. Л. Табакова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-14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торически морфосинтаксис на испанския език 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Б. Кючу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7.01.2023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9.00-10.3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ПК Учител: Методика на чуждоезиковото обучение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. М. Павл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2.02.2023 г. 10.0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1 ауд.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ПК Преводач: Превод на худ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текстове от испански на български език</w:t>
            </w:r>
            <w:r>
              <w:rPr>
                <w:color w:val="000000"/>
                <w:lang w:val="bg-BG"/>
              </w:rPr>
              <w:t xml:space="preserve"> </w:t>
            </w:r>
            <w:r>
              <w:rPr>
                <w:color w:val="000000"/>
              </w:rPr>
              <w:t>/зад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ф. д-р Л.  Илие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4.01.2023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10.00 ч.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Преводач: Превод на документи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М.  Марин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.01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I ФК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Преводач: Превод на научни и публицистични текстове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ц. д-р Т.  Панте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es-ES"/>
              </w:rPr>
              <w:t xml:space="preserve">23.01.2023 </w:t>
            </w:r>
            <w:r>
              <w:rPr>
                <w:lang w:val="bg-BG"/>
              </w:rPr>
              <w:t>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3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2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color w:val="000000"/>
              </w:rPr>
              <w:t>ПК Преводач: Превод на худ</w:t>
            </w:r>
            <w:r>
              <w:rPr>
                <w:color w:val="000000"/>
                <w:lang w:val="bg-BG"/>
              </w:rPr>
              <w:t>.</w:t>
            </w:r>
            <w:r>
              <w:rPr>
                <w:color w:val="000000"/>
              </w:rPr>
              <w:t xml:space="preserve"> проза от български на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ански език /изб./ 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Л.  Таба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.02.20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.00-15.30 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Преводач: Увод в търговското право за целите на превода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хон. ас. д-р М.  Мар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.02.2023 г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-12.00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Преводач: Превод на медицински текстове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Н. Кръсте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04.02.2023 г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10.00 ч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В Мудъл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Преводач: Превод на поезия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л. ас. д-р Т. Цанк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.02.2023 г. 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30 ч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5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V курс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К Учител: Информационни и комуникационни технологии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color w:val="000000"/>
              </w:rPr>
              <w:t>в обучението и работа в дигитална среда</w:t>
            </w:r>
            <w:r>
              <w:rPr>
                <w:color w:val="000000"/>
                <w:lang w:val="bg-BG"/>
              </w:rPr>
              <w:t xml:space="preserve"> /изб./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с. Н. Искъров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.01.23 г.</w:t>
            </w:r>
          </w:p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.00 ч.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-т 24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0:00:00Z</dcterms:created>
  <dc:creator>admin1</dc:creator>
  <dc:description/>
  <cp:keywords/>
  <dc:language>en-US</dc:language>
  <cp:lastModifiedBy>user</cp:lastModifiedBy>
  <cp:lastPrinted>2021-01-11T10:15:00Z</cp:lastPrinted>
  <dcterms:modified xsi:type="dcterms:W3CDTF">2023-01-19T11:29:00Z</dcterms:modified>
  <cp:revision>38</cp:revision>
  <dc:subject/>
  <dc:title>СУ «Св</dc:title>
</cp:coreProperties>
</file>