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Cs/>
          <w:sz w:val="24"/>
          <w:szCs w:val="24"/>
          <w:u w:val="single"/>
          <w:lang w:eastAsia="bg-BG"/>
        </w:rPr>
      </w:pPr>
      <w:r>
        <w:rPr>
          <w:b/>
          <w:bCs/>
          <w:iCs/>
          <w:sz w:val="24"/>
          <w:szCs w:val="24"/>
          <w:u w:val="single"/>
          <w:lang w:eastAsia="bg-BG"/>
        </w:rPr>
      </w:r>
    </w:p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  <w:t>До</w:t>
      </w:r>
    </w:p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Декана на ИФ-СУ</w:t>
      </w:r>
    </w:p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 xml:space="preserve">Доц. д-р Мира Маркова 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  <w:t>ЗАЯВЛЕНИЕ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 xml:space="preserve">за участие в подбора 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iCs/>
          <w:sz w:val="28"/>
          <w:szCs w:val="28"/>
          <w:lang w:val="bg-BG" w:eastAsia="bg-BG"/>
        </w:rPr>
        <w:t>по програмата на МОН „Млади учени и постдокторанти – 2“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от средствата, отпуснати на Историческия факултет към СУ със заповед на Ректора на СУ РД19-256 от 20-07-2022 г.</w:t>
      </w:r>
    </w:p>
    <w:p>
      <w:pPr>
        <w:pStyle w:val="Standard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</w:t>
      </w:r>
    </w:p>
    <w:p>
      <w:pPr>
        <w:pStyle w:val="Standard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кандидата/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 на:………………………………….. в гр……………………………………………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 ..............................................................</w:t>
        <w:tab/>
        <w:tab/>
        <w:t>тел. ............................................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/>
      </w:pPr>
      <w:r>
        <w:rPr>
          <w:sz w:val="24"/>
          <w:szCs w:val="24"/>
          <w:lang w:val="bg-BG"/>
        </w:rPr>
        <w:t xml:space="preserve">Уважаеми г-жо Декан, 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да бъда допуснат до участие в обявения конкурс за финансиране на млади учени и постдокторанти по програмата на МОН „Млади учени и постдокторанти“ от средствата, отпуснати на Историческия факултет към СУ със заповед на Ректора на СУ РД19-256 от 20-07-2022 г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зицията, за която кандидатствам, е: 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rPr>
          <w:bCs/>
        </w:rPr>
      </w:pPr>
      <w:r>
        <w:rPr/>
        <w:t>□</w:t>
      </w:r>
      <w:r>
        <w:rPr>
          <w:rFonts w:eastAsia="Times New Roman"/>
          <w:bCs/>
        </w:rPr>
        <w:t xml:space="preserve"> </w:t>
      </w:r>
      <w:r>
        <w:rPr>
          <w:bCs/>
        </w:rPr>
        <w:t>млад учен</w:t>
      </w:r>
    </w:p>
    <w:p>
      <w:pPr>
        <w:pStyle w:val="Default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млад учен на постоянен трудов договор към СУ „Св. Климент Охридски“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Към момента на подаване на заявлението съм в установени трудови правоотношения със СУ:</w:t>
      </w:r>
    </w:p>
    <w:p>
      <w:pPr>
        <w:pStyle w:val="Default"/>
        <w:jc w:val="center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ДА </w:t>
        <w:tab/>
        <w:tab/>
        <w:tab/>
        <w:t xml:space="preserve">□ </w:t>
      </w:r>
      <w:r>
        <w:rPr>
          <w:bCs/>
        </w:rPr>
        <w:t xml:space="preserve">НЕ </w:t>
        <w:tab/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jc w:val="both"/>
        <w:rPr/>
      </w:pPr>
      <w:r>
        <w:rPr/>
        <w:t>Датата на придобиване на магистърската ми степен е: …………………….</w:t>
      </w:r>
    </w:p>
    <w:p>
      <w:pPr>
        <w:pStyle w:val="Default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Default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jc w:val="both"/>
        <w:rPr/>
      </w:pPr>
      <w:r>
        <w:rPr/>
        <w:t>Научният ръководител, при когото ще осъществявам работата, по тази програма е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/академичната длъжност, научната степен, трите имена на ръководителя, </w:t>
      </w:r>
      <w:r>
        <w:rPr>
          <w:b/>
        </w:rPr>
        <w:t>който трябва да бъде хабилитирано лице на основен трудов договор към ИФ-СУ</w:t>
      </w:r>
      <w:r>
        <w:rPr/>
        <w:t>/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С настоящето заявление, декларирам, че за работата, с която кандидатствам по този конкурс, не получавам възнаграждение по проекти, финансирани от </w:t>
      </w:r>
      <w:r>
        <w:rPr>
          <w:bCs/>
        </w:rPr>
        <w:t xml:space="preserve">фондовете на Европейския съюз, друго </w:t>
      </w:r>
      <w:r>
        <w:rPr/>
        <w:t xml:space="preserve">национално финансиране, както и от други </w:t>
      </w:r>
      <w:r>
        <w:rPr>
          <w:bCs/>
        </w:rPr>
        <w:t>донорски програми.</w:t>
      </w:r>
    </w:p>
    <w:p>
      <w:pPr>
        <w:pStyle w:val="Default"/>
        <w:jc w:val="both"/>
        <w:rPr/>
      </w:pPr>
      <w:r>
        <w:rPr/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Към заявлението прилагам следните документи за участие в конкурса: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 xml:space="preserve">Попълнен формуляр за проектно предложение.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 xml:space="preserve">Писмено съгласие от страна на ръководителя на кандидата, че се ангажира да осигури условия за изпълнение на научно-изследователската дейност, с която се кандидатства по този конкурс. 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>Автобиография на кандидата – европейски формат.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>Копие от дипломата за придобита ОКС „магистър“.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>Списък на публикациите за последните 5 години (ако е приложимо)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>Списък на проектите, в които е участвал кандидатът (ако е приложимо)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>
          <w:bCs/>
        </w:rPr>
        <w:t xml:space="preserve">Списък на участия в международни и национални конференции </w:t>
      </w:r>
      <w:r>
        <w:rPr/>
        <w:t>за последните 5 години (ако е приложимо).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 xml:space="preserve">Списък на други материали, доказващи професионалните качества на кандидата по негова преценка за последните 5 години: награди, грамоти, дългосрочни специализации в чужбина.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>Материали с доказателствен характер:</w:t>
      </w:r>
    </w:p>
    <w:p>
      <w:pPr>
        <w:pStyle w:val="Default"/>
        <w:spacing w:before="0" w:after="44"/>
        <w:ind w:left="1418" w:hanging="338"/>
        <w:jc w:val="both"/>
        <w:rPr/>
      </w:pPr>
      <w:r>
        <w:rPr/>
        <w:t xml:space="preserve">(а) Копие на публикациите, за които не може да бъде посочен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a</w:t>
      </w:r>
      <w:r>
        <w:rPr/>
        <w:t>дрес, на който са достъпни.</w:t>
      </w:r>
    </w:p>
    <w:p>
      <w:pPr>
        <w:pStyle w:val="Default"/>
        <w:spacing w:before="0" w:after="44"/>
        <w:ind w:left="1418" w:hanging="338"/>
        <w:jc w:val="both"/>
        <w:rPr/>
      </w:pPr>
      <w:r>
        <w:rPr/>
        <w:t>(б) Копия на заглавните страници на проектите и страницата със списъка на научния колектив, в които кандидатът е участвал.</w:t>
      </w:r>
    </w:p>
    <w:p>
      <w:pPr>
        <w:pStyle w:val="Default"/>
        <w:spacing w:before="0" w:after="44"/>
        <w:ind w:left="1418" w:hanging="338"/>
        <w:jc w:val="both"/>
        <w:rPr/>
      </w:pPr>
      <w:r>
        <w:rPr>
          <w:bCs/>
        </w:rPr>
        <w:t xml:space="preserve">(в) Копия от сертификати за участие в международни и национални конференции, </w:t>
      </w:r>
      <w:r>
        <w:rPr/>
        <w:t xml:space="preserve">ако не може да бъде посочен 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a</w:t>
      </w:r>
      <w:r>
        <w:rPr/>
        <w:t xml:space="preserve">дрес, от който може да се види, че </w:t>
      </w:r>
      <w:r>
        <w:rPr>
          <w:bCs/>
        </w:rPr>
        <w:t>кандидатът лично е представял материал на конференцията.</w:t>
      </w:r>
    </w:p>
    <w:p>
      <w:pPr>
        <w:pStyle w:val="Default"/>
        <w:spacing w:before="0" w:after="44"/>
        <w:ind w:left="1418" w:hanging="338"/>
        <w:jc w:val="both"/>
        <w:rPr/>
      </w:pPr>
      <w:r>
        <w:rPr>
          <w:bCs/>
        </w:rPr>
        <w:t xml:space="preserve">(г) Копия от </w:t>
      </w:r>
      <w:r>
        <w:rPr/>
        <w:t>наградите, грамотите и документите, доказващи дългосрочни специализации в чужбина на кандидата.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С уважение: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>………………..</w:t>
      </w:r>
    </w:p>
    <w:p>
      <w:pPr>
        <w:pStyle w:val="Default"/>
        <w:spacing w:before="0" w:after="44"/>
        <w:jc w:val="both"/>
        <w:rPr/>
      </w:pPr>
      <w:r>
        <w:rPr/>
        <w:t>/подпис/</w:t>
        <w:tab/>
        <w:tab/>
        <w:tab/>
        <w:tab/>
        <w:tab/>
        <w:tab/>
        <w:tab/>
        <w:tab/>
        <w:tab/>
        <w:t>/дата/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 Trajan2ML">
    <w:altName w:val="Quake Cy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69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1" w:tgtFrame="_self">
                            <w:r>
                              <w:rPr>
                                <w:rStyle w:val="InternetLink"/>
                                <w:rFonts w:cs="SP Trajan2ML;Quake Cyr" w:ascii="SP Trajan2ML;Quake Cyr" w:hAnsi="SP Trajan2ML;Quake Cyr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7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2" w:tgtFrame="_self">
                      <w:r>
                        <w:rPr>
                          <w:rStyle w:val="InternetLink"/>
                          <w:rFonts w:cs="SP Trajan2ML;Quake Cyr" w:ascii="SP Trajan2ML;Quake Cyr" w:hAnsi="SP Trajan2ML;Quake Cyr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718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Quake Cyr" w:hAnsi="SP Trajan2ML;Quake Cyr" w:cs="SP Trajan2ML;Quake Cyr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3" w:tgtFrame="_self">
                            <w:r>
                              <w:rPr>
                                <w:rStyle w:val="InternetLink"/>
                                <w:rFonts w:cs="SP Trajan2ML;Quake Cyr" w:ascii="SP Trajan2ML;Quake Cyr" w:hAnsi="SP Trajan2ML;Quake Cyr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15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Quake Cyr" w:hAnsi="SP Trajan2ML;Quake Cyr" w:cs="SP Trajan2ML;Quake Cyr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4" w:tgtFrame="_self">
                      <w:r>
                        <w:rPr>
                          <w:rStyle w:val="InternetLink"/>
                          <w:rFonts w:cs="SP Trajan2ML;Quake Cyr" w:ascii="SP Trajan2ML;Quake Cyr" w:hAnsi="SP Trajan2ML;Quake Cyr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0230</wp:posOffset>
              </wp:positionH>
              <wp:positionV relativeFrom="paragraph">
                <wp:posOffset>3175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4.9pt;margin-top:0.2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1645</wp:posOffset>
              </wp:positionH>
              <wp:positionV relativeFrom="paragraph">
                <wp:posOffset>87630</wp:posOffset>
              </wp:positionV>
              <wp:extent cx="2813685" cy="469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1" w:tgtFrame="_self">
                            <w:r>
                              <w:rPr>
                                <w:rStyle w:val="InternetLink"/>
                                <w:rFonts w:cs="SP Trajan2ML;Quake Cyr" w:ascii="SP Trajan2ML;Quake Cyr" w:hAnsi="SP Trajan2ML;Quake Cyr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7pt;mso-wrap-distance-left:9.05pt;mso-wrap-distance-right:9.05pt;mso-wrap-distance-top:0pt;mso-wrap-distance-bottom:0pt;margin-top:6.9pt;mso-position-vertical-relative:text;margin-left:-3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2" w:tgtFrame="_self">
                      <w:r>
                        <w:rPr>
                          <w:rStyle w:val="InternetLink"/>
                          <w:rFonts w:cs="SP Trajan2ML;Quake Cyr" w:ascii="SP Trajan2ML;Quake Cyr" w:hAnsi="SP Trajan2ML;Quake Cyr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7110</wp:posOffset>
              </wp:positionH>
              <wp:positionV relativeFrom="paragraph">
                <wp:posOffset>87630</wp:posOffset>
              </wp:positionV>
              <wp:extent cx="2734310" cy="4718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Quake Cyr" w:hAnsi="SP Trajan2ML;Quake Cyr" w:cs="SP Trajan2ML;Quake Cyr"/>
                              <w:b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Quake Cyr" w:ascii="SP Trajan2ML;Quake Cyr" w:hAnsi="SP Trajan2ML;Quake Cyr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3" w:tgtFrame="_self">
                            <w:r>
                              <w:rPr>
                                <w:rStyle w:val="InternetLink"/>
                                <w:rFonts w:cs="SP Trajan2ML;Quake Cyr" w:ascii="SP Trajan2ML;Quake Cyr" w:hAnsi="SP Trajan2ML;Quake Cyr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  <w:r>
                            <w:rPr>
                              <w:rFonts w:cs="SP Trajan2ML;Quake Cyr" w:ascii="SP Trajan2ML;Quake Cyr" w:hAnsi="SP Trajan2ML;Quake Cyr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15pt;mso-wrap-distance-left:9.05pt;mso-wrap-distance-right:9.05pt;mso-wrap-distance-top:0pt;mso-wrap-distance-bottom:0pt;margin-top:6.9pt;mso-position-vertical-relative:text;margin-left:27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Quake Cyr" w:hAnsi="SP Trajan2ML;Quake Cyr" w:cs="SP Trajan2ML;Quake Cyr"/>
                        <w:b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Quake Cyr" w:ascii="SP Trajan2ML;Quake Cyr" w:hAnsi="SP Trajan2ML;Quake Cyr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4" w:tgtFrame="_self">
                      <w:r>
                        <w:rPr>
                          <w:rStyle w:val="InternetLink"/>
                          <w:rFonts w:cs="SP Trajan2ML;Quake Cyr" w:ascii="SP Trajan2ML;Quake Cyr" w:hAnsi="SP Trajan2ML;Quake Cyr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  <w:r>
                      <w:rPr>
                        <w:rFonts w:cs="SP Trajan2ML;Quake Cyr" w:ascii="SP Trajan2ML;Quake Cyr" w:hAnsi="SP Trajan2ML;Quake Cyr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58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-sofia.bg/feba" TargetMode="External"/><Relationship Id="rId2" Type="http://schemas.openxmlformats.org/officeDocument/2006/relationships/hyperlink" Target="http://www.uni-sofia.bg/feba" TargetMode="External"/><Relationship Id="rId3" Type="http://schemas.openxmlformats.org/officeDocument/2006/relationships/hyperlink" Target="http://www.uni-sofia.bg/feba" TargetMode="External"/><Relationship Id="rId4" Type="http://schemas.openxmlformats.org/officeDocument/2006/relationships/hyperlink" Target="http://www.uni-sofia.bg/fe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-sofia.bg/feba" TargetMode="External"/><Relationship Id="rId2" Type="http://schemas.openxmlformats.org/officeDocument/2006/relationships/hyperlink" Target="http://www.uni-sofia.bg/feba" TargetMode="External"/><Relationship Id="rId3" Type="http://schemas.openxmlformats.org/officeDocument/2006/relationships/hyperlink" Target="http://www.uni-sofia.bg/feba" TargetMode="External"/><Relationship Id="rId4" Type="http://schemas.openxmlformats.org/officeDocument/2006/relationships/hyperlink" Target="http://www.uni-sofia.bg/fe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05:00Z</dcterms:created>
  <dc:creator>Gorok</dc:creator>
  <dc:description/>
  <cp:keywords/>
  <dc:language>en-US</dc:language>
  <cp:lastModifiedBy>Maria</cp:lastModifiedBy>
  <dcterms:modified xsi:type="dcterms:W3CDTF">2022-07-29T16:25:00Z</dcterms:modified>
  <cp:revision>11</cp:revision>
  <dc:subject/>
  <dc:title/>
</cp:coreProperties>
</file>