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>СУ «Св. Кл. Охридски», ФКНФ, Катедра по испанистика и португалистика,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>Специалност Испанска филология, Лятна сесия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highlight w:val="white"/>
          <w:lang w:val="ru-RU"/>
        </w:rPr>
        <w:t>13.06.-08.07.2022 г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4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1"/>
        <w:gridCol w:w="2551"/>
        <w:gridCol w:w="30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Дата,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о и устно изразяване 2 ч. /зад.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: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стен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д-р М. Перес</w:t>
            </w:r>
            <w:r>
              <w:rPr>
                <w:sz w:val="22"/>
                <w:szCs w:val="22"/>
                <w:highlight w:val="white"/>
                <w:lang w:val="be-BY"/>
              </w:rPr>
              <w:t>-лектор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bg-BG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bg-BG"/>
              </w:rPr>
              <w:t xml:space="preserve">гл. ас. д-р Б. Кючукова, 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bg-BG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bg-BG"/>
              </w:rPr>
              <w:t xml:space="preserve">проф. П. Моллов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bg-BG"/>
              </w:rPr>
              <w:t>гл. ас. д-р Т. Ца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s-ES"/>
              </w:rPr>
              <w:t>.06.2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., 10.00 ч. в 135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06.22 г., 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0 ч. в 135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Цивилизация на Испания ХV – ХХ</w:t>
            </w:r>
            <w:r>
              <w:rPr>
                <w:sz w:val="22"/>
                <w:szCs w:val="22"/>
                <w:highlight w:val="white"/>
              </w:rPr>
              <w:t>I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в.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.06.22 г., 9.00 ч. в ИЕЦ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Цивилизация на Лат. Америка ХV – ХХ</w:t>
            </w:r>
            <w:r>
              <w:rPr>
                <w:sz w:val="22"/>
                <w:szCs w:val="22"/>
                <w:highlight w:val="white"/>
              </w:rPr>
              <w:t>I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в.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екуща 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Морфология на номиналната система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роф. д.ф.н. Е. Вуч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</w:t>
            </w:r>
            <w:r>
              <w:rPr>
                <w:sz w:val="22"/>
                <w:szCs w:val="22"/>
                <w:highlight w:val="white"/>
                <w:lang w:val="ru-RU"/>
              </w:rPr>
              <w:t>л. ас. д-р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Н. Кръст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color w:val="000000"/>
                <w:sz w:val="22"/>
                <w:szCs w:val="22"/>
                <w:lang w:val="es-ES"/>
              </w:rPr>
              <w:t>.06</w:t>
            </w:r>
            <w:r>
              <w:rPr>
                <w:color w:val="000000"/>
                <w:sz w:val="22"/>
                <w:szCs w:val="22"/>
                <w:lang w:val="bg-BG"/>
              </w:rPr>
              <w:t>.22 г.,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10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ауд. 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Увод в литературната теория – 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роф. д-р А. Ли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9.06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</w:rPr>
              <w:t>9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155 </w:t>
            </w:r>
            <w:r>
              <w:rPr>
                <w:color w:val="000000"/>
                <w:sz w:val="22"/>
                <w:szCs w:val="22"/>
                <w:lang w:val="bg-BG"/>
              </w:rPr>
              <w:t>к-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Испанска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X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І – </w:t>
            </w:r>
            <w:r>
              <w:rPr>
                <w:sz w:val="22"/>
                <w:szCs w:val="22"/>
                <w:highlight w:val="white"/>
              </w:rPr>
              <w:t>XV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 в.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П. Мо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6.22 г., </w:t>
            </w:r>
            <w:r>
              <w:rPr>
                <w:color w:val="000000"/>
                <w:sz w:val="22"/>
                <w:szCs w:val="22"/>
              </w:rPr>
              <w:t>10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ауд. 241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Как да пишем ес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-р М. Пере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6.22 г., 15.00 ч.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Западноевропе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К. Михай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s-ES"/>
              </w:rPr>
              <w:t xml:space="preserve">06.07.22 </w:t>
            </w:r>
            <w:r>
              <w:rPr>
                <w:lang w:val="bg-BG"/>
              </w:rPr>
              <w:t xml:space="preserve">г., 09.00 ч. (писмен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7.22 г., 10.00 ч.</w:t>
            </w:r>
            <w:r>
              <w:rPr>
                <w:sz w:val="22"/>
                <w:szCs w:val="22"/>
                <w:lang w:val="bg-BG"/>
              </w:rPr>
              <w:t xml:space="preserve"> (устен)</w:t>
            </w:r>
            <w:r>
              <w:rPr>
                <w:lang w:val="bg-BG"/>
              </w:rPr>
              <w:t xml:space="preserve"> в </w:t>
            </w:r>
            <w:r>
              <w:rPr>
                <w:sz w:val="22"/>
                <w:szCs w:val="22"/>
              </w:rPr>
              <w:t>Moodle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о и устно изразяв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4 ч., зад.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Писмен: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e-BY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-р М. Перес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  <w:t>гл. ас. д-р Б. Кючукова гл. ас. д-р Н. Кръстев гл. ас. д-р Т. Ца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4.07.22 г., 10.00 ч. в </w:t>
            </w:r>
            <w:r>
              <w:rPr>
                <w:sz w:val="22"/>
                <w:szCs w:val="22"/>
              </w:rPr>
              <w:t>Moodl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07.22 г., 10.00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</w:t>
            </w:r>
            <w:r>
              <w:rPr>
                <w:sz w:val="22"/>
                <w:szCs w:val="22"/>
              </w:rPr>
              <w:t xml:space="preserve"> 135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Синтаксис на простото изречение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М. Поп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.06.22 г., 8.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1</w:t>
            </w:r>
            <w:r>
              <w:rPr>
                <w:color w:val="000000"/>
                <w:sz w:val="22"/>
                <w:szCs w:val="22"/>
                <w:lang w:val="es-ES"/>
              </w:rPr>
              <w:t>85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ауд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e-BY"/>
              </w:rPr>
              <w:t>Увод в общата теория и практика на превода 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-р Л. И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color w:val="000000"/>
                <w:sz w:val="22"/>
                <w:szCs w:val="22"/>
                <w:lang w:val="es-ES"/>
              </w:rPr>
              <w:t>9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06.22 г., </w:t>
            </w:r>
            <w:r>
              <w:rPr>
                <w:color w:val="000000"/>
                <w:sz w:val="22"/>
                <w:szCs w:val="22"/>
                <w:lang w:val="es-ES"/>
              </w:rPr>
              <w:t>9</w:t>
            </w:r>
            <w:r>
              <w:rPr>
                <w:color w:val="000000"/>
                <w:sz w:val="22"/>
                <w:szCs w:val="22"/>
                <w:lang w:val="bg-BG"/>
              </w:rPr>
              <w:t>.00 ч. в ИЕ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ска литература ХVІІІ-ХІХ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Т. Пант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.07.22 г., 10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135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Влиянието на фактора „пол“ в процеса на комуникация/ 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А. Мит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3.06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  <w:lang w:val="es-ES"/>
              </w:rPr>
              <w:t>9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Лексикология, фразеология и превод 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Б. Кючу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5.06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  <w:lang w:val="es-ES"/>
              </w:rPr>
              <w:t>10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135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Езикова вариативност и превод 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-р А. Мит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23.06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  <w:lang w:val="es-ES"/>
              </w:rPr>
              <w:t>10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К „Учител“: 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Й. Никол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.06.22 г., 9.00 ч. в ауд. 24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highlight w:val="white"/>
                <w:lang w:val="bg-BG"/>
              </w:rPr>
            </w:pPr>
            <w:r>
              <w:rPr>
                <w:color w:val="222222"/>
                <w:sz w:val="22"/>
                <w:szCs w:val="22"/>
                <w:highlight w:val="white"/>
                <w:lang w:val="bg-BG"/>
              </w:rPr>
              <w:t xml:space="preserve">Коментар на текст, 6 ч./зад.: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  <w:t>д-р М. Перес</w:t>
            </w:r>
          </w:p>
          <w:p>
            <w:pPr>
              <w:pStyle w:val="Normal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  <w:t>гл. ас. д-р К. Тасев гл. ас. д-р Л. Табакова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03.07.22 г., 15.00 ч. в </w:t>
            </w:r>
            <w:r>
              <w:rPr>
                <w:color w:val="000000"/>
                <w:sz w:val="22"/>
                <w:szCs w:val="22"/>
              </w:rPr>
              <w:t>Moodle</w:t>
            </w:r>
          </w:p>
          <w:p>
            <w:pPr>
              <w:pStyle w:val="Normal"/>
              <w:rPr>
                <w:sz w:val="22"/>
                <w:szCs w:val="22"/>
                <w:lang w:val="bg-BG" w:eastAsia="es-ES"/>
              </w:rPr>
            </w:pPr>
            <w:r>
              <w:rPr>
                <w:sz w:val="22"/>
                <w:szCs w:val="22"/>
                <w:lang w:val="bg-BG" w:eastAsia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es-ES"/>
              </w:rPr>
              <w:t xml:space="preserve">8.07.22г., 9.00 ч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135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Стилистика – 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.ф.н. Е. Ву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color w:val="000000"/>
                <w:sz w:val="22"/>
                <w:szCs w:val="22"/>
                <w:lang w:val="es-ES"/>
              </w:rPr>
              <w:t>.06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2 г., </w:t>
            </w:r>
            <w:r>
              <w:rPr>
                <w:color w:val="000000"/>
                <w:sz w:val="22"/>
                <w:szCs w:val="22"/>
                <w:lang w:val="es-ES"/>
              </w:rPr>
              <w:t>9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 в ауд. 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спаноамериканска литература ХVІ –ХVІІІ в.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Л. Таба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color w:val="000000"/>
                <w:sz w:val="22"/>
                <w:szCs w:val="22"/>
                <w:lang w:val="es-ES"/>
              </w:rPr>
              <w:t>.06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2 г., </w:t>
            </w:r>
            <w:r>
              <w:rPr>
                <w:color w:val="000000"/>
                <w:sz w:val="22"/>
                <w:szCs w:val="22"/>
                <w:lang w:val="es-ES"/>
              </w:rPr>
              <w:t>10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 в ауд. 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e-BY"/>
              </w:rPr>
              <w:t>Историческа фонетика/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М. Мари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</w:rPr>
              <w:t>10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135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e-BY"/>
              </w:rPr>
            </w:pPr>
            <w:r>
              <w:rPr>
                <w:sz w:val="22"/>
                <w:szCs w:val="22"/>
                <w:highlight w:val="white"/>
                <w:lang w:val="be-BY"/>
              </w:rPr>
              <w:t>Увод в литературата на западноевропейския модернизъ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Т. Ца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20.06.22 г., 10.00 ч. в 135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Латински език, 2 ч.</w:t>
            </w:r>
            <w:r>
              <w:rPr>
                <w:sz w:val="22"/>
                <w:szCs w:val="22"/>
                <w:highlight w:val="white"/>
                <w:lang w:val="ru-RU"/>
              </w:rPr>
              <w:t>/</w:t>
            </w:r>
            <w:r>
              <w:rPr>
                <w:sz w:val="22"/>
                <w:szCs w:val="22"/>
                <w:highlight w:val="white"/>
                <w:lang w:val="bg-BG"/>
              </w:rPr>
              <w:t>зад</w:t>
            </w:r>
            <w:r>
              <w:rPr>
                <w:sz w:val="22"/>
                <w:szCs w:val="22"/>
                <w:highlight w:val="white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Д. Или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текуща оценк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- </w:t>
            </w:r>
            <w:r>
              <w:rPr>
                <w:sz w:val="22"/>
                <w:szCs w:val="22"/>
                <w:highlight w:val="white"/>
              </w:rPr>
              <w:t xml:space="preserve">10.06.22 </w:t>
            </w:r>
            <w:r>
              <w:rPr>
                <w:sz w:val="22"/>
                <w:szCs w:val="22"/>
                <w:highlight w:val="white"/>
                <w:lang w:val="bg-BG"/>
              </w:rPr>
              <w:t>г.</w:t>
            </w:r>
            <w:r>
              <w:rPr>
                <w:sz w:val="22"/>
                <w:szCs w:val="22"/>
                <w:highlight w:val="white"/>
              </w:rPr>
              <w:t xml:space="preserve"> 12.00 </w:t>
            </w:r>
            <w:r>
              <w:rPr>
                <w:sz w:val="22"/>
                <w:szCs w:val="22"/>
                <w:highlight w:val="white"/>
                <w:lang w:val="bg-BG"/>
              </w:rPr>
              <w:t>ч. в 135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Увод в емпрунтологията/из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фн Д. Веселино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 курсови рабо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Учебна лексикограф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.ф.н. Д. Веселинов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 курсови рабо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Коментар на текст, 4 ч./ зад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Л. Таба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.06.22 г., 10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135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Испаноамериканска литература ХХ в</w:t>
            </w:r>
            <w:r>
              <w:rPr>
                <w:sz w:val="22"/>
                <w:szCs w:val="22"/>
                <w:highlight w:val="white"/>
                <w:lang w:val="bg-BG"/>
              </w:rPr>
              <w:t>. до 1980 г./</w:t>
            </w:r>
            <w:r>
              <w:rPr>
                <w:sz w:val="22"/>
                <w:szCs w:val="22"/>
                <w:highlight w:val="white"/>
                <w:lang w:val="ru-RU"/>
              </w:rPr>
              <w:t>зад</w:t>
            </w:r>
            <w:r>
              <w:rPr>
                <w:sz w:val="22"/>
                <w:szCs w:val="22"/>
                <w:highlight w:val="white"/>
                <w:lang w:val="bg-BG"/>
              </w:rPr>
              <w:t>.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гл.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ас.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д-р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.06.22 г., 10.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ММЗ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Испаноамериканска литература ХХ - </w:t>
            </w:r>
            <w:r>
              <w:rPr>
                <w:sz w:val="22"/>
                <w:szCs w:val="22"/>
                <w:highlight w:val="white"/>
              </w:rPr>
              <w:t xml:space="preserve">XXI </w:t>
            </w:r>
            <w:r>
              <w:rPr>
                <w:sz w:val="22"/>
                <w:szCs w:val="22"/>
                <w:highlight w:val="white"/>
                <w:lang w:val="ru-RU"/>
              </w:rPr>
              <w:t>в</w:t>
            </w:r>
            <w:r>
              <w:rPr>
                <w:sz w:val="22"/>
                <w:szCs w:val="22"/>
                <w:highlight w:val="white"/>
                <w:lang w:val="bg-BG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 xml:space="preserve">гл.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ас. </w:t>
            </w:r>
            <w:r>
              <w:rPr>
                <w:sz w:val="22"/>
                <w:szCs w:val="22"/>
                <w:highlight w:val="white"/>
                <w:lang w:val="bg-BG"/>
              </w:rPr>
              <w:t xml:space="preserve">д-р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Л. Табакова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.06.22 г., 10.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ММЗ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Исторически морфосинтакси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Боряна Кючукова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.06.22 г., 12.00 ч. в 135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Редактиране и коригиране на преведен текст/из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гл. ас. д-р К. Тас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5.06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  <w:lang w:val="es-ES"/>
              </w:rPr>
              <w:t>14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Филмов прев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доц. д-р Т. Пант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.06.22 г., 11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125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Преддипломна преводаческа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гл. ас. д-р М. Мари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04.07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  <w:lang w:val="es-ES"/>
              </w:rPr>
              <w:t>10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Усте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гл. ас. д-р М. Марин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5.06.22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., </w:t>
            </w:r>
            <w:r>
              <w:rPr>
                <w:color w:val="000000"/>
                <w:sz w:val="22"/>
                <w:szCs w:val="22"/>
                <w:lang w:val="es-ES"/>
              </w:rPr>
              <w:t>10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5 Ф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Медиите в ЧЕО/ И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гл. ас. д-р С. Хинковс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17.06.22</w:t>
            </w:r>
            <w:r>
              <w:rPr>
                <w:sz w:val="22"/>
                <w:szCs w:val="22"/>
                <w:lang w:val="bg-BG"/>
              </w:rPr>
              <w:t xml:space="preserve"> г., 10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к-т 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ИИТ в ЧЕО/И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ас. Н. Искъ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06.22 г., 9</w:t>
            </w:r>
            <w:r>
              <w:rPr>
                <w:color w:val="000000"/>
                <w:sz w:val="22"/>
                <w:szCs w:val="22"/>
              </w:rPr>
              <w:t>.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 к-т 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Междукултурният подход в ЧЕО/ И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bg-BG"/>
              </w:rPr>
              <w:t>ас.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bg-BG"/>
              </w:rPr>
              <w:t>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6.06.22 г. от 12.00 ч. в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bg-BG"/>
              </w:rPr>
              <w:t>ФК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Интерактивни дейности и форми на работа/И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ас.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bg-BG"/>
              </w:rPr>
              <w:t>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6.06.22 г. от 12.00 ч. в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bg-BG"/>
              </w:rPr>
              <w:t>ФК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Стажантска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ас. М. Пав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6.06.22 г. от 9.00 ч. в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bg-BG"/>
              </w:rPr>
              <w:t>ФК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Академично пис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оф. д.ф.н. Д. Весели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 курсови работи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Приобщаващо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  <w:lang w:val="bg-BG"/>
              </w:rPr>
            </w:pPr>
            <w:r>
              <w:rPr>
                <w:sz w:val="22"/>
                <w:szCs w:val="22"/>
                <w:highlight w:val="white"/>
                <w:lang w:val="bg-BG"/>
              </w:rPr>
              <w:t>доц. д.ф.н. Д. Да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 курсови работи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WW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5:00Z</dcterms:created>
  <dc:creator>admin1</dc:creator>
  <dc:description/>
  <cp:keywords/>
  <dc:language>en-US</dc:language>
  <cp:lastModifiedBy>user</cp:lastModifiedBy>
  <cp:lastPrinted>1995-11-21T17:41:00Z</cp:lastPrinted>
  <dcterms:modified xsi:type="dcterms:W3CDTF">2022-06-10T13:17:00Z</dcterms:modified>
  <cp:revision>61</cp:revision>
  <dc:subject/>
  <dc:title>СУ «Св</dc:title>
</cp:coreProperties>
</file>