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ЗОЛЮЦИЯ НА ДЕКАНА:</w:t>
      </w: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  <w:t xml:space="preserve">ДЕКА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ab/>
        <w:t>НА СТОПАНСКИ ФАКУЛ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СУ „СВ. КЛИМЕНТ ОХРИДСКИ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 фак. № …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удент в специалност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гистърска програма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-Н ДЕКА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ат уважени и признати резултатите от положените от мен изпити в университет 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80"/>
        <w:gridCol w:w="1015"/>
        <w:gridCol w:w="1035"/>
        <w:gridCol w:w="1238"/>
        <w:gridCol w:w="1380"/>
        <w:gridCol w:w="1015"/>
        <w:gridCol w:w="885"/>
      </w:tblGrid>
      <w:tr>
        <w:trPr/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ниверситет, в който е положен изпитът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топански факулте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Хорар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лек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пражнен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брой кредит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ц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Хорар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лек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пражнен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(брой кредити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ценк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знаването на положените изпити се налага поради*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ъществена Еразъм+ студентска мобилност през …………… семестър на учебната 20…./20….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лагане на изпити във френски университет в рамките на френската програма по икономика и управление в Стопанския факултет през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 семестър на учебната 20…./20….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исването ми като студент неикономист/неспециалист в магистърска програма ……………………………………………… в Стопанския факултет от …………… семестър на учебната 20…./20….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хвърлянето ми </w:t>
      </w:r>
      <w:r>
        <w:rPr>
          <w:rFonts w:cs="Times New Roman" w:ascii="Times New Roman" w:hAnsi="Times New Roman"/>
          <w:sz w:val="24"/>
          <w:szCs w:val="24"/>
          <w:lang w:val="bg-BG"/>
        </w:rPr>
        <w:t>в Стопанския факултет от …………… семестър на учебната 20…./20….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а, академична справка или уверение за издържан изпит с подпис и печат, включително по линия на обучение във френски университет партньор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ограма на български, английски, немски или френски език, съдържаща хорариума на курса, брой кредити и кратко описание на курса на български или английски език, ако няма анотация в учебната програма или тя е на френски или немски ези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За връзка може да използват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билен телефон: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E-mail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20….. г.</w:t>
        <w:tab/>
        <w:tab/>
        <w:tab/>
        <w:tab/>
        <w:t>С уважение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.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*Моля, попълнете реда, който се отнася за Вас и изпратете заявлението и допълнителните документи на г-жа Анелия Стефанова,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ny@feb.uni-sofia.b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-44450</wp:posOffset>
              </wp:positionV>
              <wp:extent cx="6978650" cy="12700"/>
              <wp:effectExtent l="1905" t="1905" r="2540" b="0"/>
              <wp:wrapNone/>
              <wp:docPr id="2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5" coordsize="10990,20" path="m0,0l10990,0e" stroked="t" o:allowincell="f" style="position:absolute;margin-left:-48.65pt;margin-top:-3.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40005</wp:posOffset>
              </wp:positionV>
              <wp:extent cx="3105150" cy="4718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3.1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80740</wp:posOffset>
              </wp:positionH>
              <wp:positionV relativeFrom="paragraph">
                <wp:posOffset>40005</wp:posOffset>
              </wp:positionV>
              <wp:extent cx="2987675" cy="452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3.15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17855</wp:posOffset>
              </wp:positionH>
              <wp:positionV relativeFrom="paragraph">
                <wp:posOffset>26035</wp:posOffset>
              </wp:positionV>
              <wp:extent cx="6978650" cy="12700"/>
              <wp:effectExtent l="1905" t="1905" r="2540" b="0"/>
              <wp:wrapNone/>
              <wp:docPr id="5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0990,20" path="m0,0l10990,0e" stroked="t" o:allowincell="f" style="position:absolute;margin-left:-48.65pt;margin-top:2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7855</wp:posOffset>
              </wp:positionH>
              <wp:positionV relativeFrom="paragraph">
                <wp:posOffset>110490</wp:posOffset>
              </wp:positionV>
              <wp:extent cx="3105150" cy="471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13, бул. Цариградско шосе 125, бл.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a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37.15pt;mso-wrap-distance-left:9.05pt;mso-wrap-distance-right:9.05pt;mso-wrap-distance-top:0pt;mso-wrap-distance-bottom:0pt;margin-top:8.7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13, бул. Цариградско шосе 125, бл. 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a.uni-sofia.bg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80740</wp:posOffset>
              </wp:positionH>
              <wp:positionV relativeFrom="paragraph">
                <wp:posOffset>110490</wp:posOffset>
              </wp:positionV>
              <wp:extent cx="2987675" cy="452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13 Sofia, 125 Tsarigradsko Shose Blvd., bl.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738 310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8739 94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eba.uni-sofia.bg info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feb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35.65pt;mso-wrap-distance-left:9.05pt;mso-wrap-distance-right:9.05pt;mso-wrap-distance-top:0pt;mso-wrap-distance-bottom:0pt;margin-top:8.7pt;mso-position-vertical-relative:text;margin-left:26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13 Sofia, 125 Tsarigradsko Shose Blvd., bl.3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738 310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8739 941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eba.uni-sofia.bg info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feb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@feb.uni-sofia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3:35:00Z</dcterms:created>
  <dc:creator>dasun</dc:creator>
  <dc:description/>
  <cp:keywords/>
  <dc:language>en-US</dc:language>
  <cp:lastModifiedBy>Димитър Златинов</cp:lastModifiedBy>
  <cp:lastPrinted>2018-05-17T13:56:00Z</cp:lastPrinted>
  <dcterms:modified xsi:type="dcterms:W3CDTF">2021-10-26T12:04:00Z</dcterms:modified>
  <cp:revision>6</cp:revision>
  <dc:subject/>
  <dc:title/>
</cp:coreProperties>
</file>