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Autumn (First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1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2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A Cultural Liaisons and Geopolitics of the EU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43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134"/>
        <w:gridCol w:w="992"/>
        <w:gridCol w:w="142"/>
        <w:gridCol w:w="851"/>
        <w:gridCol w:w="567"/>
        <w:gridCol w:w="567"/>
        <w:gridCol w:w="992"/>
        <w:gridCol w:w="1102"/>
        <w:gridCol w:w="1024"/>
        <w:gridCol w:w="1134"/>
        <w:gridCol w:w="992"/>
        <w:gridCol w:w="540"/>
        <w:gridCol w:w="2070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9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bg-BG"/>
              </w:rPr>
              <w:t>5.00</w:t>
            </w:r>
            <w:r>
              <w:rPr>
                <w:b/>
                <w:bCs/>
                <w:sz w:val="16"/>
                <w:szCs w:val="16"/>
              </w:rPr>
              <w:t>-16</w:t>
            </w:r>
            <w:r>
              <w:rPr>
                <w:b/>
                <w:bCs/>
                <w:sz w:val="16"/>
                <w:szCs w:val="16"/>
                <w:lang w:val="bg-BG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pe and Ind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Paradigmati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ltural Encou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c. Prof. G. Sokol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https://elearn.uni-sofia.bg/enrol/index.php?id=488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Room 532, bl.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5 Tsarigradsko shose Blv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16"/>
                <w:szCs w:val="16"/>
                <w:lang w:val="bg-BG"/>
              </w:rPr>
            </w:pPr>
            <w:r>
              <w:rPr>
                <w:b/>
                <w:color w:val="D9D9D9"/>
                <w:sz w:val="16"/>
                <w:szCs w:val="16"/>
                <w:lang w:val="bg-BG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14"/>
                <w:szCs w:val="14"/>
                <w:lang w:val="bg-BG"/>
              </w:rPr>
            </w:pPr>
            <w:r>
              <w:rPr>
                <w:b/>
                <w:color w:val="D9D9D9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9.00 – 21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cy and Crisis Managemen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the EU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https://elearn.uni-sofia.bg/enrol/index.php?id=647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B. Stoyanov, Ph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color w:val="FF0000"/>
                <w:sz w:val="28"/>
                <w:szCs w:val="2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9.30 – 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rder Regio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Transborder coope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P. Stoyanov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https://elearn.uni-sofia.bg/enrol/index.php?id=646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Room 233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Main Build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Policy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making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nd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ultur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in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th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EU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/>
                  <w:color w:val="00B0F0"/>
                  <w:sz w:val="16"/>
                  <w:szCs w:val="16"/>
                  <w:u w:val="none"/>
                  <w:shd w:fill="FFFFFF" w:val="clear"/>
                </w:rPr>
                <w:t>https://elearn.uni-sofia.bg/course/view.php?id=2845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Room 233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1.00 – 12.3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eopolitics in the 2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sz w:val="16"/>
                <w:szCs w:val="16"/>
              </w:rPr>
              <w:t xml:space="preserve"> Centur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Black Sea R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 B. Kul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BAS, Room 101, bl. 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Georgi Bonchev Blv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bg-BG"/>
              </w:rPr>
              <w:t>.30-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6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U Geopolitic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d the Far Eas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. Prof. E. Kandilarov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https://elearn.uni-sofia.bg/enrol/index.php?id=650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om 286 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5.0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ti-track Diplom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the Geopoliti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f the 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en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M. Kaneva, PhD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https://elearn.uni-sofia.bg/enrol/index.php?id=647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om 286 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6.00 – 18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cultural Mediation and Negoti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https://elearn.uni-sofia.bg/enrol/index.php?id=6469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om 286 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2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0:00Z</dcterms:created>
  <dc:creator>Ina Kiriakova</dc:creator>
  <dc:description/>
  <cp:keywords/>
  <dc:language>en-US</dc:language>
  <cp:lastModifiedBy>K</cp:lastModifiedBy>
  <cp:lastPrinted>2016-10-08T18:50:00Z</cp:lastPrinted>
  <dcterms:modified xsi:type="dcterms:W3CDTF">2021-10-20T15:20:00Z</dcterms:modified>
  <cp:revision>13</cp:revision>
  <dc:subject/>
  <dc:title>ФАКУЛТЕТ ПО КЛАСИЧЕСКИ И НОВИ ФИЛОЛОГИИ</dc:title>
</cp:coreProperties>
</file>