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* Квартили</w:t>
      </w:r>
    </w:p>
    <w:p>
      <w:pPr>
        <w:pStyle w:val="Normal"/>
        <w:rPr/>
      </w:pPr>
      <w:r>
        <w:rPr>
          <w:color w:val="404040"/>
          <w:sz w:val="24"/>
          <w:szCs w:val="24"/>
          <w:lang w:val="en-US"/>
        </w:rPr>
        <w:t>Q1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–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25</w:t>
      </w:r>
      <w:r>
        <w:rPr>
          <w:color w:val="404040"/>
          <w:sz w:val="24"/>
          <w:szCs w:val="24"/>
        </w:rPr>
        <w:t xml:space="preserve">, </w:t>
      </w:r>
      <w:r>
        <w:rPr>
          <w:color w:val="404040"/>
          <w:sz w:val="24"/>
          <w:szCs w:val="24"/>
          <w:lang w:val="en-US"/>
        </w:rPr>
        <w:t>Q2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-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20, Q3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-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15, Q4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-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12</w:t>
      </w:r>
      <w:r>
        <w:rPr>
          <w:color w:val="404040"/>
          <w:sz w:val="24"/>
          <w:szCs w:val="24"/>
        </w:rPr>
        <w:t>,</w:t>
      </w:r>
    </w:p>
    <w:p>
      <w:pPr>
        <w:pStyle w:val="Normal"/>
        <w:rPr/>
      </w:pPr>
      <w:r>
        <w:rPr>
          <w:color w:val="404040"/>
          <w:sz w:val="24"/>
          <w:szCs w:val="24"/>
        </w:rPr>
        <w:t xml:space="preserve">Публикация в списание с </w:t>
      </w:r>
      <w:r>
        <w:rPr>
          <w:color w:val="404040"/>
          <w:sz w:val="24"/>
          <w:szCs w:val="24"/>
          <w:lang w:val="en-US"/>
        </w:rPr>
        <w:t>SJR</w:t>
      </w:r>
      <w:r>
        <w:rPr>
          <w:color w:val="404040"/>
          <w:sz w:val="24"/>
          <w:szCs w:val="24"/>
        </w:rPr>
        <w:t>, но без квартил за всички години – 10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Група В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Наукометричен показат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. Хабилитационен труд – мон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. Научни публикации в издания, които са реферирани и индексирани в световноизвестни бази данни с научна информация (Web of Science и Scopu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вартили *</w:t>
            </w:r>
          </w:p>
        </w:tc>
      </w:tr>
    </w:tbl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Група Г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Наукометричен показат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. Публикувана монография, която не е представена като основен хабилитационен тр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. Публикувана книга на базата на защитен дисертационен труд за присъждане на 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. 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вартили *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8. Публикувана глава от книга или колективна мон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9. Изобретение, патент или полезен модел, за което е издаден защитен документ по надлежния ре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0. Публикувана заявка за патент или полезен мо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Група Д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Наукометричен показат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1. Цитирания в научни издания, монографии, колективни томове и патенти, реферирани и индексирани в световноизвестни бази данни с научна информация (Web of Science и Scopu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 / цитат</w:t>
            </w:r>
          </w:p>
        </w:tc>
      </w:tr>
    </w:tbl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Група 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Наукометричен показ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. Придобита научна степен "доктор на наукит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404040"/>
              </w:rPr>
              <w:t>13. Ръководство на успешно защитил докторант (n е броят ръководителите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 съответния доктор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50/</w:t>
            </w:r>
            <w:r>
              <w:rPr>
                <w:color w:val="404040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4. Участие в национален научен или образователен 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5. Участие в международен научен или образователен 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6. Ръководство на национален научен или образователен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7. Ръководство на българския екип в международен научен или образователен 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8. Привлечени средства по проекти, ръководени от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 точка за всеки 5000 лв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9. Публикуван университетски учебник или учебник, който се използва в училищната мре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40/</w:t>
            </w:r>
            <w:r>
              <w:rPr>
                <w:color w:val="404040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0. Публикувано университетско учебно пособие или учебно пособие, което се използва в училищната мре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  <w:lang w:val="en-US"/>
              </w:rPr>
              <w:t>20/n</w:t>
            </w:r>
          </w:p>
        </w:tc>
      </w:tr>
    </w:tbl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ази данни: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https://jcr.clarivate.com/</w:t>
      </w:r>
    </w:p>
    <w:p>
      <w:pPr>
        <w:pStyle w:val="Normal"/>
        <w:rPr>
          <w:sz w:val="24"/>
          <w:szCs w:val="24"/>
        </w:rPr>
      </w:pPr>
      <w:r>
        <w:rPr>
          <w:color w:val="404040"/>
          <w:sz w:val="24"/>
          <w:szCs w:val="24"/>
        </w:rPr>
        <w:t>https://www.scimagojr.com/journalrank.ph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НС „доктор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Г – минимум 30 точ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698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 от списъка в НАЦИ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оцен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В – минимум 100 точ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 от списъка в НАЦИ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Г – минимум 200 точ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 от списъка в НАЦИ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рупа Д – минимум 50 точки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итираща публикация (автори, заглавие, издателски данн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  <w:lang w:val="en-US"/>
              </w:rPr>
              <w:t>ISSN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я от списъка в НАЦИД 1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тираща статия 1 - Автори, Заглавие, Издателски данн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 .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я от списъка в НАЦИД 2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тираща статия 1 - Автори, Заглавие, Издателски дан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 .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октор на наукит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Г – минимум 100 точ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 от списъка в НАЦИ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рупа Д – минимум 100 точки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итираща публикация (автори, заглавие, издателски данн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  <w:lang w:val="en-US"/>
              </w:rPr>
              <w:t>ISSN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я от списъка в НАЦИД 1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Цитираща статия 1 - Автори, Заглавие, Издателски данни с </w:t>
            </w:r>
            <w:r>
              <w:rPr>
                <w:i/>
                <w:sz w:val="24"/>
                <w:szCs w:val="24"/>
                <w:lang w:val="en-US"/>
              </w:rPr>
              <w:t>ISS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 .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я от списъка в НАЦИД 2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итираща статия 1 - Автори, Заглавие, Издателски данни с </w:t>
            </w:r>
            <w:r>
              <w:rPr>
                <w:i/>
                <w:sz w:val="24"/>
                <w:szCs w:val="24"/>
                <w:lang w:val="en-US"/>
              </w:rPr>
              <w:t>ISS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 .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фесор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В – минимум 100 точ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 от списъка в НАЦИ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Г – минимум 200 точ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 от списъка в НАЦИ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рупа Д – минимум 100 точки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итираща публикация (автори, заглавие, издателски данни с </w:t>
            </w:r>
            <w:r>
              <w:rPr>
                <w:b/>
                <w:sz w:val="24"/>
                <w:szCs w:val="24"/>
                <w:lang w:val="en-US"/>
              </w:rPr>
              <w:t>ISSN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я от списъка в НАЦИД 1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итираща статия 1 - Автори, Заглавие, Издателски данни с </w:t>
            </w:r>
            <w:r>
              <w:rPr>
                <w:i/>
                <w:sz w:val="24"/>
                <w:szCs w:val="24"/>
                <w:lang w:val="en-US"/>
              </w:rPr>
              <w:t>ISS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 .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я от списъка в НАЦИД 2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итираща статия 1 - Автори, Заглавие, Издателски данни с </w:t>
            </w:r>
            <w:r>
              <w:rPr>
                <w:i/>
                <w:sz w:val="24"/>
                <w:szCs w:val="24"/>
                <w:lang w:val="en-US"/>
              </w:rPr>
              <w:t>ISS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 .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Е – минимум 150 точ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/ дан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ФЗ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ил докторант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 и фамилия, Тема на дисертацията, Година на защи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национален проект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Организация, Договор № / 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ждународен проект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Организация, Договор № / 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ъководство на национален проект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Организация, Договор № / 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ъководство на български екип в международен проект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Организация, Договор № / 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 средства по проекти, ръководени от кандидата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Организация, Договор № / дата – сума в л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уван университетски учебник или учебник, който се използва в училищната мрежа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лавие от списъка в НАЦИ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лавие от списъка в НАЦИ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3:00Z</dcterms:created>
  <dc:creator>Viktor Gushterov</dc:creator>
  <dc:description/>
  <cp:keywords/>
  <dc:language>en-US</dc:language>
  <cp:lastModifiedBy>Viktor Gushterov</cp:lastModifiedBy>
  <dcterms:modified xsi:type="dcterms:W3CDTF">2021-11-30T13:39:00Z</dcterms:modified>
  <cp:revision>3</cp:revision>
  <dc:subject/>
  <dc:title/>
</cp:coreProperties>
</file>