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b/>
          <w:b/>
          <w:lang w:val="bg-BG"/>
        </w:rPr>
      </w:pPr>
      <w:r>
        <w:rPr>
          <w:b/>
          <w:lang w:val="bg-BG"/>
        </w:rPr>
        <w:t>Становище</w:t>
      </w:r>
    </w:p>
    <w:p>
      <w:pPr>
        <w:pStyle w:val="Normal"/>
        <w:spacing w:lineRule="auto" w:line="360"/>
        <w:ind w:left="7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720" w:firstLine="720"/>
        <w:rPr>
          <w:lang w:val="bg-BG"/>
        </w:rPr>
      </w:pPr>
      <w:r>
        <w:rPr>
          <w:lang w:val="bg-BG"/>
        </w:rPr>
        <w:t>на доц. д-р Соня  Средкова, ИЕФЕМ-БАН</w:t>
      </w:r>
    </w:p>
    <w:p>
      <w:pPr>
        <w:pStyle w:val="Normal"/>
        <w:spacing w:lineRule="auto" w:line="360"/>
        <w:ind w:left="1440" w:firstLine="720"/>
        <w:rPr>
          <w:lang w:val="bg-BG"/>
        </w:rPr>
      </w:pPr>
      <w:r>
        <w:rPr>
          <w:lang w:val="bg-BG"/>
        </w:rPr>
        <w:t>член на научно жури</w:t>
      </w:r>
    </w:p>
    <w:p>
      <w:pPr>
        <w:pStyle w:val="Normal"/>
        <w:spacing w:lineRule="auto" w:line="360"/>
        <w:rPr/>
      </w:pPr>
      <w:r>
        <w:rPr>
          <w:lang w:val="bg-BG"/>
        </w:rPr>
        <w:t>за дисертационния труд на Елена Христова Витанова на тема „Съвременни интеркултурни образователни програми за етнографски и исторически музей в България”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>за присъждане на образователната и научна степен „доктор”</w:t>
      </w:r>
    </w:p>
    <w:p>
      <w:pPr>
        <w:pStyle w:val="Normal"/>
        <w:spacing w:lineRule="auto" w:line="360"/>
        <w:rPr/>
      </w:pPr>
      <w:r>
        <w:rPr>
          <w:lang w:val="bg-BG"/>
        </w:rPr>
        <w:t>в професионално направление 3.1. „Социология, антропология и науки за културата”</w:t>
      </w:r>
    </w:p>
    <w:p>
      <w:pPr>
        <w:pStyle w:val="Normal"/>
        <w:spacing w:lineRule="auto" w:line="360"/>
        <w:ind w:left="720" w:firstLine="720"/>
        <w:rPr>
          <w:lang w:val="bg-BG"/>
        </w:rPr>
      </w:pPr>
      <w:r>
        <w:rPr>
          <w:lang w:val="bg-BG"/>
        </w:rPr>
        <w:t xml:space="preserve">Научен ръководител: доц. д-р Мира Маркова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rPr/>
      </w:pPr>
      <w:r>
        <w:rPr>
          <w:lang w:val="bg-BG"/>
        </w:rPr>
        <w:t xml:space="preserve">Елена Витанова е с дългогодишен стаж в системата на образованието и познава добре проблемите в нея. Педагогическото и образование и придобитите квалификации, надграждани по време на кариерното и развитие, както и натрупаният опит, са предпоставка за задълбочено познаване на зададената тема. </w:t>
      </w:r>
    </w:p>
    <w:p>
      <w:pPr>
        <w:pStyle w:val="Normal"/>
        <w:spacing w:lineRule="auto" w:line="360"/>
        <w:rPr/>
      </w:pPr>
      <w:r>
        <w:rPr>
          <w:lang w:val="bg-BG"/>
        </w:rPr>
        <w:tab/>
        <w:t>Представеният дисертационен труд съдържа въведение, четири глави, заключение, списък на използваната литература от 164 публикации и 94 документа. Докторантката е приложила 5 публикации по темата, 2 от които са под печат. Авторефератът е подробен и отразява сполучливо съдържанието на труда и постигнатите резултати. Така формалните изисквания по процедурата са спазен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 xml:space="preserve">Витанова е разкрила много добре актуалността на етнопедагогическото си изследване в контекста на интеркултурната перспектива в образователната дейност на етнографския и на историческия музей „като общосподелен възглед, основан на взаимно опознаване, диалог и взаимодействие между културите при запазване на идентичността на всяка от тях”. Напоследък се работи доста активно в тази посока и подобни интердисциплинарни разработки улесняват процесите за работа с подрастващите както на педагозите, така и на широк  кръг специалисти, които нямат пряка връзка с образователната система. </w:t>
      </w:r>
    </w:p>
    <w:p>
      <w:pPr>
        <w:pStyle w:val="Normal"/>
        <w:spacing w:lineRule="auto" w:line="360"/>
        <w:rPr/>
      </w:pPr>
      <w:r>
        <w:rPr>
          <w:lang w:val="bg-BG"/>
        </w:rPr>
        <w:tab/>
        <w:t>Авторката е формулирала ясно изследователската си цел, задачи, обект, предмет, методи на изследване, хипотези, които показват умението и да се насочи към наболяла и социално значима проблематика. Структурата на дисертацията е стройна и логично обоснована, а  многобройните таблици и диаграми придават нагледност на текста.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>В първа глава докторантката коментира стратегически документи за интеркултурното образование в глобален и европейски план, за да представи общия фон в който по-нататък се вписва и нормативната база у нас. Таблиците в текста илюстрират и аргументират тезата на дисертантката. Авторката отбелязва, че за проучвания период липсва единен стратегически визионерски документ, който да задава рамката за развитие на образованието и на който да се подчиняват останалите документи като едновременно с това разкрива добре механизмите на реализация на образователна политика на фона на действащите закони и наредби у нас. Посочването на проекти, свързани с политиката на приобщаващото образование и анализът на споразуменията между различни институции за привличане на деца от различна възраст към нестандартното по вид и форма обучение разкрива част от механизмите чрез които се постига намаляване броя на отпадналите от образователната система.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>Във втора глава функционалният анализ на документите, свързани с внедряване на съвременни интеркултурни образователни програми в музеите, се съчетава с дефинираве и детайлизиране на прилаганата културна политика. Добра идея е процесите да се разглеждат в перспектива (до 2029 г.). Авторката е приложила критичен подход към темата като е разкрила ролята на музеите и тяхната модернизация като основен субект в опазването, представянето и валоризацията на културното наследство.</w:t>
      </w:r>
    </w:p>
    <w:p>
      <w:pPr>
        <w:pStyle w:val="Normal"/>
        <w:spacing w:lineRule="auto" w:line="360"/>
        <w:ind w:firstLine="720"/>
        <w:rPr/>
      </w:pPr>
      <w:r>
        <w:rPr>
          <w:lang w:val="bg-BG"/>
        </w:rPr>
        <w:t>Третата глава е особено важна за изследването като очертава съвременните интеркултурни образователни програми за етнографски и исторически музей. Процесите са проследени хронологически, съобразно спецификата в САЩ и Европа, изтъкнато е как музейните образователни програми стават част от образователния процес, а взаимоотношенията между музей и училище – държавен ангажимент. Авторката е разкрила много добре връзката „музей-училище” в контекста на българската историческа традиция, обърнала е сериозно внимание на основните парадигми за музейните образавателни програми, съчетани с рефлексивен функционален анализ в контекста на конструктивистката перспектива.</w:t>
      </w:r>
    </w:p>
    <w:p>
      <w:pPr>
        <w:pStyle w:val="Normal"/>
        <w:spacing w:lineRule="auto" w:line="360"/>
        <w:ind w:firstLine="720"/>
        <w:rPr/>
      </w:pPr>
      <w:r>
        <w:rPr>
          <w:lang w:val="bg-BG"/>
        </w:rPr>
        <w:t>В четвърта глава Витанова представя етапите и последователността на осъществяване на изследователската програма за етнопедагогическо изследване. Теренната работа е осъществена в 14 селища в различни части на страната подбрани, най-вероятно, въз основа на сериозно присъствие на малцинствени групи. Проведените анкети сред учителите, директорите на училищата и учениците са анализирани и онагледени. Въз основа на тях могат да се направят изводи, които обуславят приложното значение на дисертацията и в това е един от приносите на изследователката, както и в отправените препоръки и очертаването на тенденциите при анализираните проблеми. Плътност на картината придават и интервютата с музейни специалисти и директори на музеи, за да се видят слабостите, постигнатите успехи и осъвременят педагогическите подходи. В края на главата авторката реализира заявената цел чрез представения теоретичен модел на етнопедагогическа технология, кодирана в интерактивни форми на етнопедагогическо взаимодействие за осъществяване на съвременни интеркултурни образователни програми за етнографски и исторически музей в България.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>Наред с постигнатите резултати може да се отправят и някои препоръки –  например да се разкаже и анализира конкретна образователна програма или проект, за да не е на места твърде общо и декларативно заявеното от дисертантката, да се  систематизират многобройните таблици, за да се улесни четенето и се цитират коректно източниците.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rPr/>
      </w:pPr>
      <w:r>
        <w:rPr>
          <w:lang w:val="bg-BG"/>
        </w:rPr>
        <w:t>Представеният дисертационен труд отговаря на изискванията за присъждането на образователната и научна степен „доктор” и  предлагам на уважаемото научно жури да присъди на Елена Христова Витанова образователната и научна степен „доктор”.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rPr/>
      </w:pPr>
      <w:r>
        <w:rPr>
          <w:lang w:val="bg-BG"/>
        </w:rPr>
        <w:t>27.VІІІ.2021 г.                                                      Рецензент: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>София                                                                   доц. д-р Соня Средкова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8:00Z</dcterms:created>
  <dc:creator>sonia</dc:creator>
  <dc:description/>
  <dc:language>en-US</dc:language>
  <cp:lastModifiedBy>Windows User</cp:lastModifiedBy>
  <dcterms:modified xsi:type="dcterms:W3CDTF">2021-08-27T07:58:00Z</dcterms:modified>
  <cp:revision>2</cp:revision>
  <dc:subject/>
  <dc:title/>
</cp:coreProperties>
</file>