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3365"/>
        <w:gridCol w:w="2488"/>
        <w:gridCol w:w="1990"/>
      </w:tblGrid>
      <w:tr>
        <w:trPr/>
        <w:tc>
          <w:tcPr>
            <w:tcW w:w="11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 Л Ф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0/2021  г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Георгие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1 г.,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Б 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Георгие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1 г.,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Б 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д-р Цв. Вец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/п/</w:t>
            </w:r>
          </w:p>
          <w:p>
            <w:pPr>
              <w:pStyle w:val="Normal"/>
              <w:jc w:val="center"/>
              <w:rPr/>
            </w:pPr>
            <w:r>
              <w:rPr/>
              <w:t>03.09.2021 г. 15.00 ч/у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Е. Пе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ел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1AA24E8t00;Times New Roman" w:hAnsi="TTE1AA24E8t00;Times New Roman" w:eastAsia="MS Mincho;ＭＳ 明朝" w:cs="TTE1AA24E8t00;Times New Roman"/>
                <w:lang w:eastAsia="ja-JP"/>
              </w:rPr>
            </w:pPr>
            <w:r>
              <w:rPr>
                <w:rFonts w:eastAsia="MS Mincho;ＭＳ 明朝" w:cs="TTE1AA24E8t00;Times New Roman" w:ascii="TTE1AA24E8t00;Times New Roman" w:hAnsi="TTE1AA24E8t00;Times New Roman"/>
                <w:lang w:eastAsia="ja-JP"/>
              </w:rPr>
              <w:t>Увод в оптиката и оптичните уред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Наско Горунс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1г.,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-303</w:t>
            </w:r>
          </w:p>
        </w:tc>
      </w:tr>
      <w:tr>
        <w:trPr/>
        <w:tc>
          <w:tcPr>
            <w:tcW w:w="11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. Ива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- 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 .08.2021 г.  10.00 ч</w:t>
            </w:r>
            <w:r>
              <w:rPr>
                <w:b/>
              </w:rPr>
              <w:t>./п/</w:t>
            </w:r>
          </w:p>
          <w:p>
            <w:pPr>
              <w:pStyle w:val="Normal"/>
              <w:jc w:val="center"/>
              <w:rPr/>
            </w:pPr>
            <w:r>
              <w:rPr/>
              <w:t>.30.08. 2021 г. 15.00. ч</w:t>
            </w:r>
            <w:r>
              <w:rPr>
                <w:b/>
              </w:rPr>
              <w:t>./у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- 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Грънчарова</w:t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9.2021 г.  10.00 ч</w:t>
            </w:r>
            <w:r>
              <w:rPr>
                <w:b/>
              </w:rPr>
              <w:t>./п/</w:t>
            </w:r>
          </w:p>
          <w:p>
            <w:pPr>
              <w:pStyle w:val="Normal"/>
              <w:jc w:val="center"/>
              <w:rPr/>
            </w:pPr>
            <w:r>
              <w:rPr/>
              <w:t>. 02.09. 2021 г. 15.00. ч</w:t>
            </w:r>
            <w:r>
              <w:rPr>
                <w:b/>
              </w:rPr>
              <w:t>./у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 20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 30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ссъстве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1 (М + ЕД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.08.2021 г. 10.00 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Присъстве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П </w:t>
            </w:r>
            <w:r>
              <w:rPr>
                <w:lang w:val="en-US"/>
              </w:rPr>
              <w:t>O</w:t>
            </w:r>
            <w:r>
              <w:rPr/>
              <w:t>снови на електроника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Илие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1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lang w:val="en-US"/>
              </w:rPr>
              <w:t>III</w:t>
            </w:r>
            <w:r>
              <w:rPr>
                <w:rStyle w:val="StrongEmphasis"/>
                <w:b w:val="false"/>
                <w:sz w:val="24"/>
              </w:rPr>
              <w:t xml:space="preserve">  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птични вълни в линейни и нелинейни сред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Поп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 г.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  <w:p>
            <w:pPr>
              <w:pStyle w:val="Normal"/>
              <w:jc w:val="center"/>
              <w:rPr/>
            </w:pPr>
            <w:r>
              <w:rPr/>
              <w:t>Присъстве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. Видове лазер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Физика на атомите и молекулит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оф.дфзн А. Паш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птични спектрални уред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оф.дфзн А. Паш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. Основ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електроника и интегрална  оп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ц.д-р Ст. Курт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 г.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409</w:t>
            </w:r>
          </w:p>
        </w:tc>
      </w:tr>
      <w:tr>
        <w:trPr/>
        <w:tc>
          <w:tcPr>
            <w:tcW w:w="1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рична оп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Александър Гайдарджие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9.2021г.,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ери и прило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9.2021 г..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– 30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нови на нелинейната оп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д-р Ив. Стефан</w:t>
            </w:r>
            <w:r>
              <w:rPr/>
              <w:t>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9.2021 г. 09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-30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 тех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Ст. Курте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4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и приложения на лазерит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Александър Гайдарджие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9.2021г.,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и параметрични устрпй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Александър Гайдарджие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9.2021г., 10.00 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TTE1AA24E8t00;Times New Roman" w:ascii="TTE1AA24E8t00;Times New Roman" w:hAnsi="TTE1AA24E8t00;Times New Roman"/>
                <w:lang w:eastAsia="ja-JP"/>
              </w:rPr>
              <w:t>Оптични комуникации и Оптична обработка на информация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ц. Иван Бъчва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олтаични устройства и систе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Иван Бъчвар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Дистанцио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AA24E8t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8:00Z</dcterms:created>
  <dc:creator>LVV</dc:creator>
  <dc:description/>
  <dc:language>en-US</dc:language>
  <cp:lastModifiedBy>Mops</cp:lastModifiedBy>
  <cp:lastPrinted>2018-06-07T10:28:00Z</cp:lastPrinted>
  <dcterms:modified xsi:type="dcterms:W3CDTF">2021-08-10T10:18:00Z</dcterms:modified>
  <cp:revision>2</cp:revision>
  <dc:subject/>
  <dc:title>Специалност Физика</dc:title>
</cp:coreProperties>
</file>