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0125743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ИСТОРИЧЕСКИ ФАКУЛТЕТ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</w:rPr>
              <w:t>2.2 ИСТОРИЯ И АРХЕ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</w:rPr>
              <w:t>АРХЕ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i/>
                <w:color w:val="333333"/>
                <w:sz w:val="26"/>
                <w:szCs w:val="26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8"/>
              </w:rPr>
              <w:t>бакалавър по археология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8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8"/>
              </w:rPr>
              <w:t>архео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АРХЕОЛОГ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Бакалавърската степен на специалност Археология е насочена към формиране на фундаментални знания и подготовка на студентите в областта на археологията и историята. </w:t>
      </w:r>
      <w:r>
        <w:rPr>
          <w:szCs w:val="20"/>
        </w:rPr>
        <w:t xml:space="preserve">Предвид уникалното археологическо богатство на България, което включва паметници от Праисторията, Тракийската древност и Българското средновековие, но и като част от Класическия гръцки свят, Римската империя и Византия, специалността е структурирана и насочена към подготовката на специалисти във всяка една от тези области, които с придобитите знания и умения за работа с археологически извори ще изучават миналото на земите н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Блокът от задължителни дисциплини се изучава от всички студенти в специалността. В него те се подготвят по основните археологически и исторически дисциплини, но са включени и ред допълващи тяхната подготовка по архитектурна археология, нумизматика, епиграфика, класически езици, историческа география и физическа антропология, които дават възможност за интердисциплинарен подход при изследване на археологическите култури. Включените избираеми дисциплини в специализацията по направления допълват знанията и разширяват фундаменталната подготовка на бъдещите археолоз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Студентите получават разностранни теоретически и практически познания и опит, отнасящи се до работа с археологическите извори и в тяхната историческа интерпретация, която задължително предполага и познание върху нумизматика и епиграфика, архитектурна археология, историческа география и физическа антропология, традиционна народна култура, включително и умения в областта на консервацията и реставрация на археологически артефакти. А това е солидна основа за израстването им като компетентни специалист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Бакалаврите по археология могат да участват в археологически проучвания като членове на научните екипи, да се реализират професионално в музеи, научни и културни институции, в сферата на културния туризъм, както и в държавни и общински организации и ведомства, в държавни и частни фирми, в неправителствения сектор на всички длъжности, за които се изисква висше образование (бакалавърска степен) и където те биха могли да приложат придобитите от тях общи и специални знания и умения. Програмата е основа и за по-нататъшна специализация в магистърската програма по Археология или Археометрия. Студентите, които успешно са завършили обучението си в избираемия модул за придобиване на </w:t>
      </w:r>
      <w:r>
        <w:rPr>
          <w:iCs/>
          <w:szCs w:val="18"/>
        </w:rPr>
        <w:t>професионална квалификация "</w:t>
      </w:r>
      <w:r>
        <w:rPr>
          <w:iCs/>
        </w:rPr>
        <w:t xml:space="preserve">учител по история", могат да работят като учители по история във всички средни училища в Р България.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30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8:00Z</dcterms:created>
  <dc:creator>UO3</dc:creator>
  <dc:description/>
  <cp:keywords/>
  <dc:language>en-US</dc:language>
  <cp:lastModifiedBy>Dekan</cp:lastModifiedBy>
  <cp:lastPrinted>2012-01-18T14:35:00Z</cp:lastPrinted>
  <dcterms:modified xsi:type="dcterms:W3CDTF">2021-06-22T07:40:00Z</dcterms:modified>
  <cp:revision>21</cp:revision>
  <dc:subject/>
  <dc:title>СОФИЙСКИ УНИВЕРСИТЕТ „СВ</dc:title>
</cp:coreProperties>
</file>