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2"/>
        <w:tabs>
          <w:tab w:val="clear" w:pos="320"/>
          <w:tab w:val="left" w:pos="2888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 Вътрешнополитическа журналистика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uppressAutoHyphens w:val="true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за придобилите образователно-квалификационна степен „бакалавър“ или „магистър“ от специалностите „Книгоиздаване“ и „Връзки с обществеността“ на ФЖМК и бакалаври или магистри от други специалности на други факултети на Софийския университет „Св. Климент Охридски“ и други висши училища)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b w:val="false"/>
          <w:i/>
          <w:iCs/>
          <w:color w:val="000000"/>
          <w:spacing w:val="-4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b/>
          <w:b/>
          <w:i/>
          <w:i/>
          <w:iCs/>
          <w:color w:val="000000"/>
          <w:sz w:val="24"/>
          <w:szCs w:val="24"/>
          <w:lang w:val="bg-BG"/>
        </w:rPr>
      </w:pPr>
      <w:r>
        <w:rPr>
          <w:b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Срок на обучение: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обучение: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4859" w:leader="none"/>
          <w:tab w:val="center" w:pos="5819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 xml:space="preserve">платено обучение – диплома за висше образование (степен „бакалавър“ или „магистър“) 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-р Луливера Кръстева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36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lkrusteva@uni-sofia.bg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4"/>
          <w:sz w:val="24"/>
          <w:szCs w:val="24"/>
        </w:rPr>
        <w:t>Цел на програмата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ата цели да се получат познания за журналистическата професия, практически умения за писане по вътрешни теми: запознава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ктуални социални процеси и формира способностите да се анализират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>Обект на програмата са: достъп до информация, събиране на данни от различни източници, как се проверяват, какви са функциите на основни държавни институции в България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абота с пресцентрове, с нормативни документи, риск от съдебно преследване. Разглеждат се особености на новинарството по вътрешни теми. Коментират се специфики на работа в традиционните медии, предизвикателства на конкуренцията от интернет издания и социалните мрежи. Обръща се специално внимание на журналистическите разследвания, изследват се конкретни казуси и причини за спада  на доверие в журналистикат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ата е многоаспектна, стремежът в нея е да се обхванат широк кръг от проблеми на професият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>Акцентът е повече върху практиката, върху положителни и негативни професионални процеси. Предвидени са и майсторски класове с изявени журналисти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Условия за прием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магистърската програма могат да кандидатстват лица, завършили бакалавърска или магистърска степен по </w:t>
      </w:r>
      <w:r>
        <w:rPr>
          <w:color w:val="000000"/>
          <w:spacing w:val="-4"/>
          <w:sz w:val="24"/>
          <w:szCs w:val="24"/>
        </w:rPr>
        <w:t>специалностите „Книгоиздаване“ и „Връзки с обществеността“ на ФЖМК и бакалаври или магистри от други специалности на други факултети на Софийския университет „Св. Климент Охридски“ и други висши училища</w:t>
      </w:r>
      <w:r>
        <w:rPr>
          <w:color w:val="000000"/>
          <w:spacing w:val="-4"/>
          <w:sz w:val="24"/>
          <w:szCs w:val="24"/>
          <w:lang w:val="en-US"/>
        </w:rPr>
        <w:t>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/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</w:t>
      </w:r>
      <w:r>
        <w:rPr>
          <w:color w:val="000000"/>
          <w:spacing w:val="-2"/>
          <w:sz w:val="24"/>
          <w:szCs w:val="24"/>
          <w:lang w:val="en-US"/>
        </w:rPr>
        <w:t>15</w:t>
      </w:r>
      <w:r>
        <w:rPr>
          <w:color w:val="000000"/>
          <w:spacing w:val="-2"/>
          <w:sz w:val="24"/>
          <w:szCs w:val="24"/>
        </w:rPr>
        <w:t xml:space="preserve"> души за група.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12"/>
          <w:szCs w:val="24"/>
          <w:lang w:val="en-US"/>
        </w:rPr>
      </w:pPr>
      <w:r>
        <w:rPr>
          <w:color w:val="000000"/>
          <w:spacing w:val="-2"/>
          <w:sz w:val="12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4:00Z</dcterms:created>
  <dc:creator>Maja</dc:creator>
  <dc:description/>
  <cp:keywords/>
  <dc:language>en-US</dc:language>
  <cp:lastModifiedBy>FJMC</cp:lastModifiedBy>
  <cp:lastPrinted>2013-06-27T11:02:00Z</cp:lastPrinted>
  <dcterms:modified xsi:type="dcterms:W3CDTF">2021-06-28T12:43:00Z</dcterms:modified>
  <cp:revision>3</cp:revision>
  <dc:subject/>
  <dc:title>Магистърска програма: Вътрешнополитическа журналистика</dc:title>
</cp:coreProperties>
</file>