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  <w:tab/>
        <w:t>Спортна журналистика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-р Ефрем Ефремов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81 49 86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  <w:lang w:val="en-US"/>
        </w:rPr>
        <w:t>karanfilov@uni-sofia.bg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по спортна журналистика цели да подготви квалифицирани специалисти, които да придобият основни познания и умения за работа в спортните отдели на медиите. Тя дава на студентите необходимите теоретични знания и професионални учения в областта на журналистиката. Чрез обучението си в тази магистърска програма се очаква общо издигане както на дейността на самите медии, в които студентите ни ще работят, така и на медиакултурата на обществото н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>Предвидените курсове дават теоретичните и практическите знания и умения за незабавно започване на работа в медии. Обучението е съобразено с условията на медийна конвергенция – сливане на всички форми на комуникация в единна медийна среда. Постигнат е добър баланс между базови теоретични дисциплини и приложно практични. По този начин се цели разширяване на професионалния хоризонт на студентите и излизането извън тесните специализирани рамки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Студентите овладяват писането, редактирането и визуалното представяне на журналистически текстове в различни по вид медии. Запознават се с базови изисквания за работа в редакции. Специално внимание е отделено на добрата връзка между теорията и практиката. Голяма част от предметите в програмата са синхронизирани с желанията на индустрията за такъв тип специалисти, както и с опита на водещи европейски стани, с традиции в отразяването на спортни събития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Магистрите по спортна журналистика ще бъдат адаптивни и пълноценни експерти в своята област, притежаващи необходимия минимум от теоретични знания и практически учения. Те ще получат компетентностите за постъпване на работа в съответните отдели на медиите, независимо от вида им (преса, телевизия, интернет, радио)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други факултети на Софийския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B050"/>
          <w:spacing w:val="-2"/>
          <w:sz w:val="16"/>
          <w:szCs w:val="16"/>
          <w:lang w:val="en-US"/>
        </w:rPr>
      </w:pPr>
      <w:r>
        <w:rPr>
          <w:color w:val="00B050"/>
          <w:spacing w:val="-2"/>
          <w:sz w:val="16"/>
          <w:szCs w:val="16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1:00Z</dcterms:created>
  <dc:creator>Maja</dc:creator>
  <dc:description/>
  <cp:keywords/>
  <dc:language>en-US</dc:language>
  <cp:lastModifiedBy>FJMC</cp:lastModifiedBy>
  <cp:lastPrinted>2013-06-27T11:02:00Z</cp:lastPrinted>
  <dcterms:modified xsi:type="dcterms:W3CDTF">2021-06-28T12:41:00Z</dcterms:modified>
  <cp:revision>3</cp:revision>
  <dc:subject/>
  <dc:title/>
</cp:coreProperties>
</file>