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те „Журналистика“, „Връзки с обществеността“ и „Книгоиздаване“ във ФЖМК и в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Дияна Петк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ijanapp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овите комуникации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могат да кандидатстват завършилите специалностите Журналистика, Връзки с обществеността и Книгоиздаване във ФЖМК и в други висши училища в страната.</w:t>
      </w:r>
    </w:p>
    <w:p>
      <w:pPr>
        <w:pStyle w:val="Bito"/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0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39:00Z</dcterms:modified>
  <cp:revision>3</cp:revision>
  <dc:subject/>
  <dc:title/>
</cp:coreProperties>
</file>