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left" w:pos="28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 Продуцентство и креативна индустр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(за придобилите образователно-квалификационна степен „бакалавър“ или „магистър“ във ФЖМК, както и за завършилите специалностите „Журналистика“, „Връзки с обществеността“ и „Режисура“ в други висши училища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семестър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гл. ас. д-р Мая Василе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.:</w:t>
      </w:r>
      <w:r>
        <w:rPr>
          <w:color w:val="000000"/>
          <w:sz w:val="24"/>
          <w:szCs w:val="24"/>
        </w:rPr>
        <w:t xml:space="preserve"> 02/</w:t>
      </w:r>
      <w:r>
        <w:rPr>
          <w:color w:val="000000"/>
          <w:sz w:val="24"/>
          <w:szCs w:val="24"/>
          <w:lang w:val="en-US"/>
        </w:rPr>
        <w:t xml:space="preserve">93 08 </w:t>
      </w:r>
      <w:r>
        <w:rPr>
          <w:color w:val="000000"/>
          <w:sz w:val="24"/>
          <w:szCs w:val="24"/>
        </w:rPr>
        <w:t>401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it-IT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it-IT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it-IT"/>
        </w:rPr>
        <w:t>mdvasileva@uni-sofia.bg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“Продуцентство и креативна индустрия” (за специалисти) обхваща основни аспекти в две важни области на публичната комуникация - продуцентството и креативната индустрия. Динамично развиващия се аудио-визуален пазар изисква силна конкурентност. В това отношение участниците в програмата ще придобият специализирани познания за производството на медийни продукти, за организиране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на събития и ПР кампании, както и за спецификата на креативната индустрия. Получаването на подобна специализирана компетентност е стабилна основа и предимство за добри позиции в търговските отношения и на пазара на труда в областта на аудио-визуалното производство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Дисциплините, включени в учебния план на магистърската програма, са фокусира-ни в няколко интердисциплинарни области - обхващат основни етапи на реализацията на продуктите на креативната индустрия: от идеята през бизнес-моделите, характеристиката на всички структурни и технологични звена, регулацията и авторските права до разпространението. В теоретичните дисциплини се разглеждат особеностите и различните аспекти на публичната комуникация. Включена е и профилирана информация във връзка със спецификата на различните медии. Специалната подготовка е насочена към усвояване на инструментални умения за продуциране на информационни и развлекателни радио- и ТВ формати и обществено значими събития, както и за придобиване на специфични умения в областта на имиджови техники, бюджетиране, създаване на мултимедийни проекти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и завършването на програмата се очаква дипломантите да разбират същностни-те характеристики на системата на публичната комуникация и креативната индустрия; да разграничават специфичните особености на медиите; да разпознават корпоративни и управленски политики, процеси и решения, етапите на производство и механизмите на регулация на креативната индустрия; да идентифицират механизмите на функциониране на системата на публичната комуникация и тенденциите за нейното развитие в условията на съвременните информационни технологии и процесите на глобализац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ършилите магистърската програма “Продуцентство и креативна индустрия” мо-гат да се реализират като автори, редактори и продуценти в печата, радиото, телевизия-та, онлайн медиите, книгоиздаването. Те ще притежават и необходимите познания и умения за организиране на събития и ПР кампании. Дисциплините от учебния план създават необходимата основа за конкурентноспособността на магистрите в сферата на креативната индустрия.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за прием</w:t>
      </w:r>
      <w:r>
        <w:rPr>
          <w:color w:val="000000"/>
          <w:sz w:val="24"/>
          <w:szCs w:val="24"/>
        </w:rPr>
        <w:t>: В магистърската програма по продуцентство и креативна индустрия могат да кандидатстват завършилите бакалавърска степен във ФЖМК на Софийския университет „Св. Климент Охридски“, както и завършилите специалностите „Журналистика“, „Връзки с обществеността“ и „Режисура“ в други висши училища в страната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/>
      </w:pPr>
      <w:r>
        <w:rPr>
          <w:color w:val="000000"/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>
          <w:color w:val="00B050"/>
          <w:spacing w:val="-2"/>
          <w:sz w:val="24"/>
          <w:szCs w:val="24"/>
        </w:rPr>
      </w:pPr>
      <w:r>
        <w:rPr>
          <w:color w:val="00B05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39:00Z</dcterms:modified>
  <cp:revision>3</cp:revision>
  <dc:subject/>
  <dc:title>Магистърска програма: Продуцентство и креативна индустрия</dc:title>
</cp:coreProperties>
</file>